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51915" cy="1228725"/>
            <wp:effectExtent l="0" t="0" r="0" b="0"/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Urząd Marszałkowski Województwa Świętokrzyskieg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PROGRAM WSPÓŁPRACY SAMORZĄDU WOJEWÓDZTWA SWIĘTOKRZYSKIEGO Z ORGANIZACJAMI POZARZĄDOWYMI NA ROK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nie zbiorc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ylia Polańska-Eid- Departament Zdrowia i Polityki Społecznej- Regionalny Ośrodek Polityk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ielce, grudzień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Postanowienia ogólne Programu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amorząd terytorialny jest samodzielnym i niezależnym od innych instytucji podmiotem prawa wykonującym na jednorodnym terytorium funkcje państwowe    o    charakterze       administracyjnym,     które   są      przydzielon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rzyznawane przez państwo w celu zaspokajania potrzeb ogółu          mieszkańców zamieszkujących na danym terytorium. Na samorządzie województwa spoczywa obowiązek realizacji zadań o charakterze wojewódzkim, tj. takich, które swym zasięgiem wykraczają poza teren poszczególnych wspólnot gminnych i powiat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samorządu  województwa świętokrzyskiego mają na celu rozwiązywanie problemów o charakterze społeczno-gospodarczym oraz zaspokajanie zbiorowych potrzeb mieszkańców regionu.  Samorząd  województwa realizuje swoje zadania również poprzez kształtowanie  rozwoju społeczności  lokalnych. W procesie tym szczególną rolę odgrywają organizacje pozarządowe,    skupiające     aktywne i  wrażliwe   na  sprawy  społeczne osoby  </w:t>
      </w:r>
    </w:p>
    <w:p>
      <w:pPr>
        <w:pStyle w:val="Normal"/>
        <w:jc w:val="both"/>
        <w:rPr/>
      </w:pPr>
      <w:r>
        <w:rPr>
          <w:sz w:val="28"/>
          <w:szCs w:val="28"/>
        </w:rPr>
        <w:t>z danego środowis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tawą      Programu         Współpracy   Województwa       Świętokrzyski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organizacjami pozarządowymi na 2009 rok jest </w:t>
      </w:r>
      <w:r>
        <w:rPr>
          <w:rFonts w:cs="Monotype Corsiva" w:ascii="Monotype Corsiva" w:hAnsi="Monotype Corsiva"/>
          <w:sz w:val="32"/>
          <w:szCs w:val="32"/>
        </w:rPr>
        <w:t>ustawa z dnia 24 kwietnia 2003 roku o działalności pożytku publicznego i wolontariacie</w:t>
      </w:r>
      <w:r>
        <w:rPr>
          <w:sz w:val="28"/>
          <w:szCs w:val="28"/>
        </w:rPr>
        <w:t xml:space="preserve">, jak również  materiał przekazany z właściwych Departamentów Urzędu Marszałkow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jest spójny z dokumentami strategicznymi województ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ekroć w programie jest mowa 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ustawie" - rozumie się przez to ustawę z dnia 24 kwietnia 2003 roku o działalności pożytku publicznego i wolontariacie (Dz. U. nr 96, poz. 873 z późn. zm.), lub ustawy o pomocy społecznej z 12 marca 2004 r. ( Dz.U. Nr 64 poz. 593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podmiotach programu" - rozumie się przez to organizacje pozarządowe oraz inne podmioty prowadzące działalność pożytku publicznego, o których mowa w art. 3 ustaw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dotacji" - rozumie się przez to dotację w rozumieniu art. 106 ust. 2 pkt 1 lit. d ustawy z dnia 30 czerwca 2005 roku o finansach publicznych (tekst jednolity: Dz. U. z 2005 roku, Nr 249, poz. 2104 z późn. zm)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"konkursie" - rozumie się przez to otwarty konkurs ofert, o którym mowa w art. 11, ust. 2 oraz w art. 13 ustaw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zadaniach publicznych" - rozumie się przez to sferę zadań publicznych określonych w art. 4 ust. 1 ustawy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ofercie" - rozumie się ofertę zgodną ze wzorem określonym rozporządzeniem Ministra Gospodarki, Pracy i Polityki Społecznej z dnia 29 października 2003 roku w sprawie wzoru oferty realizacji zadania publicznego, ramowego wzoru umowy o wykonanie zadania publicznego i wzoru sprawozdania z wykonania tego zadania (Dz. U. z 2003 r., nr 193, poz. 1891) oraz ofertę zgodną z rozporządzeniem Ministra Polityki Społecznej w sprawie określenia wzoru oferty podmiotu uprawnionego (Dz. U. z 2005 r., nr 44, poz. 427)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Samorząd Województwa Świętokrzyskiego realizuje właściwe sobie zadania publiczne przy współpracy z organizacjami pozarządowymi, osobami prawnymi i jednostkami organizacyjnymi działającymi na podstawie przepisów o stosunku Państwa do Kościoła Katolickiego, innych kościołów i związków wyznaniowych, a także ze stowarzyszeniami jednostek samorządu terytorialnego, które prowadzą na terenie województwa świętokrzyskiego działalność pożytku publiczneg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Cele współpra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drzędnym    celem     współpracy     organów       Samorządu    Województwa z organizacjami pozarządowymi i innymi podmiotami prowadzącymi działalność pożytku publicznego jest lepsze zaspokajanie potrzeb społecznych i podnoszenie poziomu życia mieszkańców regionu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elami szczegółowymi współpracy z organizacjami pozarządowymi i innymi podmiotami będą 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worzenie sprzyjających warunków dla powstawania inicjatyw lokalnych i struktur funkcjonalnych służących rozwojowi społeczności lokal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prawa jakości życia obywateli województwa, poprzez pełniejsze zaspokajanie potrzeb społecz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tegracja podmiotów kreujących politykę lokalną w sferze zadań publicznych wymienionych w punkcie 4 ustawy(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włączenie zainteresowanych organizacji pozarządowych i innych podmiotów indywidualnego występowania z ofertami realizacji projektów zadań publicznych, należących do sfery zdań publicznych Województwa Świętokrzyskiego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Zasady współpracy</w:t>
      </w:r>
    </w:p>
    <w:p>
      <w:pPr>
        <w:pStyle w:val="Normal"/>
        <w:spacing w:lineRule="atLeast" w:line="210" w:before="0" w:after="280"/>
        <w:jc w:val="both"/>
        <w:rPr/>
      </w:pPr>
      <w:r>
        <w:rPr>
          <w:sz w:val="28"/>
          <w:szCs w:val="28"/>
        </w:rPr>
        <w:t xml:space="preserve">Najważniejsze  zasady współpracy z organizacjami pozarządowymi, jakimi kierować się będzie Samorząd Województwa Świętokrzyskiego to: </w:t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sada pomocniczości i suwerenności stron – organy administracji publicznej respektując odrębność i suwerenność zorganizowanych wspólnot obywateli, uznają ich prawo do samodzielnego definiowania i rozwiązywania problemów, w tym należących także do sfery zadań publicznych i w takim zakresie współpracują z tymi organizacjami, a także wspierają ich działalność oraz umożliwiają realizację zadań publicznych, na zasadach i w formie określonej w ustawie.</w:t>
      </w:r>
    </w:p>
    <w:p>
      <w:pPr>
        <w:pStyle w:val="Normal"/>
        <w:spacing w:lineRule="atLeast" w:line="21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sada partnerstwa – co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. </w:t>
      </w:r>
    </w:p>
    <w:p>
      <w:pPr>
        <w:pStyle w:val="Normal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sada efektywności – w myśl której organy Samorządu Województwa Świętokrzyskiego, wykorzystują współpracę z organizacjami pozarządowymi do efektywnej realizacji zadań społeczno-ekonomicznych, przestrzegając zasad uczciwej konkurencji z zachowaniem wymogów określonych w art. 25 i art. 28 ust. 3 ustawy o finansach publicznych. Zasada ta respektowana będzie tak na etapie wyboru podmiotu wykonującego zadanie publiczne (w tym przy zlecaniu organizacji pozarządowej) należące do kompetencji samorządu województwa, jak również na etapie kontroli i nadzoru nad jego wykonaniem.</w:t>
      </w:r>
    </w:p>
    <w:p>
      <w:pPr>
        <w:pStyle w:val="Normal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sada uczciwej konkurencji – umożliwienie konkurencji pomiędzy organizacjami pozarządowymi a jednostkami publicznymi, które mogą występować o dotacje na równych prawach.</w:t>
      </w:r>
    </w:p>
    <w:p>
      <w:pPr>
        <w:pStyle w:val="Normal"/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asada jawności – zgodnie z którą organy Samorządu Województwa udostępniają organizacjom pozarządowym informacje o zamiarach , celach realizowanych i środkach przeznaczonych na realizację zadań publicznych, w których możliwa jest współpraca z tymi organizacjami oraz o kosztach realizacji zadań publicznych już prowadzonych przez jednostki podległe lub nadzorowane przez organy Samorządu Województwa Świętokrzyskiego wraz z informacją o sposobie obliczania tych kosztów, tak aby możliwe było ich porównanie z kosztami realizacji analogicznych zadań przez inne instytucje i osoby.</w:t>
      </w:r>
    </w:p>
    <w:p>
      <w:pPr>
        <w:pStyle w:val="Normal"/>
        <w:spacing w:lineRule="atLeast" w:line="21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10" w:before="0" w:after="280"/>
        <w:jc w:val="both"/>
        <w:rPr/>
      </w:pPr>
      <w:r>
        <w:rPr>
          <w:sz w:val="28"/>
          <w:szCs w:val="28"/>
        </w:rPr>
        <w:t xml:space="preserve">Zasada praworządności – w myśl której zarówno współpraca, jak również kontrola realizacji zadań publicznych przez podmioty wymienione w art. 3, ust. 1 ustawy, odbywać się będzie na podstawie i w granicach określonych przez normy prawne. </w:t>
      </w:r>
    </w:p>
    <w:p>
      <w:pPr>
        <w:pStyle w:val="Normal"/>
        <w:spacing w:lineRule="atLeast" w:line="210" w:before="0" w:after="28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210" w:before="0" w:after="280"/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cs="Monotype Corsiva" w:ascii="Monotype Corsiva" w:hAnsi="Monotype Corsiva"/>
          <w:b/>
          <w:color w:val="993300"/>
          <w:sz w:val="32"/>
          <w:szCs w:val="32"/>
        </w:rPr>
        <w:t>Formy współpracy</w:t>
      </w:r>
    </w:p>
    <w:p>
      <w:pPr>
        <w:pStyle w:val="Normal"/>
        <w:spacing w:lineRule="atLeast" w:line="210" w:before="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łpraca organów administracji publicznej i organizacji pozarządowych zgodnie z art. 5 ustawy  może polegać w szczególności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zajemnym informowaniu się o planowanych kierunkach działalności i współdziałania z założeniem zharmonizowania tych kierunk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piniowaniu i konsultowaniu programów i projektów aktów prawnych w dziedzinach  stanowiących obszary wzajemnych zaintereso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promocji działań podejmowanych przez organizacje pozarządowe oraz inne podmiot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tworzeniu wspólnych zespołów i komisji o charakterze doradczym i konsultacyj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zlecaniu przez Województwo Świętokrzyskie do realizacji przez organizacje pozarządowei inne podmioty zadań publicznych na zasadach określonych w ustawie, które może mieć form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488" w:leader="none"/>
        </w:tabs>
        <w:snapToGrid w:val="false"/>
        <w:ind w:left="786" w:hanging="426"/>
        <w:jc w:val="both"/>
        <w:rPr>
          <w:sz w:val="28"/>
          <w:szCs w:val="28"/>
        </w:rPr>
      </w:pPr>
      <w:r>
        <w:rPr>
          <w:sz w:val="28"/>
          <w:szCs w:val="28"/>
        </w:rPr>
        <w:t>powierzania wykonywania zadań publicznych, wraz z udzielaniem dotacji na finansowanie ich realizacj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488" w:leader="none"/>
        </w:tabs>
        <w:snapToGrid w:val="false"/>
        <w:ind w:left="786" w:hanging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wspierania takich zadań, wraz z udzielaniem dotacji na dofinansowanie ich realiz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eastAsia="Arial Unicode MS" w:cs="Monotype Corsiva" w:ascii="Monotype Corsiva" w:hAnsi="Monotype Corsiva"/>
          <w:b/>
          <w:color w:val="993300"/>
          <w:sz w:val="32"/>
          <w:szCs w:val="32"/>
        </w:rPr>
        <w:t>5.</w:t>
      </w:r>
      <w:r>
        <w:rPr>
          <w:rFonts w:eastAsia="Arial Unicode MS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Obszary współpracy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spółpraca samorządu Województwa z podmiotami Programu dotyczy zadań określonych w art. 4 ustawy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Polityki społecznej, w tym prowadzeniu działań na rzecz wyrównywania poziomu życia mieszkańców województw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Kultury i ochrony dziedzictwa narod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Działań na rzecz osób niepełnospraw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Promocji zatrudnienia i aktywności zawodowej osób pozostających bez pracy i zagrożonych zwolnieniem z prac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Ochrony i promocji zdrow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Działalności wspomagającej rozwój sektora pozarządow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Edukacji, oświaty i wychowa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Krajoznawstwa oraz wypoczynku dzieci i młodzież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Ochrony środowiska i ekologi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Promocji rozwoju obszarów wiejski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Działań na rzecz rozwijania kontaktów i współpracy miedzy narodam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/>
      </w:pPr>
      <w:r>
        <w:rPr>
          <w:sz w:val="28"/>
          <w:szCs w:val="28"/>
        </w:rPr>
        <w:t>Profilaktyki i rozwiązywania problemów alkoholowych i narkomanii oraz przeciwdziałania patologiom społeczny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Promocji wolontariat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color w:val="9933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6</w:t>
      </w:r>
      <w:r>
        <w:rPr>
          <w:color w:val="993300"/>
          <w:sz w:val="28"/>
          <w:szCs w:val="28"/>
        </w:rPr>
        <w:t xml:space="preserve">.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Procedury przyznawania dotacj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ojewództwo będzie zlecać realizację zadań publicznych organizacjom</w:t>
      </w:r>
    </w:p>
    <w:p>
      <w:pPr>
        <w:pStyle w:val="Normal"/>
        <w:jc w:val="both"/>
        <w:rPr/>
      </w:pPr>
      <w:r>
        <w:rPr>
          <w:sz w:val="28"/>
          <w:szCs w:val="28"/>
        </w:rPr>
        <w:t>pozarządowym, których działalność statutowa jest zgodna z zakresem zlec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.</w:t>
      </w:r>
    </w:p>
    <w:p>
      <w:pPr>
        <w:pStyle w:val="Normal"/>
        <w:jc w:val="both"/>
        <w:rPr/>
      </w:pPr>
      <w:r>
        <w:rPr>
          <w:sz w:val="28"/>
          <w:szCs w:val="28"/>
        </w:rPr>
        <w:t>2. Procedura zlecania zadań publicznych będzie przebiegała zgodnie z przepisami ustawy.</w:t>
      </w:r>
    </w:p>
    <w:p>
      <w:pPr>
        <w:pStyle w:val="Normal"/>
        <w:jc w:val="both"/>
        <w:rPr/>
      </w:pPr>
      <w:r>
        <w:rPr>
          <w:sz w:val="28"/>
          <w:szCs w:val="28"/>
        </w:rPr>
        <w:t>3. Samorząd Województwa  Świętokrzyskiego może zlecać organizacj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rządowym realizacje zadań publicznych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wspieranie realizacji zadań publicznych wraz z udzieleniem dotacji na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alizacj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owierzanie wykonywania zadań publicznych wraz z udzieleniem dotac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finansowanie ich realizacji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99330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color w:val="993300"/>
          <w:sz w:val="32"/>
          <w:szCs w:val="32"/>
        </w:rPr>
        <w:t>6.1</w:t>
      </w:r>
      <w:r>
        <w:rPr>
          <w:color w:val="993300"/>
          <w:sz w:val="32"/>
          <w:szCs w:val="32"/>
        </w:rPr>
        <w:t xml:space="preserve">. </w:t>
      </w:r>
      <w:r>
        <w:rPr>
          <w:rFonts w:cs="Monotype Corsiva" w:ascii="Monotype Corsiva" w:hAnsi="Monotype Corsiva"/>
          <w:color w:val="993300"/>
          <w:sz w:val="32"/>
          <w:szCs w:val="32"/>
        </w:rPr>
        <w:t>Ustala się następujące zasady ogłaszania konkursów:</w:t>
      </w:r>
    </w:p>
    <w:p>
      <w:pPr>
        <w:pStyle w:val="Normal"/>
        <w:jc w:val="both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Konkursy ogłaszane będą na podstawie uchwał Zarządu Województ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więtokrzyskiego</w:t>
      </w:r>
    </w:p>
    <w:p>
      <w:pPr>
        <w:pStyle w:val="Normal"/>
        <w:jc w:val="both"/>
        <w:rPr/>
      </w:pPr>
      <w:r>
        <w:rPr>
          <w:sz w:val="28"/>
          <w:szCs w:val="28"/>
        </w:rPr>
        <w:t>2. Konkursy dla organizacji pozarządowych ogłaszane będą zgodnie z termin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widzianym w przepisach ust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Ogłoszenie konkursowe zawierać bę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rodzaj zadania,</w:t>
      </w:r>
    </w:p>
    <w:p>
      <w:pPr>
        <w:pStyle w:val="Normal"/>
        <w:jc w:val="both"/>
        <w:rPr/>
      </w:pPr>
      <w:r>
        <w:rPr>
          <w:sz w:val="28"/>
          <w:szCs w:val="28"/>
        </w:rPr>
        <w:t>b) kryteria, jakie musza spełniać organizacje pozarządowe składające ofert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zasady przyznawania do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ogólne warunki realizacji zlecanego zadania publicznego,</w:t>
      </w:r>
    </w:p>
    <w:p>
      <w:pPr>
        <w:pStyle w:val="Normal"/>
        <w:jc w:val="both"/>
        <w:rPr/>
      </w:pPr>
      <w:r>
        <w:rPr>
          <w:sz w:val="28"/>
          <w:szCs w:val="28"/>
        </w:rPr>
        <w:t>e) wysokość środków publicznych przeznaczonych na realizacje tego zadania,</w:t>
      </w:r>
    </w:p>
    <w:p>
      <w:pPr>
        <w:pStyle w:val="Normal"/>
        <w:jc w:val="both"/>
        <w:rPr/>
      </w:pPr>
      <w:r>
        <w:rPr>
          <w:sz w:val="28"/>
          <w:szCs w:val="28"/>
        </w:rPr>
        <w:t>f) informacje o zrealizowanych przez samorząd województwa we współpracy</w:t>
      </w:r>
    </w:p>
    <w:p>
      <w:pPr>
        <w:pStyle w:val="Normal"/>
        <w:jc w:val="both"/>
        <w:rPr/>
      </w:pPr>
      <w:r>
        <w:rPr>
          <w:sz w:val="28"/>
          <w:szCs w:val="28"/>
        </w:rPr>
        <w:t>z organizacjami pozarządowymi w roku bieżącym i poprzednim, zadaniach</w:t>
      </w:r>
    </w:p>
    <w:p>
      <w:pPr>
        <w:pStyle w:val="Normal"/>
        <w:jc w:val="both"/>
        <w:rPr/>
      </w:pPr>
      <w:r>
        <w:rPr>
          <w:sz w:val="28"/>
          <w:szCs w:val="28"/>
        </w:rPr>
        <w:t>publicznych tego samego rodzaju i związanych z nimi kosztami,</w:t>
      </w:r>
    </w:p>
    <w:p>
      <w:pPr>
        <w:pStyle w:val="Normal"/>
        <w:jc w:val="both"/>
        <w:rPr/>
      </w:pPr>
      <w:r>
        <w:rPr>
          <w:sz w:val="28"/>
          <w:szCs w:val="28"/>
        </w:rPr>
        <w:t>g) informacje o wymaganych załącznik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termin i miejsce składania ofer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) kryteria stosowane przy dokonywaniu wyboru ofer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) termin i tryb wyboru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color w:val="993300"/>
          <w:sz w:val="32"/>
          <w:szCs w:val="32"/>
        </w:rPr>
        <w:t>6.2. Zasady zbierania ofert:</w:t>
      </w:r>
    </w:p>
    <w:p>
      <w:pPr>
        <w:pStyle w:val="Normal"/>
        <w:jc w:val="both"/>
        <w:rPr>
          <w:rFonts w:ascii="Monotype Corsiva" w:hAnsi="Monotype Corsiva" w:cs="Monotype Corsiva"/>
          <w:color w:val="993300"/>
          <w:sz w:val="32"/>
          <w:szCs w:val="32"/>
        </w:rPr>
      </w:pPr>
      <w:r>
        <w:rPr>
          <w:rFonts w:cs="Monotype Corsiva" w:ascii="Monotype Corsiva" w:hAnsi="Monotype Corsiva"/>
          <w:color w:val="9933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Miejsce i termin składania ofert określone będą      w poszczególn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głoszeniach konkursowych.</w:t>
      </w:r>
    </w:p>
    <w:p>
      <w:pPr>
        <w:pStyle w:val="Normal"/>
        <w:jc w:val="both"/>
        <w:rPr/>
      </w:pPr>
      <w:r>
        <w:rPr>
          <w:sz w:val="28"/>
          <w:szCs w:val="28"/>
        </w:rPr>
        <w:t>2. Oferta musi być wypełniona na formularzu określonym w ogłoszeni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kursowym oraz zawierać załączniki wymienione w ogłoszeniu.</w:t>
      </w:r>
    </w:p>
    <w:p>
      <w:pPr>
        <w:pStyle w:val="Normal"/>
        <w:jc w:val="both"/>
        <w:rPr/>
      </w:pPr>
      <w:r>
        <w:rPr>
          <w:sz w:val="28"/>
          <w:szCs w:val="28"/>
        </w:rPr>
        <w:t>3.  Oferty nie zawierające kompletu dokumentów, nie spełniające wymog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malnych, złożone na niewłaściwych drukach lub złożone po terminie 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ędą rozpatrywane.</w:t>
      </w:r>
    </w:p>
    <w:p>
      <w:pPr>
        <w:pStyle w:val="Normal"/>
        <w:jc w:val="both"/>
        <w:rPr/>
      </w:pPr>
      <w:r>
        <w:rPr>
          <w:sz w:val="28"/>
          <w:szCs w:val="28"/>
        </w:rPr>
        <w:t>4.  Organizacje pozarządowe składające ofertę musz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zalicza się do grupy podmiotów określonych w  programie współ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prowadzić działalność na terenie województwa świętokrzyski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posiadać własne konto bank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993300"/>
          <w:sz w:val="28"/>
          <w:szCs w:val="28"/>
        </w:rPr>
        <w:t xml:space="preserve">       </w:t>
      </w:r>
      <w:r>
        <w:rPr>
          <w:rFonts w:eastAsia="Monotype Corsiva" w:cs="Monotype Corsiva" w:ascii="Monotype Corsiva" w:hAnsi="Monotype Corsiva"/>
          <w:color w:val="9933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993300"/>
          <w:sz w:val="32"/>
          <w:szCs w:val="32"/>
        </w:rPr>
        <w:t>6.3. Zasady rozpatrywania ofert:</w:t>
      </w:r>
    </w:p>
    <w:p>
      <w:pPr>
        <w:pStyle w:val="Normal"/>
        <w:jc w:val="both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Ocena formalno- merytoryczna ofert spełniających wymogi formalne – dokonywana będzie  przez komisję konkursową.</w:t>
      </w:r>
    </w:p>
    <w:p>
      <w:pPr>
        <w:pStyle w:val="Normal"/>
        <w:jc w:val="both"/>
        <w:rPr/>
      </w:pPr>
      <w:r>
        <w:rPr>
          <w:sz w:val="28"/>
          <w:szCs w:val="28"/>
        </w:rPr>
        <w:t>2.  Przy wyborze najkorzystniejszych ofert brane pod uwagę będ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zgodność oferty z ogłoszeniem konkursowy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wartość merytoryczną ofert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koszty realizacji zad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wysokość środków publicznych przeznaczonych na realizacje zad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dotychczasowe doświadczenie oferenta przy realizacji podobnych zadań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posiadane zasoby rzeczowe i kadrowe zapewniające wykonanie zad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) przewidywane efekty realizacji zad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) inne kryteria wskazane w ogłoszeniu konkursowym.</w:t>
      </w:r>
    </w:p>
    <w:p>
      <w:pPr>
        <w:pStyle w:val="Normal"/>
        <w:jc w:val="both"/>
        <w:rPr/>
      </w:pPr>
      <w:r>
        <w:rPr>
          <w:sz w:val="28"/>
          <w:szCs w:val="28"/>
        </w:rPr>
        <w:t>3. Decyzje o sposobie rozpatrzenia ofert podejmuje Zarząd Województw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więtokrzy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ealizacja zadania zleconego organizacji pozarządowej następuje p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pisaniu umowy, która pod rygorem nieważności wymaga formy pisemnej.</w:t>
      </w:r>
    </w:p>
    <w:p>
      <w:pPr>
        <w:pStyle w:val="Normal"/>
        <w:jc w:val="both"/>
        <w:rPr/>
      </w:pPr>
      <w:r>
        <w:rPr>
          <w:sz w:val="28"/>
          <w:szCs w:val="28"/>
        </w:rPr>
        <w:t>5. Warunkiem zawarcia umowy dotacji jest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akceptacja przez strony postanowień umow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dokonanie przez oferenta korekty kosztorysu i/lub harmonogramu zad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ypadku przyznania dotacji w wysokości mniejszej niż wnioskow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993300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6.4. Kontrola wydatkowania dotacj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znacza się następujące Zasady kontroli wydatkowania dotacji i sposoby ich rozlicz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 zakończeniu realizacji zadania organizacja składa merytoryczno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ansowe sprawozdanie z jego wykonania w terminie  do 30 dni od 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ończenia realizacji zadania.</w:t>
      </w:r>
    </w:p>
    <w:p>
      <w:pPr>
        <w:pStyle w:val="Normal"/>
        <w:jc w:val="both"/>
        <w:rPr/>
      </w:pPr>
      <w:r>
        <w:rPr>
          <w:sz w:val="28"/>
          <w:szCs w:val="28"/>
        </w:rPr>
        <w:t>2.  Kontrola prawidłowości wykonywania zadania, w tym wydatko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kazanych środków finansowych może być przeprowadzona w toku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lizacji zadania oraz po jego zakończeniu.</w:t>
      </w:r>
    </w:p>
    <w:p>
      <w:pPr>
        <w:pStyle w:val="Normal"/>
        <w:jc w:val="both"/>
        <w:rPr/>
      </w:pPr>
      <w:r>
        <w:rPr>
          <w:sz w:val="28"/>
          <w:szCs w:val="28"/>
        </w:rPr>
        <w:t>3.  Szczegółowe zasady kontroli oraz konsekwencje w przypadku stwierdz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prawidłowości w realizacji zadania określane są w um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52525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525252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0:00Z</dcterms:created>
  <dc:creator>7</dc:creator>
  <dc:description/>
  <dc:language>en-US</dc:language>
  <cp:lastModifiedBy>7</cp:lastModifiedBy>
  <cp:lastPrinted>2008-12-11T15:22:00Z</cp:lastPrinted>
  <dcterms:modified xsi:type="dcterms:W3CDTF">2008-12-12T06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101650</vt:r8>
  </property>
  <property fmtid="{D5CDD505-2E9C-101B-9397-08002B2CF9AE}" pid="3" name="_AuthorEmail">
    <vt:lpwstr>Cecylia.Polanska-Eid@sejmik.kielce.pl</vt:lpwstr>
  </property>
  <property fmtid="{D5CDD505-2E9C-101B-9397-08002B2CF9AE}" pid="4" name="_AuthorEmailDisplayName">
    <vt:lpwstr>Polańska-Eid, Cecylia</vt:lpwstr>
  </property>
  <property fmtid="{D5CDD505-2E9C-101B-9397-08002B2CF9AE}" pid="5" name="_EmailSubject">
    <vt:lpwstr>program współpracy</vt:lpwstr>
  </property>
</Properties>
</file>