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993300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6.5 Zadania merytoryczne realizowane przez właściwe Departamenty Urzędu Marszałkowskiego Województwa Świętokrzyskiego w trybie  ustawy z dnia 24 kwietnia 2003 r. o działalności pożytku publicznego i wolontariacie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32"/>
          <w:szCs w:val="28"/>
        </w:rPr>
      </w:pPr>
      <w:r>
        <w:rPr>
          <w:rFonts w:cs="Monotype Corsiva" w:ascii="Monotype Corsiva" w:hAnsi="Monotype Corsiva"/>
          <w:b/>
          <w:color w:val="99330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iorytet współpracy: Kultura, sztuka, ochrona dóbr kultury i trady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według art.4. Ustawy z dnia 24 kwietnia 2003 r. o działalności pożytku publicznego i o wolontariacie Dz. U. z 2003 r., Nr 96,  poz.873 z późn. zm./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36"/>
        <w:gridCol w:w="353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realizujący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Nazwa Departamentu UM/    </w:t>
            </w:r>
            <w:r>
              <w:rPr>
                <w:b/>
                <w:color w:val="993300"/>
                <w:sz w:val="22"/>
                <w:szCs w:val="20"/>
              </w:rPr>
              <w:t>Departament Promocji, Edukacji, Kultury, Sportu i Turystyki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8"/>
              </w:rPr>
            </w:pPr>
            <w:r>
              <w:rPr>
                <w:b/>
                <w:color w:val="993300"/>
                <w:sz w:val="22"/>
                <w:szCs w:val="2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finanso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pozafin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ealizację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right="-10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uczestnictwo w festiwalach, przeglądach, prezentacjach, wystawach, konkursach, plenerach i warsztatach artystycznych, konferencjach i seminariach, szkoleniach i kursach, targach oraz innych imprezach kulturalnych mających znaczenie dla rozwoju, upowszechniania i promocji kultury województwa Świętokrzyski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 000 PL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before="240" w:after="120"/>
              <w:ind w:left="36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i współorganizacja  konferencji z zakresu zarządzania kulturą, edukacji kulturalnej oraz ochrony i opieki nad zabytk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before="120" w:after="120"/>
              <w:ind w:left="368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nie informacji organizacjom pozarządowym </w:t>
              <w:br/>
              <w:t xml:space="preserve">dot. możliwości aplikowania o środki finansowe na realizację zadań z zakresu upowszechniania kultury i ochrony dziedzictwa narodow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before="120" w:after="120"/>
              <w:ind w:left="368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zakresie opracowania</w:t>
            </w:r>
            <w:r>
              <w:rPr>
                <w:color w:val="000000"/>
                <w:sz w:val="22"/>
                <w:szCs w:val="22"/>
              </w:rPr>
              <w:t xml:space="preserve"> i wydania kalendarium imprez kultur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714" w:right="-10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anie niskonakładowych niekomercyjnych publikacji </w:t>
              <w:br/>
              <w:t xml:space="preserve">i periodyków, książek w formie tradycyjnej, jak również z wykorzystaniem innych niż druk technik zapisu, katalogów, albumów, druków ulotnych, nagrań fonograficznych </w:t>
              <w:br/>
              <w:t>i audiowizualnych, mających znaczenie dla promocji kulturalnej województwa Świętokrzyski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5 000 PLN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right="-10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rganizowanie zadań służących upowszechnianiu</w:t>
              <w:br/>
              <w:t>i ochronie regionalnego dziedzictwa kulturow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5 000 PLN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Priorytet współpracy: Upowszechnianie kultury fizycznej i spor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w trybie Ustawy z dnia 24 kwietnia 2003 r. o działalności pożytku publicznego i o wolontariacie Dz.U. z 2003 r., Nr 96, poz. 873 z późn. zm./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600"/>
        <w:gridCol w:w="323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realizujący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Nazwa Departamentu UM/    </w:t>
            </w:r>
            <w:r>
              <w:rPr>
                <w:b/>
                <w:color w:val="993300"/>
                <w:sz w:val="22"/>
                <w:szCs w:val="20"/>
              </w:rPr>
              <w:t>Departament Promocji, Edukacji, Kultury, Sportu i Turystyki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8"/>
              </w:rPr>
            </w:pPr>
            <w:r>
              <w:rPr>
                <w:b/>
                <w:color w:val="993300"/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finans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pozafinansowa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Środki finansowe zaplanowane 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ę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kadr wojewódzkich młodzieży uzdolnionej sportowo w kategoriach: młodzika oraz juniora </w:t>
              <w:br/>
              <w:t>i młodzieżowca w ramach kadry B – zawodników nie ujętych w limitach Polskich Związków Sportowy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70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udziału dyscyplin sportowych w wojewódzkim i krajowym systemie współzawodnictwa sportowego /dotyczy następujących dyscyplin: akrobatyka sportowa, badminton, biegi na orientację, boks, brydż sportowy, biathlon letni i zimowy, judo kolarstwo szosowe, koszykówka, lekka atletyka, łucznictwo, piłka nożna i ręczna, podnoszenie ciężarów, jeździectwo, szachy, taekwondo WTF, ITF, tenis, tenis stołowy, narciarstwo, strzelectwo sportowe, pływanie, piłka wodna, piłka siatkowa, triatlon, trójbój siłowy, zapasy, żeglarstwo, karate/. Szkolenie i doszkalanie instruktorów, trenerów i sędziów. Podsumowanie współzawodnictwa sportowego dzieci i młodzieży Województwa za 2009 r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wodów półfinałowych i finałowych Wojewódzkich Igrzysk Młodzieży Szkolnej w relacji Szkół Podstawowych i Gimnazjów. Dofinansowanie udziału mistrzów województwa w ogólnopolskich Igrzyskach Młodzieży Szkolne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szechnianie sportu w środowisku wiejskim, małomiasteczkowym na poziomie województwa. Udział reprezentantów środowiska wiejskiego w szkoleniu młodzieży uzdolnionej sportowo. Dofinansowanie udziału reprezentantów Ludowych Zespołów Sportowych </w:t>
              <w:br/>
              <w:t>w ogólnopolskich impreza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wśród osób niepełnosprawnych, organizacja zawodów wojewódzkich oraz udział reprezentantów w zawodach ogólnopolskich i międzynarodowych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podsumowanie wojewódzkiego Turnieju Miast i Gmin Województwa Świętokrzyskieg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ojewódzkich zawodów w ratownictwie wodnym oraz udział w zawodach ogólnopolski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sportowych na Ziemi Świętokrzyskiej o zasięgu wojewódzkim, ogólnopolskim i międzynarodowym promujących Województw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XV Ogólnopolskiej Olimpiady Młodzieży </w:t>
              <w:br/>
              <w:t>w Sportach Halowych – Świętokrzyskie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X Ogólnopolskich Letnich Igrzysk Olimpiad Specjalnych Kielce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0.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riorytet współpracy:</w:t>
      </w:r>
      <w:r>
        <w:rPr>
          <w:szCs w:val="28"/>
        </w:rPr>
        <w:t xml:space="preserve"> </w:t>
      </w:r>
      <w:r>
        <w:rPr>
          <w:b/>
          <w:bCs/>
          <w:szCs w:val="28"/>
        </w:rPr>
        <w:t>krajoznawstwo oraz wypoczynek dzieci i młodzieży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 według art. 4 Ustawy z dnia 24 kwietnia 2003 r. o działalności pożytku publicznego i o wolontariacie Dz.U. z 2003 r., Nr 96, poz. 873 z póź. zm./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78"/>
        <w:gridCol w:w="3526"/>
        <w:gridCol w:w="3528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dmiot realizujący zadani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993300"/>
                <w:sz w:val="22"/>
                <w:szCs w:val="22"/>
              </w:rPr>
              <w:t xml:space="preserve">Departament Promocji, Edukacji, Kultury, Sportu i Turystyki, 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993300"/>
                <w:sz w:val="22"/>
                <w:szCs w:val="22"/>
              </w:rPr>
              <w:t xml:space="preserve">Oddział Kultury Fizycznej i Turystyki  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praca finanso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praca pozafinans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dani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Środki finansowe zaplanowane na realizację zadani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dania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ogólnodostępnych imprez turystyki aktywnej i kwalifikowanej ( z możliwością udziału osób niepełnosprawnych ) o zasięgu regionalnym i ponadregionaln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e znakarskie na trasach turystycznych ( pieszych, rowerowych, konnych i wodnych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iorytet współpracy: Nauka , edukacja, oświata i wychow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 według art. 4 Ustawy z dnia 24 kwietnia 2003 r. o działalności pożytku publicznego i o wolontariacie Dz.U. z 2003 r., Nr 96, poz. 873 z póź. zm./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36"/>
        <w:gridCol w:w="353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realizujący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Nazwa Departamentu UM</w:t>
            </w:r>
            <w:r>
              <w:rPr>
                <w:color w:val="993300"/>
                <w:sz w:val="22"/>
                <w:szCs w:val="22"/>
              </w:rPr>
              <w:t xml:space="preserve">/    </w:t>
            </w:r>
            <w:r>
              <w:rPr>
                <w:b/>
                <w:color w:val="993300"/>
                <w:sz w:val="22"/>
                <w:szCs w:val="22"/>
              </w:rPr>
              <w:t>Departament Promocji, edukacji, Kultury, Sportu i Turystyki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color w:val="993300"/>
                <w:sz w:val="22"/>
                <w:szCs w:val="22"/>
              </w:rPr>
              <w:t>Oddział Edukacji i Nauki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8"/>
              </w:rPr>
            </w:pPr>
            <w:r>
              <w:rPr>
                <w:b/>
                <w:color w:val="993300"/>
                <w:sz w:val="22"/>
                <w:szCs w:val="2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finanso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pozafin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ealizację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uczestnictwo w konferencjach , seminariach, sympozjach naukowych, warsztatach oraz innych imprezach z zakresu edukacji i nauki, służących rozwojowi, upoeszechnuianiu i promocji edukacji i nauki wśród dzieci, młodzieży i dorosłych w województwie świętokrzyski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lub uczestnictwo w olimpiadach, konkursach tematycznych, przeglądach, festiwalach i innych przedsięwzięciach z zakresu edukacji, oświaty i wychowania promujących naukowr i artystyczne  osiągnięcia uczniów i studentów ( służących wspomaganiu rozwoju i uzdolnień dzieci i młodzieży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000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przedsięwzięć i podejmowanie inicjatyw o charakterze lokalnym lub regionalnym, służących popularyzacji edukacji regionalnej, ze szczególnym uwzględnieniem działań wychowawczych obejmujących swym zakresem dzieci i młodzie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iorytet współpracy : Ekologia i ochrona zwierząt oraz ochrona dziedzictwa przyrodnicz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 według art. 4 Ustawy z dnia 24 kwietnia 2003 r. o działalności pożytku publicznego i o wolontariacie Dz.U. z 2003 r., Nr 96, poz. 873 z póź. zm./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36"/>
        <w:gridCol w:w="353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realizujący zadani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 xml:space="preserve">/Nazwa Departamentu UM/    </w:t>
            </w:r>
            <w:r>
              <w:rPr>
                <w:b/>
                <w:color w:val="993300"/>
                <w:sz w:val="24"/>
              </w:rPr>
              <w:t>Departament Rozwoju Obszarów Wiejskich i Środowisk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finanso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pozafin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ealizację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konkursów, olimpiad, festiwali, konferencji i seminariów popularyzujących zagadnienia dotyczące ochrony środowiska i przyro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wydanie kalendarium imprez ekologicznych z uwzględnieniem działań organizacji ekologicz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ywanie i wydawanie niskonakładowych, niekomercyjnych materiałów wydawniczych związanych z ochroną środowi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racownika departamentu w komisjach konkursowych, zgodnie z sugestiami organizacji wg ww. kalenda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wymiana informacji z organizacjami dotyczące sektorowych dokumentów strategicznych oraz rozwiązań legislacyj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50 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b/>
          <w:szCs w:val="28"/>
        </w:rPr>
        <w:t>Priorytety współpracy: ochrona zdrowia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programy polityki zdrowot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według art. 4. Ustawy z dnia 24 kwietnia 2003 r. o działalności pożytku publicznego i o wolontariacie Dz. U. z 2003 r., Nr 96,  poz.873 z późn. zm./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05"/>
        <w:gridCol w:w="11529"/>
      </w:tblGrid>
      <w:tr>
        <w:trPr/>
        <w:tc>
          <w:tcPr>
            <w:tcW w:w="1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odmiot realizujący zadania:        </w:t>
            </w:r>
            <w:r>
              <w:rPr>
                <w:b/>
                <w:color w:val="993300"/>
                <w:sz w:val="24"/>
              </w:rPr>
              <w:t xml:space="preserve">     Departament Zdrowia i Polityki Społecznej</w:t>
            </w:r>
          </w:p>
        </w:tc>
      </w:tr>
      <w:tr>
        <w:trPr/>
        <w:tc>
          <w:tcPr>
            <w:tcW w:w="1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dań merytorycznych zaplanowanych do współpracy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rodki finansowe zaplanowane na realizację zadania</w:t>
            </w:r>
          </w:p>
        </w:tc>
        <w:tc>
          <w:tcPr>
            <w:tcW w:w="1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dania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 000 PL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laktyczne programy zdrowotne w celu zapobiegania oraz wczesnego wykrywania schorzeń układu oddechowego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000 PL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rofilaktyczne programy zdrowotne w celu zapobiegania próchnicy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 PL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zeprowadzenie zajęć edukacyjnych wśród młodzieży uczącej się na temat zachowań ryzykownych dróg przenoszenia wirusa HIV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ziałania edukacyjne z zakresu HIV/AIDS prowadzone bezpośrednio w środowisku osób o wysokim poziomie zachowań ryzykownych</w:t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AZEM: 200 000 PLN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Cs w:val="28"/>
        </w:rPr>
        <w:t>.  Profilaktyka i rozwiązywanie problemów alkoholowych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36"/>
        <w:gridCol w:w="353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realizujący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Nazwa Departamentu UM/    </w:t>
            </w:r>
            <w:r>
              <w:rPr>
                <w:b/>
                <w:color w:val="993300"/>
                <w:sz w:val="22"/>
                <w:szCs w:val="20"/>
              </w:rPr>
              <w:t>Departament Zdrowia i Polityki społecznej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8"/>
              </w:rPr>
            </w:pPr>
            <w:r>
              <w:rPr>
                <w:b/>
                <w:color w:val="993300"/>
                <w:sz w:val="22"/>
                <w:szCs w:val="2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finanso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pozafin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ealizację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i superwizje dla osób zawodowo realizujących zadania z zakresu przeciwdziałania przemocy z uwzględnieniem w programie problematyki przemocy wobec  dzieci w szczególności dla członków interdyscyplinarnych zespołów przeciwdziałania przemocy i pracowników świetlic na poziomie powiatowym i gminn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większenie dostępności i skuteczności zorganizowanych form pomocy psychologicznej i socjoterapeutycznej w szczególności dla dzieci z rodzin </w:t>
              <w:br/>
              <w:t>z problemem alkoholow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ieranie rozwoju klubów abstynenckich oraz grup A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profilaktycznych i terapeutycznych programów pozaszkolnych w tym konkursów i przeglądów  edukacyjnych o tematyce profilaktycznej adresowanych do dzieci i młodzieży szkół gimnazjalnych i ponadgimnazjalnyc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wyłączeniem zorganizowanych form wypoczyn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Zwalczanie narkomani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36"/>
        <w:gridCol w:w="353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realizujący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Nazwa Departamentu UM/    </w:t>
            </w:r>
            <w:r>
              <w:rPr>
                <w:b/>
                <w:color w:val="993300"/>
                <w:sz w:val="22"/>
                <w:szCs w:val="20"/>
              </w:rPr>
              <w:t>Departament Zdrowia i Polityki społecznej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8"/>
              </w:rPr>
            </w:pPr>
            <w:r>
              <w:rPr>
                <w:b/>
                <w:color w:val="993300"/>
                <w:sz w:val="22"/>
                <w:szCs w:val="2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finanso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pozafin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ealizację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ieranie wojewódzkich inicjatyw z zakresu profilaktyki narkomanii w szczególności działań adresowanych do dzieci i młodzieży zagrożonych narkomani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 sieci  punktów konsultacyjnych na terenie województ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 000 PL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i terapia osób uzależnionych od narkotyk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3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0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półpraca z organizacjami pozarządowymi w trybie ustawy z dnia 6 grudnia 2006 r. o zasadach prowadzenia polityki rozwo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Dz. U 2006 NR 227 poz. 1668  z późn. zm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82"/>
        <w:gridCol w:w="2294"/>
        <w:gridCol w:w="2473"/>
        <w:gridCol w:w="1849"/>
        <w:gridCol w:w="2319"/>
        <w:gridCol w:w="3"/>
        <w:gridCol w:w="11"/>
      </w:tblGrid>
      <w:tr>
        <w:trPr/>
        <w:tc>
          <w:tcPr>
            <w:tcW w:w="1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realizujący zadania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/Nazwa Departamentu UM/    </w:t>
            </w:r>
            <w:r>
              <w:rPr>
                <w:b/>
                <w:color w:val="993300"/>
                <w:sz w:val="24"/>
              </w:rPr>
              <w:t>Departament Funduszy Strukturalnych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finansowa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mer i nazwa działa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fera zadań publiczny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neficjenc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ykładowe rodzaje projekt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n./max wartość projek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widywana wielkość dofinansowania na 2009 rok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2"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ziałanie1.2 </w:t>
            </w:r>
            <w:r>
              <w:rPr>
                <w:sz w:val="22"/>
                <w:szCs w:val="22"/>
              </w:rPr>
              <w:t>Tworzenie i rozwój powiązań kooperacyjnych przedsiębiorst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promocja zatrudnienia i aktywizacji zawodowej osób pozostających bez pracy                    i zagrożonych zwolnieniem  z pracy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działalność wspomagająca rozwój gospodarczy, w tym rozwój przedsiębiorczośc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kro, małe i średnie przedsiębiorstwa, zarejestrowane na terenie Województwa Świętokrzyskiego, prowadzące działalność gospodarczą w ramach formalnej sieci powiązań kooperacyjnych (konsorcja, klastery, stowarzyszenia, związki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Dofinansowanie wspólnych przedsięwzięć inwestycyjnych podejmowanych przez grupę przedsiębiorstw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Dofinansowanie kosztów zastosowania i wykorzystania technologii informatycznych i komunikacyjnych w procesach zarządzania klasterem przemysłowy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finansowanie kosztów zakupu wyników prac badawczo-rozwojowych i stosowanych i/lub praw własności przemysłowej przez klaster przedsiębiorstw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Dofinansowanie kosztów budowy i rozbudowy klasterów o znaczeniu regionalny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 wsparcia w ramach niniejszego działania wyłączone są przedsięwzięcia związane z produkcję, przetwarzaniem i wprowadzaniem do obrotu produktów wymienionych               w Załączniku I do Traktatu WE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wydatków kwalifikowalnych nie mniejsza niż 20 000 PLN                   i poniżej 8 000 000 PL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0 632 z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nie 1.3</w:t>
            </w:r>
            <w:r>
              <w:rPr>
                <w:sz w:val="22"/>
                <w:szCs w:val="22"/>
              </w:rPr>
              <w:t xml:space="preserve"> Tworzenie i rozbudowa funduszy pożyczkowych                i gwarancyj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oby prawne, które mają swoją siedzibę na terenie woj. świętokrzyskiego oraz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jc w:val="center"/>
              <w:rPr/>
            </w:pPr>
            <w:r>
              <w:rPr>
                <w:sz w:val="22"/>
                <w:szCs w:val="22"/>
              </w:rPr>
              <w:t>nie działają w celu osiągnięcia zysku lub przeznaczają zysk na cele statutowe związane ze wsparciem                                   i promocją przedsiębiorczości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 uchwałą właściwego organu utworzyły wyodrębniony księgowo fundusz, przeznaczony wyłącznie na udzielanie przedsiębiorcom, posiadającym siedzibę na terenie województwa świętokrzyskiego pożyczek, poręczeń lub gwarancji spłaty kredytów lub pożyczek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Dofinansowanie utworzenia nowych lub rozbudowy istniejących funduszy pożyczkowych i poręczeń kredytowych, świadczących pomoc firmom, mającym siedzibę w woj. świętokrzyski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Dokapitalizowanie funduszy pożyczkowych, świadczących pomoc firmom, mającym siedzibę w woj. świętokrzyski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kapitalizowanie funduszy poręczeń kredytowych, świadczących pomoc firmom, mającym siedzibę      w woj. świętokrzyskim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wydatków kwalifikowalnych nie mniejsza niż 2 500 000 PL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56 159 z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nie 1.4</w:t>
            </w:r>
            <w:r>
              <w:rPr>
                <w:sz w:val="22"/>
                <w:szCs w:val="22"/>
              </w:rPr>
              <w:t xml:space="preserve"> Wsparcie inwestycyjne dla instytucji otoczenia biznes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tytucje otoczenia biznesu z woj. świętokrzyskiego, które nie działają dla zysku lub przeznaczają zysk na cele statutowe, podmioty działające i utworzone w oparciu o umowę/ porozumienie zgodne z zapisami ustawy               o partnerstwie publiczno-prywatnym, jednostki sektora finansów publicznych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Dofinansowanie budowy, przebudowy, remontu i modernizacji infrastruktury instytucji otoczenia biznesu o znaczeniu lokalnym i regionalnym w tym: zakupu wyposażenia podnoszącego jakość świadczonych usług lub umożliwiającego świadczenie nowych usług, dostosowania pomieszczeń w celu poprawy świadczenia istniejących lub nowych usług dla przedsiębiorców, zakupu środków trwałych oraz praw materialnych i niematerialnych umożliwiających wdrożenie nowych pakietów usług dla przedsiębiorców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Dofinansowanie inwestycji związanych z powstawaniem i rozwojem parków przemysłowych, parków naukowo-technologicznych oraz inkubatorów technologicznych, centrów innowacyjnośc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28 079 z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nie 2.1</w:t>
            </w:r>
            <w:r>
              <w:rPr>
                <w:sz w:val="22"/>
                <w:szCs w:val="22"/>
              </w:rPr>
              <w:t xml:space="preserve"> Rozwój innowacji oraz wspieranie działalności dydaktycznej i badawczej szkół wyższych oraz placówek sektora „badania i rozwój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tytucje sfery B+R i organizacje sfery B+R, jednostki samorządu terytorialnego lub jednostki organizacyjne działające w ich imieniu, związki, porozumienia i stowarzyszenia jst, uczelnie wyższe, specjalistyczne placówki ochrony zdrowia prowadzące działalność badawczą, jednostki naukowo-badawcze, specjalistyczne ośrodki zdrowia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Dostosowywanie laboratoriów do wymagań dyrektyw unijnych, zwłaszcza norm zharmonizowanych i prawodawstwa w zakresie BHP, ochrony środowisk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Budowa, przebudowa, modernizacja i wyposażenie obiektów dydaktycznych i badawczych uczelni wyższych oraz przebudowa, modernizacja i wyposażenie obiektów specjalistycznych placówek ochrony zdrowia, w tym wsparcie wdrażania nowych, innowacyjnych metod leczenia i rehabilitacji w wysoko specjalistycznych ośrodkach zdrowia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. wartość projektu, dotyczącego infrastruktury B+R wynosi 3 999 999 PLN. Max. wartość projektu, dotyczącego zakupu środków trwałych, niezbędnych do prowadzenia prac B+R wynosi 399 999 PLN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711 886 z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nie 2.2</w:t>
            </w:r>
            <w:r>
              <w:rPr>
                <w:sz w:val="22"/>
                <w:szCs w:val="22"/>
              </w:rPr>
              <w:t xml:space="preserve"> Budowa infrastruktury społeczeństwa informacyj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tytucje użyteczność publicznej, organizacje pozarządowe nie działające dla osiągnięcia zysku, stowarzyszenia, fundacje, jednostki wybrane w drodze przetargu dostarczające użyteczności publicznej na zlecenie władz jednostek samorządu terytorialneg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Bezpieczeństwo i wdrażanie  systemów bezpieczeństwa i zapobiegania zagrożenio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worzenie publicznych punktów dostępu do Internetu oraz innej infrastruktury upowszechniającej dostęp do e-usług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Budowa i rozbudowa regionalnych i lokalnych bezpiecznych sieci szerokopasmowych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Systemy monitorowania, sterowania i sygnalizacji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865 919 z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nie 2.3</w:t>
            </w:r>
            <w:r>
              <w:rPr>
                <w:sz w:val="22"/>
                <w:szCs w:val="22"/>
              </w:rPr>
              <w:t xml:space="preserve"> Budowa infrastruktury społeczeństwa informacyj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tytucje otoczenia biznesu, partnerzy społeczni i gospodarczy, jst, ich związki i stowarzyszenia, j organizacyjne jst posiadające osobowość prawną, organizacje dostarczające usługi użyteczności publicznej na zlecenie władz jst, administracja rządowa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integrowane działania na rzecz promocji walorów gospodarczych oraz produktów i atrakcji turystycznych województwa w kraju i za granicą, poprzez organizacje imprez i kampanii promocyjnych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Rozwój i modernizacja infrastruktury informacyjnej i recepcyjnej, w tym centra i punkty informacji inwestycyjnej i turystycznej, oznakowanie obszarów atrakcyjnych inwestycyjnie i turystyczni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Tworzenie i rozwój systemów informacji inwestycyjnej i turystycznej, w tym systemów obsługi inwestor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rojekty inwestycyjne realizowane na obszarach o wysokim stopniu atrakcyjności turystycznej służące promocji i wzbogaceniu  oferty 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malna wartość projektu dla pojedynczych imprez wynosi 100 000 PLN, dla kampanii promocyjnych 500 000 PLN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82.439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Razem                                                                                                                                        263 655 144 PL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półpraca Samorządu Województwa Świętokrzyskiego z Organizacjami Pozarządowymi w trybie ustawy z dnia 20 kwietnia 2004 roku o promocji zatrudnienia i instytucjach rynku pracy ( dz.U. z 2004 r., Nr 99, poz. 1001 z zm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36"/>
        <w:gridCol w:w="353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realizujący zadania: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color w:val="993300"/>
                <w:sz w:val="20"/>
                <w:szCs w:val="20"/>
              </w:rPr>
              <w:t>Wojewódzki Urząd Pracy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8"/>
              </w:rPr>
            </w:pPr>
            <w:r>
              <w:rPr>
                <w:b/>
                <w:color w:val="993300"/>
                <w:sz w:val="22"/>
                <w:szCs w:val="2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finanso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pozafin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ealizację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wa dostępu do zatrudnienia oraz wspieranie aktywności zawodowej w regioni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arcie osób pozostających bez zatrudnienia na regionalnym rynku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381 7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oraz promocja przedsiębiorczości i samozatrud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00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  pracowników i przedsiębiorstw w regioni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ieranie rozwoju kwalifikacji zawodowych i doradztwo dla przedsiębior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arcie procesów adaptacyjnych i modernizacyjnych w regi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zmacnianie lokalnego partnerstwa na rzecz adaptacyj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00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 381 7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spółpraca Samorządu Województwa Świętokrzyskiego z Organizacjami Pozarządowymi w trybie ustawy z dnia 12 marca 2004  o pomocy społecznej ( Dz.U.  2004 Nr 64 poz. 5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iorytet współpracy: pomoc społeczn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36"/>
        <w:gridCol w:w="353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realizujący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Nazwa Departamentu UM/    </w:t>
            </w:r>
            <w:r>
              <w:rPr>
                <w:b/>
                <w:color w:val="993300"/>
                <w:sz w:val="22"/>
                <w:szCs w:val="20"/>
              </w:rPr>
              <w:t>Departament Zdrowia i Polityki społecznej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8"/>
              </w:rPr>
            </w:pPr>
            <w:r>
              <w:rPr>
                <w:b/>
                <w:color w:val="993300"/>
                <w:sz w:val="22"/>
                <w:szCs w:val="2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finanso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Współpraca pozafin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ealizację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prowadzenie warsztatów wspierająco - edukacyjnych dla osób niepełnosprawnych, członków rodzin i opiekunów osób niepełnospraw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jmowanie działań mających na celu poprawę sprawności fizycznej </w:t>
              <w:br/>
              <w:t xml:space="preserve">i intelektualnej oraz aktywności życiowej ludzi starszych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olegające na organizowaniu programów superwizyjno-konsultacyjnych dla pracowników świetlic socjoterapeutycznych, środowiskowych i placówek opiekuńczo-wychowawcz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Współpraca finansowa z organizacjami pozarządowymi realizowana w trybie art.81 ustawy z dnia 23 lipca 2003 r. o ochronie zabytków i opiece nad zabytkami (Dz. U. z 2003 r. Nr 162, poz. 1568, z późn. zm.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36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ealizację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ace remontowe i konserwatorskie obiektów  zabytkowych znajdujących się na terenie województ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 000 PL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38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color w:val="993300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6. Współpraca Samorządu Województwa Świętokrzyskiego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 xml:space="preserve">z </w:t>
      </w:r>
      <w:r>
        <w:rPr>
          <w:i/>
        </w:rPr>
        <w:t>organizacjami pozarządowymi w trybie ustawy z dnia 27 sierpnia 1997 r. o rehabilitacji zawodowej i społecznej oraz zatrudnianiu osób niepełnosprawnych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zapisami </w:t>
      </w:r>
      <w:r>
        <w:rPr>
          <w:i/>
        </w:rPr>
        <w:t xml:space="preserve">ustawy z dnia 27 sierpnia 1997r. o rehabilitacji zawodowej i społecznej oraz zatrudnianiu osób niepełnosprawnych </w:t>
      </w:r>
      <w:r>
        <w:rPr/>
        <w:t>samorząd województwa realizuje zadania na rzecz osób niepełnosprawnych, które mogą być dofinansowane ze środków  Państwowego Funduszu Rehabilitacji Osób Niepełnosprawnych. Zgodnie z w/w ustawą samorząd województwa  dokonuje wyboru zadań, które mogą być dofinansowane ze środków PFRON. Natomiast wysokość środków przekazywanych przez PFRON dla Samorządu Województwa obliczana jest zgodnie z Rozporządzeniem Rady Ministrów z dnia 13 maja 2003 r. w sprawie algorytmu przekazywania środków PFRON samorządom wojewódzkim i powiatowym. Na chwilę obecną  nie została przekazana informacja  o wysokości środków PFRON, które zostaną przekazane dla Samorządu Województwa Świętokrzyskiego w 2009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powyższym dopiero po uzyskaniu w/w informacji Sejmik Województwa będzie mógł określić wysokość środków i zadania realizowane w roku 2009 odrębną uchwał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40" w:right="1134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7. Monitoring i ewaluacja Programu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24"/>
          <w:szCs w:val="32"/>
        </w:rPr>
      </w:pPr>
      <w:r>
        <w:rPr>
          <w:rFonts w:cs="Monotype Corsiva" w:ascii="Monotype Corsiva" w:hAnsi="Monotype Corsiva"/>
          <w:b/>
          <w:color w:val="993300"/>
          <w:sz w:val="24"/>
          <w:szCs w:val="32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znacza się następujące zasady ewaluacji i monitorowania współpracy</w:t>
        <w:br/>
        <w:t>z organizacjami pozarządowymi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 zakończeniu roku budżetowego opracowywane jest sprawozdanie</w:t>
        <w:br/>
        <w:t>ze współpracy Samorządu Województwa Świętokrzyskiego z organizacjami pozarządowymi, w tym z realizacji programu współprac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Wnioski, uwagi i propozycje dotyczące współpracy z organizacjami pozarządowymi przyjmowane są przez Departament koordynujący współpracę z organizacjami pozarządowymi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both"/>
        <w:rPr>
          <w:sz w:val="24"/>
        </w:rPr>
      </w:pPr>
      <w:r>
        <w:rPr>
          <w:sz w:val="28"/>
          <w:szCs w:val="28"/>
        </w:rPr>
        <w:t>Raporty końcowe z prowadzonego  monitoringu oraz ewaluacji przygotowane zostaną przez poszczególne departamenty oraz WUP i przedstawione jako „Sprawozdanie z realizacji Programu współpracy Samorządu Województwa Świętokrzyskiego z organizacjami pozarządowymi oraz podmiotami wymienionymi w art. 3 ust. 3 ustawy o działalności pożytku publicznego i o wolontariacie w roku 2009” Zarządowi Województwa Świętokrzyskiego w następnym roku kalendarzowym, a następnie Radnym Sejmiku Województwa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134" w:gutter="0" w:header="0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elkość środków zaplanowanych w latach 2007-2009 (za wyjątkiem Działania 2.3) w </w:t>
      </w:r>
      <w:r>
        <w:rPr>
          <w:i/>
        </w:rPr>
        <w:t>Szczegółowym Opisie Osi Priorytetowych Regionalnego Programu Operacyjnego Województwa Świętokrzyskiego na lata 2007-2013</w:t>
      </w:r>
      <w:r>
        <w:rPr/>
        <w:t xml:space="preserve"> wg kursu 3,3498 zł. Ostateczna wielkość środków jest każdorazowo ustalana przez Zarząd Województwa i może ulec zmianie w stosunku do przedstawionych założeń. Przyjąć należy, że jedynie część z ujętych w tabeli środków zostanie faktycznie przekazana do beneficjentów w roku 200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ku 2008 zaplanowano uruchomienie konkursu i przewidywano do dyspozycji beneficjentów kwotę 29.741.403,13 zł, jednak z uwagi na brak stosownego Rozp. MRR w sprawie pomocy publicznej, konkurs nie został uruchomiony. W przypadku wejścia w życie tego rozporządzenia w roku 2008, środki te mogą pomniejszyć ujętą w tabeli kwotę środków na rok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ku 2008 zaplanowano uruchomienie konkursu i przewidywano do dyspozycji beneficjentów kwotę 29.741.403,13 zł, jednak z uwagi na brak stosownego Rozp. MRR w sprawie pomocy publicznej, konkurs nie został uruchomiony. W przypadku wejścia w życie tego rozporządzenia w roku 2008, środki te mogą pomniejszyć ujętą w tabeli kwotę środków na rok 200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środków jakie Zarząd Województwa zaplanował do zakontraktowania w ramach dwóch konkursów prowadzonych w roku 2008 dla beneficjentów Działania 2.3 wraz z 2 pre-umowami ujętymi w Wykazie Indywidualnych Projektów Kluczowych dot. projektu „Centrum Tradycji i Turystyki Gór Świętokrzyskich wraz restauracją zabytków Świętego Krzyża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talog zadań wynikających z Rozporządzenia Ministra Pracy i Polityki Społecznej z dnia 7 lutego 2008 r. </w:t>
        <w:br/>
        <w:t xml:space="preserve">w sprawie rodzajów zadań z zakresu rehabilitacji zawodowej i społecznej  osób niepełnosprawnych zlecanych fundacjom oraz organizacjom pozarządowy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1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sz w:val="26"/>
    </w:rPr>
  </w:style>
  <w:style w:type="paragraph" w:styleId="Styl1">
    <w:name w:val="Styl1"/>
    <w:basedOn w:val="Normal"/>
    <w:qFormat/>
    <w:pPr>
      <w:jc w:val="right"/>
    </w:pPr>
    <w:rPr>
      <w:rFonts w:ascii="Monotype Corsiva" w:hAnsi="Monotype Corsiva" w:cs="Monotype Corsiva"/>
      <w:sz w:val="30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9:00Z</dcterms:created>
  <dc:creator>Jadwiga Spurek</dc:creator>
  <dc:description/>
  <cp:keywords/>
  <dc:language>en-US</dc:language>
  <cp:lastModifiedBy>ewamic</cp:lastModifiedBy>
  <cp:lastPrinted>2008-12-11T15:04:00Z</cp:lastPrinted>
  <dcterms:modified xsi:type="dcterms:W3CDTF">2008-12-12T11:13:00Z</dcterms:modified>
  <cp:revision>4</cp:revision>
  <dc:subject/>
  <dc:title>Numer zad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193758</vt:r8>
  </property>
  <property fmtid="{D5CDD505-2E9C-101B-9397-08002B2CF9AE}" pid="3" name="_AuthorEmail">
    <vt:lpwstr>Cecylia.Polanska-Eid@sejmik.kielce.pl</vt:lpwstr>
  </property>
  <property fmtid="{D5CDD505-2E9C-101B-9397-08002B2CF9AE}" pid="4" name="_AuthorEmailDisplayName">
    <vt:lpwstr>Polańska-Eid, Cecylia</vt:lpwstr>
  </property>
  <property fmtid="{D5CDD505-2E9C-101B-9397-08002B2CF9AE}" pid="5" name="_EmailSubject">
    <vt:lpwstr>program współpracy</vt:lpwstr>
  </property>
  <property fmtid="{D5CDD505-2E9C-101B-9397-08002B2CF9AE}" pid="6" name="_ReviewingToolsShownOnce">
    <vt:lpwstr/>
  </property>
</Properties>
</file>