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otr Simlat </w:t>
      </w:r>
    </w:p>
    <w:p>
      <w:pPr>
        <w:pStyle w:val="Normal"/>
        <w:rPr/>
      </w:pPr>
      <w:r>
        <w:rPr/>
        <w:t>VI LO im. J. Słowacki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Świat po drugiej stronie lustra</w:t>
      </w:r>
    </w:p>
    <w:p>
      <w:pPr>
        <w:pStyle w:val="Normal"/>
        <w:rPr>
          <w:rFonts w:ascii="Arial" w:hAnsi="Arial" w:cs="Arial"/>
          <w:b/>
          <w:b/>
        </w:rPr>
      </w:pPr>
      <w:r>
        <w:rPr>
          <w:rFonts w:cs="Arial" w:ascii="Arial" w:hAnsi="Arial"/>
          <w:b/>
        </w:rPr>
      </w:r>
    </w:p>
    <w:p>
      <w:pPr>
        <w:pStyle w:val="Normal"/>
        <w:ind w:firstLine="540"/>
        <w:rPr/>
      </w:pPr>
      <w:r>
        <w:rPr/>
        <w:t>Większość dorosłych ludzi ma wyrobioną i zazwyczaj stereotypową opinię o młodych ludziach. W ich oczach jesteśmy ciągłym utrapieniem, zmorą dzisiejszych czasów, przebiegłymi istotami, które egzystują dzięki dobroci swoich rodziców. Czy to aby na pewno prawda?</w:t>
      </w:r>
    </w:p>
    <w:p>
      <w:pPr>
        <w:pStyle w:val="Normal"/>
        <w:ind w:firstLine="708"/>
        <w:rPr/>
      </w:pPr>
      <w:r>
        <w:rPr/>
      </w:r>
    </w:p>
    <w:p>
      <w:pPr>
        <w:pStyle w:val="Normal"/>
        <w:jc w:val="center"/>
        <w:rPr>
          <w:rFonts w:ascii="Century Gothic" w:hAnsi="Century Gothic" w:cs="Century Gothic"/>
          <w:b/>
          <w:b/>
        </w:rPr>
      </w:pPr>
      <w:r>
        <w:rPr>
          <w:rFonts w:cs="Century Gothic" w:ascii="Century Gothic" w:hAnsi="Century Gothic"/>
          <w:b/>
        </w:rPr>
        <w:t>Stereotypy, pozory, iluzje...</w:t>
      </w:r>
    </w:p>
    <w:p>
      <w:pPr>
        <w:pStyle w:val="Normal"/>
        <w:rPr>
          <w:rFonts w:ascii="Century Gothic" w:hAnsi="Century Gothic" w:cs="Century Gothic"/>
          <w:b/>
          <w:b/>
        </w:rPr>
      </w:pPr>
      <w:r>
        <w:rPr>
          <w:rFonts w:cs="Century Gothic" w:ascii="Century Gothic" w:hAnsi="Century Gothic"/>
          <w:b/>
        </w:rPr>
      </w:r>
    </w:p>
    <w:p>
      <w:pPr>
        <w:pStyle w:val="Normal"/>
        <w:ind w:firstLine="540"/>
        <w:rPr/>
      </w:pPr>
      <w:r>
        <w:rPr/>
        <w:t>Osoby zażywające rozmaite używki, wyrażające się dość wulgarnie, trudniące się wszelkimi rodzajami rozboju - od kradzieży do zabójstwa. To obraz młodzieży pokazywany w mediach. Bezwzględnie wykorzystując okazję do zamieszczenia mojej pracy w jednym z „papierowych mediów” pozwolę sobie trochę skorygować powszechnie panujące opinie. Nie będę zajmował się młodymi ludźmi jako ogółem - skoncentruję się na konkretnych osobach. Może ktoś z Was, drodzy dorośli, rozpozna tu swoje zachowania, a wtedy Wasze zdanie o nas, czyli młodzieży, będzie bardziej pozytywne?</w:t>
      </w:r>
    </w:p>
    <w:p>
      <w:pPr>
        <w:pStyle w:val="Normal"/>
        <w:rPr/>
      </w:pPr>
      <w:r>
        <w:rPr/>
      </w:r>
    </w:p>
    <w:p>
      <w:pPr>
        <w:pStyle w:val="Normal"/>
        <w:jc w:val="center"/>
        <w:rPr>
          <w:rFonts w:ascii="Century Gothic" w:hAnsi="Century Gothic" w:cs="Century Gothic"/>
          <w:b/>
          <w:b/>
        </w:rPr>
      </w:pPr>
      <w:r>
        <w:rPr>
          <w:rFonts w:cs="Century Gothic" w:ascii="Century Gothic" w:hAnsi="Century Gothic"/>
          <w:b/>
        </w:rPr>
        <w:t>Oczy szeroko zamknięte</w:t>
      </w:r>
    </w:p>
    <w:p>
      <w:pPr>
        <w:pStyle w:val="Normal"/>
        <w:rPr>
          <w:rFonts w:ascii="Century Gothic" w:hAnsi="Century Gothic" w:cs="Century Gothic"/>
          <w:b/>
          <w:b/>
        </w:rPr>
      </w:pPr>
      <w:r>
        <w:rPr>
          <w:rFonts w:cs="Century Gothic" w:ascii="Century Gothic" w:hAnsi="Century Gothic"/>
          <w:b/>
        </w:rPr>
      </w:r>
    </w:p>
    <w:p>
      <w:pPr>
        <w:pStyle w:val="Normal"/>
        <w:ind w:firstLine="1440"/>
        <w:rPr/>
      </w:pPr>
      <w:r>
        <w:rPr/>
        <w:t>Michał, lat 15</w:t>
      </w:r>
    </w:p>
    <w:p>
      <w:pPr>
        <w:pStyle w:val="Normal"/>
        <w:ind w:firstLine="540"/>
        <w:rPr/>
      </w:pPr>
      <w:r>
        <w:rPr/>
        <w:t>Wzorowy uczeń i kolega. Każdy test zalicza na piątkę. Jest ponadprzeciętnym chemikiem oraz matematykiem - właśnie dostał się do finału Ogólnopolskiego Konkursu Matematycznego. Na lekcjach wychowania fizycznego jest najlepszy - to jego zawsze wybiera się do swojej drużyny, niezależnie od rodzaju dyscypliny sportowej. Postanowił zdobyć maksymalną ilość punktów na egzaminie kończącym gimnazjum. W gronie kolegów uważany za przywódcę - inteligentny, wysportowany, wesoły i bogaty. Pewnego dnia uratował dwójkę dzieci z płonącego domu, dzięki czemu stał się znany nie tylko w szkole, ale także w całym mieście. Michał w przyszłości chciałby pracować w laboratorium chemicznym - zapewne jego marzenie zostanie w pełni zrealizowane.</w:t>
      </w:r>
    </w:p>
    <w:p>
      <w:pPr>
        <w:pStyle w:val="Normal"/>
        <w:rPr/>
      </w:pPr>
      <w:r>
        <w:rPr/>
      </w:r>
    </w:p>
    <w:p>
      <w:pPr>
        <w:pStyle w:val="Normal"/>
        <w:ind w:firstLine="1440"/>
        <w:rPr/>
      </w:pPr>
      <w:r>
        <w:rPr/>
        <w:t>Adam, lat 17</w:t>
      </w:r>
    </w:p>
    <w:p>
      <w:pPr>
        <w:pStyle w:val="Normal"/>
        <w:ind w:firstLine="540"/>
        <w:rPr/>
      </w:pPr>
      <w:r>
        <w:rPr/>
        <w:t>Wiecznie uśmiechnięty, wygadany chłopak, którego nigdy nie opuszcza poczucie humoru. Dostał się do najlepszego liceum w mieście, lecz właśnie tam wyszły na jaw jego braki w wykształceniu. Stara się trzymać w czołówce najlepszych uczniów, ale nie zawsze mu się to udaje. Ratują go małe oszustwa - ściąganie na sprawdzianach, podpisywanie się pod cudzymi pracami, itp. Koledzy mają o nim raczej dobre zdanie - lubią jego barwną osobowość, śmieszne wyczyny na przerwach oraz brak strachu przed głoszeniem własnych poglądów i przekonań. I to właśnie jego szczerość sprawiła, że niektórzy go po prostu nie lubią. Adam pragnie być dziennikarzem, najlepiej w czasopiśmie o grach komputerowych - wtedy połączyłby swoje zainteresowania.</w:t>
      </w:r>
    </w:p>
    <w:p>
      <w:pPr>
        <w:pStyle w:val="Normal"/>
        <w:rPr/>
      </w:pPr>
      <w:r>
        <w:rPr/>
      </w:r>
    </w:p>
    <w:p>
      <w:pPr>
        <w:pStyle w:val="Normal"/>
        <w:ind w:firstLine="1440"/>
        <w:rPr/>
      </w:pPr>
      <w:r>
        <w:rPr/>
        <w:t>Kamila, lat 16</w:t>
      </w:r>
    </w:p>
    <w:p>
      <w:pPr>
        <w:pStyle w:val="Normal"/>
        <w:ind w:firstLine="540"/>
        <w:rPr/>
      </w:pPr>
      <w:r>
        <w:rPr/>
        <w:t>Zamknięta w sobie dziewczyna, mająca problemy z alkoholem i nauką. Prawdopodobnie będzie zmuszona pozostać jeszcze jeden rok w tej samej klasie. Często ucieka z lekcji, jej zachowanie pozostawia wiele do życzenia. Nigdy nie miała wielu kolegów - uczniowie z jej klasy mówią, że Kamila woli siedzieć pod sklepem i smakować proste wino. Nauczyciele także są negatywnie do niej nastawieni - dziewczyna nigdy nie nosi książek, zawsze spóźnia się na lekcje, częste też zdarza jej się po prostu zasnąć w ostatniej ławce. Kamila nigdy nie ujawniała planów dotyczących jej przyszłości - zapewne w ogóle ich nie posiada.</w:t>
      </w:r>
    </w:p>
    <w:p>
      <w:pPr>
        <w:pStyle w:val="Normal"/>
        <w:rPr/>
      </w:pPr>
      <w:r>
        <w:rPr/>
      </w:r>
    </w:p>
    <w:p>
      <w:pPr>
        <w:pStyle w:val="Normal"/>
        <w:jc w:val="center"/>
        <w:rPr>
          <w:rFonts w:ascii="Century Gothic" w:hAnsi="Century Gothic" w:cs="Century Gothic"/>
          <w:b/>
          <w:b/>
        </w:rPr>
      </w:pPr>
      <w:r>
        <w:rPr>
          <w:rFonts w:cs="Century Gothic" w:ascii="Century Gothic" w:hAnsi="Century Gothic"/>
          <w:b/>
        </w:rPr>
        <w:t>Więcej grzechów nie pamiętam</w:t>
      </w:r>
    </w:p>
    <w:p>
      <w:pPr>
        <w:pStyle w:val="Normal"/>
        <w:rPr>
          <w:rFonts w:ascii="Century Gothic" w:hAnsi="Century Gothic" w:cs="Century Gothic"/>
          <w:b/>
          <w:b/>
        </w:rPr>
      </w:pPr>
      <w:r>
        <w:rPr>
          <w:rFonts w:cs="Century Gothic" w:ascii="Century Gothic" w:hAnsi="Century Gothic"/>
          <w:b/>
        </w:rPr>
      </w:r>
    </w:p>
    <w:p>
      <w:pPr>
        <w:pStyle w:val="Normal"/>
        <w:ind w:firstLine="540"/>
        <w:rPr/>
      </w:pPr>
      <w:r>
        <w:rPr/>
        <w:t>Michał: „Wszyscy uważają mnie za cudowne dziecko, tak? Cudowna jest codzienna dawka białego proszku, dzięki któremu mogę osiągnąć wszystko. Myślisz, że chciałoby mi się ślęczeć godzinami nad książkami? Jaki ty jesteś naiwny. Odrobina anielskiego pyłu i wszystko staje się takie jasne i przejrzyste. Stąd też bierze się mój dobry humor. A moja świetna forma na wychowaniu fizycznym? Tego niestety nie mogę zdradzić. Dlaczego chcę zostać chemikiem? Od dawna chciałem stworzyć swój własny towar, który zastąpiłby wszystkie inne na rynku. Z tym pożarem to też nie jest do końca prawda - wyniosłem te dzieciaki z ognia, ale w rzeczywistości przeszedłem z nimi tylko kilka metrów - bohaterem powinien być strażak, który wtedy zginął, bo to on uratował te dzieci. Powiedziałem już, że to ja wywołałem ten pożar?”</w:t>
      </w:r>
    </w:p>
    <w:p>
      <w:pPr>
        <w:pStyle w:val="Normal"/>
        <w:rPr/>
      </w:pPr>
      <w:r>
        <w:rPr/>
      </w:r>
    </w:p>
    <w:p>
      <w:pPr>
        <w:pStyle w:val="Normal"/>
        <w:ind w:firstLine="540"/>
        <w:rPr/>
      </w:pPr>
      <w:r>
        <w:rPr/>
        <w:t>Adam: „Od razu mówię, że mój dobry humor to cecha wrodzona - żadne używki nie mają z tym nic wspólnego. To prawda, ściągam na sprawdzianach, ale mam ku temu powody. Mówisz, że nic tego nie usprawiedliwia? A czy Ty nigdy nie ściągałeś? W moim przypadku jest trochę inaczej - nie mam czasu na naukę. Dlaczego? Staram się jakoś pomóc rodzinie, jednocześnie szlifując moje umiejętności. Za drobną opłatą piszę wypracowania dla kolegów, wysyłam swoje teksty do różnych gazet z nadzieją, że kiedyś je wydrukują. Czyli kłamstwem jest to, że podpisuję się pod cudzymi pracami - jest całkowicie na odwrót. Co z moimi poglądami? Nie wstydzę się ich nie dlatego, by wzbudzić u kogoś konkretne uczucia, negatywne czy pozytywne, ale dlatego, bo chcę uświadomić ludziom parę rzeczy - pokazać im, że nie wszystko, co wydaje się dla nich dobre, jest takim w rzeczywistości. To tak jak mówienie dzieciom, że św. Mikołaj nie istnieje - na początku boli, ale potem uświadamiamy sobie, że ktoś od początku nas zwodził i naprawdę nie ma tego pana w czerwonym ubranku.”</w:t>
      </w:r>
    </w:p>
    <w:p>
      <w:pPr>
        <w:pStyle w:val="Normal"/>
        <w:rPr/>
      </w:pPr>
      <w:r>
        <w:rPr/>
      </w:r>
    </w:p>
    <w:p>
      <w:pPr>
        <w:pStyle w:val="Normal"/>
        <w:ind w:firstLine="540"/>
        <w:rPr/>
      </w:pPr>
      <w:r>
        <w:rPr/>
        <w:t>Kamila: „Nareszcie będę mogła wyrzucić z siebie to, co mnie dręczy. Wszyscy mówią, że jestem alkoholiczką, że potrafię tylko siedzieć przed sklepem. To straszne, że ludzie wierzą w takie brednie i powtarzają je. Prawda, często kupuję alkohol, ale nie jest on dla mnie. Moja matka pije. Kiedyś nieźle dostałam w skórę, gdy nie chciałam iść po wino, dlatego teraz wolę nie ryzykować. Z nauką nie jest dobrze, lecz to nie przeze mnie. Muszę opiekować się młodszym rodzeństwem - matka nie daje sobie z tym rady, a ojca już dawno nie ma. I właśnie przez dzieciaki spóźniam się do szkoły i śpię na lekcjach - brakuje mi czasu, aby zająć się swoimi sprawami. Nie noszę książek, bo po prostu mnie nie stać, żeby je kupić. Pytasz o moją przyszłość? Jeśli nie wykończę się psychicznie, to będę pracowała w jakimś hospicjum - tam nie trzeba wykształcenia, tylko dobrego serca. A może zakocha się we mnie jakiś bogaty biznesmen?”</w:t>
      </w:r>
    </w:p>
    <w:p>
      <w:pPr>
        <w:pStyle w:val="Normal"/>
        <w:rPr/>
      </w:pPr>
      <w:r>
        <w:rPr/>
      </w:r>
    </w:p>
    <w:p>
      <w:pPr>
        <w:pStyle w:val="Normal"/>
        <w:jc w:val="center"/>
        <w:rPr>
          <w:rFonts w:ascii="Century Gothic" w:hAnsi="Century Gothic" w:cs="Century Gothic"/>
          <w:b/>
          <w:b/>
        </w:rPr>
      </w:pPr>
      <w:r>
        <w:rPr>
          <w:rFonts w:cs="Century Gothic" w:ascii="Century Gothic" w:hAnsi="Century Gothic"/>
          <w:b/>
        </w:rPr>
        <w:t>Światełko w tunelu</w:t>
      </w:r>
    </w:p>
    <w:p>
      <w:pPr>
        <w:pStyle w:val="Normal"/>
        <w:rPr>
          <w:rFonts w:ascii="Century Gothic" w:hAnsi="Century Gothic" w:cs="Century Gothic"/>
          <w:b/>
          <w:b/>
        </w:rPr>
      </w:pPr>
      <w:r>
        <w:rPr>
          <w:rFonts w:cs="Century Gothic" w:ascii="Century Gothic" w:hAnsi="Century Gothic"/>
          <w:b/>
        </w:rPr>
      </w:r>
    </w:p>
    <w:p>
      <w:pPr>
        <w:pStyle w:val="Normal"/>
        <w:ind w:firstLine="540"/>
        <w:rPr/>
      </w:pPr>
      <w:r>
        <w:rPr/>
        <w:t>Opisane wyżej przypadki pokazują, że młodzi ludzie są różni, a opinia o nich to tylko pozory i stereotypy. Młodzież pochodzi z różnych środowisk. Żyje w tzw. „dobrych domach”, gdzie sielankowy nastrój panuje cały czas, lecz można nas znaleźć także w całkiem innych miejscach, w których patologia i przemoc są wszechobecne. Każdy jest inny, każdy posiada swe ambicje i marzenia - nie należy mówić o młodzieży jako ogóle - to tak, jakby mieszkańcy jakiegoś kraju nazywali Polaków złodziejami tylko dlatego, że jakiś przestępca ukradł tam samochód. Młodzi ludzie, jak wszyscy inni, są jedyni w swoim rodzaju, lecz niestety pojedyncze przypadki budują negatywny obraz młodzieży. Nastoletni ludzie zmierzają do tego samego, do czego kiedyś zmierzali ich rodzice - do osiągnięcia szczęścia, do założenia rodziny, zdobycia dobrej pracy i wykształcenia. I w tym należy młodym ludziom pomagać, a nie strofować ich na każdym kroku.</w:t>
      </w:r>
    </w:p>
    <w:p>
      <w:pPr>
        <w:pStyle w:val="Normal"/>
        <w:rPr/>
      </w:pPr>
      <w:r>
        <w:rPr/>
      </w:r>
    </w:p>
    <w:p>
      <w:pPr>
        <w:pStyle w:val="Normal"/>
        <w:ind w:right="220" w:hanging="0"/>
        <w:jc w:val="right"/>
        <w:rPr/>
      </w:pPr>
      <w:r>
        <w:rPr/>
        <w:t>Piotr Simla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3:00Z</dcterms:created>
  <dc:creator>Monika Michalska</dc:creator>
  <dc:description/>
  <cp:keywords/>
  <dc:language>en-US</dc:language>
  <cp:lastModifiedBy>Monika Michalska</cp:lastModifiedBy>
  <dcterms:modified xsi:type="dcterms:W3CDTF">2008-05-27T09:43:00Z</dcterms:modified>
  <cp:revision>2</cp:revision>
  <dc:subject/>
  <dc:title/>
</cp:coreProperties>
</file>