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rPr>
      </w:pPr>
      <w:r>
        <w:rPr>
          <w:rFonts w:cs="Arial" w:ascii="Book Antiqua" w:hAnsi="Book Antiqua"/>
        </w:rPr>
      </w:r>
    </w:p>
    <w:p>
      <w:pPr>
        <w:pStyle w:val="Normal"/>
        <w:rPr/>
      </w:pPr>
      <w:r>
        <w:rPr/>
        <w:t xml:space="preserve">Julia Bałdyga </w:t>
      </w:r>
    </w:p>
    <w:p>
      <w:pPr>
        <w:pStyle w:val="Normal"/>
        <w:rPr/>
      </w:pPr>
      <w:r>
        <w:rPr/>
        <w:t>Samorządowe gimnazjum nr 1 w Busku – Zdroju</w:t>
      </w:r>
    </w:p>
    <w:p>
      <w:pPr>
        <w:pStyle w:val="Normal"/>
        <w:rPr>
          <w:b/>
          <w:b/>
        </w:rPr>
      </w:pPr>
      <w:r>
        <w:rPr/>
        <w:t>Klasa II d</w:t>
      </w:r>
    </w:p>
    <w:p>
      <w:pPr>
        <w:pStyle w:val="Normal"/>
        <w:jc w:val="center"/>
        <w:rPr>
          <w:b/>
          <w:b/>
          <w:sz w:val="28"/>
          <w:szCs w:val="28"/>
        </w:rPr>
      </w:pPr>
      <w:r>
        <w:rPr>
          <w:b/>
          <w:sz w:val="28"/>
          <w:szCs w:val="28"/>
        </w:rPr>
      </w:r>
    </w:p>
    <w:p>
      <w:pPr>
        <w:pStyle w:val="Normal"/>
        <w:jc w:val="center"/>
        <w:rPr>
          <w:b/>
          <w:b/>
          <w:sz w:val="28"/>
          <w:szCs w:val="28"/>
        </w:rPr>
      </w:pPr>
      <w:r>
        <w:rPr>
          <w:b/>
          <w:sz w:val="28"/>
          <w:szCs w:val="28"/>
        </w:rPr>
        <w:t>Młodzi XXI w. Skąd przybywamy, jacy jesteśmy, dokąd zmier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i/>
          <w:i/>
        </w:rPr>
      </w:pPr>
      <w:r>
        <w:rPr>
          <w:b/>
          <w:sz w:val="28"/>
          <w:szCs w:val="28"/>
        </w:rPr>
        <w:tab/>
      </w:r>
      <w:r>
        <w:rPr>
          <w:b/>
          <w:i/>
        </w:rPr>
        <w:t>„Ach, ta dzisiejsza młodzież…” – czy tych ironicznie brzmiących słów nie słyszymy zbyt często? Dlaczego młodzi XXI w. zyskali opinię istot zepsutych, pozbawionych ideałów? Zawiniło całe pokolenie, czy to tylko i wyłącznie „zasługa” pewnych wyjątków? W obronie całej młodzieży, czyli także w obronie własnej, próbuję odpowiedzieć na pytania o to, skąd przybywamy, jacy jesteśmy i dokąd zmierzamy.</w:t>
      </w:r>
    </w:p>
    <w:p>
      <w:pPr>
        <w:pStyle w:val="Normal"/>
        <w:rPr>
          <w:b/>
          <w:b/>
          <w:i/>
          <w:i/>
        </w:rPr>
      </w:pPr>
      <w:r>
        <w:rPr>
          <w:b/>
          <w:i/>
        </w:rPr>
      </w:r>
    </w:p>
    <w:p>
      <w:pPr>
        <w:pStyle w:val="Normal"/>
        <w:rPr>
          <w:b/>
          <w:b/>
        </w:rPr>
      </w:pPr>
      <w:r>
        <w:rPr>
          <w:b/>
        </w:rPr>
      </w:r>
    </w:p>
    <w:p>
      <w:pPr>
        <w:pStyle w:val="Normal"/>
        <w:jc w:val="center"/>
        <w:rPr>
          <w:b/>
          <w:b/>
          <w:sz w:val="28"/>
          <w:szCs w:val="28"/>
        </w:rPr>
      </w:pPr>
      <w:r>
        <w:rPr>
          <w:b/>
          <w:sz w:val="28"/>
          <w:szCs w:val="28"/>
        </w:rPr>
        <w:t>Owce w wilczej skórze</w:t>
      </w:r>
    </w:p>
    <w:p>
      <w:pPr>
        <w:pStyle w:val="Normal"/>
        <w:rPr>
          <w:b/>
          <w:b/>
          <w:sz w:val="28"/>
          <w:szCs w:val="28"/>
        </w:rPr>
      </w:pPr>
      <w:r>
        <w:rPr>
          <w:b/>
          <w:sz w:val="28"/>
          <w:szCs w:val="28"/>
        </w:rPr>
      </w:r>
    </w:p>
    <w:p>
      <w:pPr>
        <w:pStyle w:val="Normal"/>
        <w:ind w:firstLine="708"/>
        <w:jc w:val="both"/>
        <w:rPr/>
      </w:pPr>
      <w:r>
        <w:rPr/>
        <w:t xml:space="preserve">Wyobraźmy sobie uroczą scenerię: zielony miejski park ogrzewany promieniami popołudniowego słońca, pośrodku fontanna, dookoła niej kilka ławeczek. Podejdźmy bliżej do jednej z nich. Zobaczymy małe, zbite z drewnianych desek miejsce do odpoczynku. Przyjrzyjmy mu się dokładniej. Okazuje się, że co druga belka gdzieś zniknęła. Pomiędzy pozostałymi świecą… pustki? Nie, to błyszczą się folie aluminiowe, opakowania, puszki. Na jedynych deskach-ostańcach widnieją różnokolorowe napisy, których z wiadomych względów nie będę tu cytować. I w jednej chwili park nie wydaje nam się już przytulny, za to brzydki </w:t>
        <w:br/>
        <w:t>i zniszczony. Przez kogo? „Wiadomo” – powiedzą starsi. Ten ton może wskazywać tylko na jedno: znowu winne jest pokolenie rozwydrzonych utopistów. Czy zasługujemy na takie komentarze? Kim naprawdę jesteśmy? Dlaczego skrywamy własną osobowość gdzieś głęboko, tam, gdzie nie może jej dojrzeć inny człowiek?</w:t>
      </w:r>
    </w:p>
    <w:p>
      <w:pPr>
        <w:pStyle w:val="Normal"/>
        <w:ind w:firstLine="708"/>
        <w:jc w:val="both"/>
        <w:rPr/>
      </w:pPr>
      <w:r>
        <w:rPr/>
      </w:r>
    </w:p>
    <w:p>
      <w:pPr>
        <w:pStyle w:val="Normal"/>
        <w:jc w:val="both"/>
        <w:rPr/>
      </w:pPr>
      <w:r>
        <w:rPr/>
      </w:r>
    </w:p>
    <w:p>
      <w:pPr>
        <w:pStyle w:val="Normal"/>
        <w:ind w:firstLine="708"/>
        <w:rPr/>
      </w:pPr>
      <w:r>
        <w:rPr/>
      </w:r>
    </w:p>
    <w:p>
      <w:pPr>
        <w:pStyle w:val="Normal"/>
        <w:jc w:val="center"/>
        <w:rPr>
          <w:b/>
          <w:b/>
          <w:sz w:val="28"/>
          <w:szCs w:val="28"/>
        </w:rPr>
      </w:pPr>
      <w:r>
        <w:rPr>
          <w:b/>
          <w:sz w:val="28"/>
          <w:szCs w:val="28"/>
        </w:rPr>
        <w:t>Skok bez spadochronu</w:t>
      </w:r>
    </w:p>
    <w:p>
      <w:pPr>
        <w:pStyle w:val="Normal"/>
        <w:ind w:firstLine="708"/>
        <w:rPr>
          <w:b/>
          <w:b/>
          <w:sz w:val="28"/>
          <w:szCs w:val="28"/>
        </w:rPr>
      </w:pPr>
      <w:r>
        <w:rPr>
          <w:b/>
          <w:sz w:val="28"/>
          <w:szCs w:val="28"/>
        </w:rPr>
      </w:r>
    </w:p>
    <w:p>
      <w:pPr>
        <w:pStyle w:val="Normal"/>
        <w:ind w:firstLine="708"/>
        <w:jc w:val="both"/>
        <w:rPr/>
      </w:pPr>
      <w:r>
        <w:rPr/>
        <w:t xml:space="preserve">Młodość to czas dojrzewania, a następnie wkraczania w dorosłe życie. To jakby zakręt na dotychczas prostej drodze. Nigdy nie wiadomo, co czai się dalej. </w:t>
      </w:r>
    </w:p>
    <w:p>
      <w:pPr>
        <w:pStyle w:val="Normal"/>
        <w:ind w:firstLine="708"/>
        <w:jc w:val="both"/>
        <w:rPr/>
      </w:pPr>
      <w:r>
        <w:rPr/>
        <w:t xml:space="preserve">A kiedy zaczyna się nasza ścieżka? W momencie narodzin każdy człowiek zostaje skierowany na własną dróżkę, czasem bardziej krętą i kamienistą, czasem z kolei łatwą do przebycia. Jej początek to dzieciństwo. Współczesna młodzież również przybywa jeszcze ze świata marzeń i wzniosłych nadziei. Wciąż mamy przed oczami lata, które spędziliśmy pod skrzydłami rodziców. Jakże wszystko wydawało się wtedy łatwe i oczywiste! </w:t>
      </w:r>
    </w:p>
    <w:p>
      <w:pPr>
        <w:pStyle w:val="Normal"/>
        <w:ind w:firstLine="708"/>
        <w:jc w:val="both"/>
        <w:rPr/>
      </w:pPr>
      <w:r>
        <w:rPr/>
        <w:t xml:space="preserve">Tak wyglądało dzieciństwo większości z nas. Wcześniej chronieni przed problemami, pozbawieni jakichkolwiek trosk i powodów do niepokoju – teraz nagle próbujemy dostosować się do dorosłości. Obecnie dojrzewanie następuje za szybko. Młodzi pragną, aby postrzegano ich jako ludzi odpowiedzialnych i samodzielnych. Dostrzegają tylko prawa, nie zwracając uwagi na obowiązki. </w:t>
      </w:r>
    </w:p>
    <w:p>
      <w:pPr>
        <w:pStyle w:val="Normal"/>
        <w:ind w:firstLine="708"/>
        <w:jc w:val="both"/>
        <w:rPr/>
      </w:pPr>
      <w:r>
        <w:rPr/>
        <w:t xml:space="preserve">Mam wrażenie, że przybywamy z wysokiej góry. Z jej szczytu dostrzegamy jedynie siebie i swoje potrzeby, i stamtąd skaczemy wprost do doliny, odsłaniającej nieco inną rzeczywistość. Chcemy ominąć stoki wzgórza, czyli czas dorastania, bo nie godzimy się </w:t>
        <w:br/>
        <w:t>z określeniem: – za duzi na dzieci, za mali na dorosłych. Skaczemy, ale to jakby skok bez spadochronu. Zapominamy, że nie mamy gruntownego przygotowania do lotu w dorosłość. Zapominamy, że tam, w dolinie musimy się zmierzyć z brutalną rzeczywistością.</w:t>
      </w:r>
    </w:p>
    <w:p>
      <w:pPr>
        <w:pStyle w:val="Normal"/>
        <w:ind w:firstLine="708"/>
        <w:jc w:val="both"/>
        <w:rPr/>
      </w:pPr>
      <w:r>
        <w:rPr/>
        <w:t>.</w:t>
      </w:r>
    </w:p>
    <w:p>
      <w:pPr>
        <w:pStyle w:val="Normal"/>
        <w:ind w:firstLine="708"/>
        <w:jc w:val="both"/>
        <w:rPr/>
      </w:pPr>
      <w:r>
        <w:rPr/>
      </w:r>
    </w:p>
    <w:p>
      <w:pPr>
        <w:pStyle w:val="Normal"/>
        <w:jc w:val="both"/>
        <w:rPr/>
      </w:pPr>
      <w:r>
        <w:rPr/>
      </w:r>
    </w:p>
    <w:p>
      <w:pPr>
        <w:pStyle w:val="Normal"/>
        <w:jc w:val="center"/>
        <w:rPr>
          <w:b/>
          <w:b/>
          <w:sz w:val="28"/>
          <w:szCs w:val="28"/>
        </w:rPr>
      </w:pPr>
      <w:r>
        <w:rPr>
          <w:b/>
          <w:sz w:val="28"/>
          <w:szCs w:val="28"/>
        </w:rPr>
        <w:t>Różni i różniejsi</w:t>
      </w:r>
    </w:p>
    <w:p>
      <w:pPr>
        <w:pStyle w:val="Normal"/>
        <w:jc w:val="center"/>
        <w:rPr>
          <w:b/>
          <w:b/>
          <w:sz w:val="28"/>
          <w:szCs w:val="28"/>
        </w:rPr>
      </w:pPr>
      <w:r>
        <w:rPr>
          <w:b/>
          <w:sz w:val="28"/>
          <w:szCs w:val="28"/>
        </w:rPr>
      </w:r>
    </w:p>
    <w:p>
      <w:pPr>
        <w:pStyle w:val="Normal"/>
        <w:jc w:val="both"/>
        <w:rPr>
          <w:b/>
          <w:b/>
          <w:sz w:val="28"/>
          <w:szCs w:val="28"/>
        </w:rPr>
      </w:pPr>
      <w:r>
        <w:rPr/>
        <w:tab/>
        <w:t xml:space="preserve">My, młodzi, kim właściwie jesteśmy? I dlaczego nie jesteśmy sobą? Są to pytania, jakie przychodzą mi na myśl, gdy zastanawiam się nad tym, jaka jest dzisiejsza młodzież. Tak, gdyż jedną z naszych cech jest to, że chcemy być kimś innym. Mamy, czasami źle pojętych, idoli, którym wciąż chcemy dorównać, których naśladujemy. Wstydzimy się nawet samych siebie, nie pokazujemy, kim tak naprawdę jesteśmy. Udajemy. Oszukujemy samych siebie. </w:t>
      </w:r>
    </w:p>
    <w:p>
      <w:pPr>
        <w:pStyle w:val="Normal"/>
        <w:jc w:val="both"/>
        <w:rPr/>
      </w:pPr>
      <w:r>
        <w:rPr/>
        <w:tab/>
        <w:t xml:space="preserve">To stąd bierze się nieraz nasze naganne zachowanie. W tym wieku czujemy silną potrzebę akceptacji przez grupę, a nie zawsze umiemy już odróżnić dobro od zła. Ile razy chcemy się popisać naszą odwagą (czyt. lekkomyślnością) czy mało delikatnym poczuciem humoru (czyt. głupotą)! Od zawsze człowieka bardziej pociągało to, co zakazane. Uwielbiamy się popisywać. Obecnie, czyniąc tylko w ten sposób, możemy sobie zaskarbić „szacunek” otoczenia. Nie liczy się szkoła, nauka, umiejętności. W tym momencie za dobre oceny można być nawet przez rówieśników potępionym, a że każdy boi się określenia „kujon” jak ognia, nie przyznaje się więc do stopni wyższych niż dostateczny! Moim zdaniem jest to jedna najbardziej negatywnych cech młodych XXI w. i należy ją tępić! </w:t>
      </w:r>
    </w:p>
    <w:p>
      <w:pPr>
        <w:pStyle w:val="Normal"/>
        <w:jc w:val="both"/>
        <w:rPr/>
      </w:pPr>
      <w:r>
        <w:rPr/>
        <w:tab/>
        <w:t>„Młodzi nie mają  wystarczającej rozwagi i dlatego wyznaczają sobie niemożliwe cele - i osiągają je, pokolenie za pokoleniem.” Sentencja, której autorem jest Pearl Buck, mówi</w:t>
        <w:br/>
        <w:t xml:space="preserve"> o pewnej przydatnej cesze charakteru - determinacji i sprycie. Młodym ludziom bowiem trudno jest ocenić swoje plany, a poprzeczkę stawiają bardzo wysoko. Dorośli są już świadomi, że nie wszystko jest możliwe do osiągnięcia, natomiast młodzież żywi się złudnymi nadziejami. Te jednak nierzadko się spełniają, ponieważ wiara góry przenosi…</w:t>
      </w:r>
    </w:p>
    <w:p>
      <w:pPr>
        <w:pStyle w:val="Normal"/>
        <w:jc w:val="both"/>
        <w:rPr/>
      </w:pPr>
      <w:r>
        <w:rPr/>
        <w:tab/>
        <w:t xml:space="preserve">O ile brak rozwagi w poprzednim przypadku należy cenić, o tyle w tym tę samą beztroskość można uznać za zgubną. Młodzież ma już to do siebie, że się buntuje. Bardzo ceni sobie prawo do własnego zdania, które, cóż, nie zawsze jest trafne. Nie chce słuchać niczyich rad, uważając, że ona wie najlepiej, co dla niej jest odpowiednie. Kwestionuje nawet najbardziej logiczne prawdy w imię reformy świata, bo to do nich należy przyszłość. Leży to jak gdyby w dobrym tonie młodości, by nie zgadzać się z nikim, ani nie popierać niczego. </w:t>
        <w:br/>
        <w:t xml:space="preserve">W latach sześćdziesiątych mieliśmy głoszących wolność i pokój hippisów, obecnie narażeni jesteśmy na wpływy punków, metali i innych podobnych subkultur. Przynależność do jednej </w:t>
        <w:br/>
        <w:t>z nich jest niezwykle modna. A podążanie za najnowszymi trendami to też znak rozpoznawczy młodzieży. Młodzi ślepo naśladują gwiazdy wprost z wybiegów. Szkoda, że nie zwracają uwagi, gdzie pokazują się one w takich strojach – na pokazach mody, owszem, ale nie w szkole. Bywają również i nastolatkowi tak zapatrzeni w trendy, że nie oceniają każdego nowego ubrania pod względem funkcjonalności czy jakości ani nawet tego, czy im się to zwyczajnie podoba, zauważają tylko, iż jest to obecnie na topie. Dlatego też chodzą tłumy ubrane w identyczny sposób. Młodzi ludzie, chcąc się wyróżnić przez noszenie modnych ubrań, stają się podobni do tysięcy.</w:t>
      </w:r>
    </w:p>
    <w:p>
      <w:pPr>
        <w:pStyle w:val="Normal"/>
        <w:jc w:val="both"/>
        <w:rPr/>
      </w:pPr>
      <w:r>
        <w:rPr/>
        <w:tab/>
        <w:t xml:space="preserve">Wspomniałam tu już o niezwykłym uporze i determinacji młodych. Jednak z drugiej strony, czy nie częściej mamy do czynienia z sytuacją całkowicie odwrotną? Ludzie zbyt szybko się poddają. Nawet mała porażka czy błahe nieporozumienie może być przyczyną depresji, a nawet… Coraz częściej słyszy się, iż kolejny młody człowiek targnął się na swoje życie. Najwyraźniej nie widział innej metody rozwiązania problemu, jak tylko ucieczka od niego. Bo to najłatwiejsze, najszybsze. A co z wolą walki?! Co z wielkim skarbem, jakim jest życie?! Ze skarbem, którego nie można tak po prostu samemu sobie zabrać! Od decyzji </w:t>
        <w:br/>
        <w:t>o  naszej śmierci jest siła wyższa, Bóg! Po co zsyłane są nam problemy? Czy nie po to, byśmy nauczyli się je pokonywać?! Właśnie. 14- letnia Aniu, naprawdę nie było innej możliwości? Rozumiem, te wszystkie upokorzenia, ale… To mogło się skończyć zupełnie inaczej.</w:t>
      </w:r>
    </w:p>
    <w:p>
      <w:pPr>
        <w:pStyle w:val="Normal"/>
        <w:jc w:val="both"/>
        <w:rPr/>
      </w:pPr>
      <w:r>
        <w:rPr/>
        <w:tab/>
        <w:t>Tu ujawniła się inna skłonność moich rówieśników: brutalność. Chęć popisania się, wyżycia na innych czy zastraszenia… Przejawia się w różny sposób w różnych miejscach. Od zwykłych zaczepek w autobusie, przez pobicie w szkole, aż po skatowanie za blokami… Niestety, ale takie przypadki się zdarzają i tu nie można zaprzeczyć, że winna jest właśnie młodzież.. Naprawdę odnoszę wrażenie, że światem niektórych młodych ludzi rządzą prawa dżungli!</w:t>
      </w:r>
    </w:p>
    <w:p>
      <w:pPr>
        <w:pStyle w:val="Normal"/>
        <w:jc w:val="both"/>
        <w:rPr/>
      </w:pPr>
      <w:r>
        <w:rPr/>
        <w:tab/>
        <w:t>Delikatniejszą odmianą brutalności jest chamstwo. Oj, nierzadko starsze pokolenie oskarża nas o brak kultury i lenistwo! Mówią, że nie umiemy ustąpić miejsca w autobusie ani ukłonić się sąsiadce. Czy to prawda? W tym przypadku mam pewne wątpliwości. Bo młodzież jak chce, to potrafi…</w:t>
      </w:r>
    </w:p>
    <w:p>
      <w:pPr>
        <w:pStyle w:val="Normal"/>
        <w:jc w:val="both"/>
        <w:rPr/>
      </w:pPr>
      <w:r>
        <w:rPr/>
        <w:tab/>
        <w:t xml:space="preserve">Krytykowani jesteśmy także za lenistwo. Ponoć straciliśmy już dawno wszelkie ideały, gdzieś zawieruszyła się hierarchia wartości. Podobno leżymy tylko i czekamy biernie, nie mamy żadnych obowiązków. Brzydzimy się pracą. I to stwierdzenie mnie osobiście irytuje. Mowa tu o fałszywym stereotypie młodego człowieka powstałym na podstawie kilku takich właśnie wyjątków. </w:t>
      </w:r>
    </w:p>
    <w:p>
      <w:pPr>
        <w:pStyle w:val="Normal"/>
        <w:jc w:val="both"/>
        <w:rPr/>
      </w:pPr>
      <w:r>
        <w:rPr/>
        <w:tab/>
        <w:t>A iluż mamy obecnie wolontariuszy! Ludzi pracujących nie dla pieniędzy, lecz dla samej chęci pomocy. Tak po prostu z dobrego serca. Pomagają chorym, starszym – także tym, którzy na nich potem narzekają… Młodzież jest przyszłością świata, to jasne. Dlatego też większa część z nich nie trwoni czasu, lecz popołudnia przeznacza na dodatkowe zajęcia, rozwijające ich talenty i zainteresowania. Ilu jest mądrych nastolatków, potrafiących spożytkować swoją energię na odpowiednie cele! Ci ludzie kształcą się, aby móc zapewnić byt sobie, swojej rodzinie. Oni wiedzą, że w szkole życia nie ma dodatkowego terminu na poprawę.</w:t>
      </w:r>
    </w:p>
    <w:p>
      <w:pPr>
        <w:pStyle w:val="Normal"/>
        <w:jc w:val="both"/>
        <w:rPr/>
      </w:pPr>
      <w:r>
        <w:rPr/>
      </w:r>
    </w:p>
    <w:p>
      <w:pPr>
        <w:pStyle w:val="Normal"/>
        <w:jc w:val="both"/>
        <w:rPr/>
      </w:pPr>
      <w:r>
        <w:rPr/>
        <w:tab/>
      </w:r>
    </w:p>
    <w:p>
      <w:pPr>
        <w:pStyle w:val="Normal"/>
        <w:ind w:firstLine="708"/>
        <w:jc w:val="center"/>
        <w:rPr>
          <w:b/>
          <w:b/>
          <w:sz w:val="28"/>
          <w:szCs w:val="28"/>
        </w:rPr>
      </w:pPr>
      <w:r>
        <w:rPr>
          <w:b/>
          <w:sz w:val="28"/>
          <w:szCs w:val="28"/>
        </w:rPr>
        <w:t>Za zakrętem</w:t>
      </w:r>
    </w:p>
    <w:p>
      <w:pPr>
        <w:pStyle w:val="Normal"/>
        <w:rPr>
          <w:b/>
          <w:b/>
          <w:sz w:val="28"/>
          <w:szCs w:val="28"/>
        </w:rPr>
      </w:pPr>
      <w:r>
        <w:rPr>
          <w:b/>
          <w:sz w:val="28"/>
          <w:szCs w:val="28"/>
        </w:rPr>
      </w:r>
    </w:p>
    <w:p>
      <w:pPr>
        <w:pStyle w:val="Normal"/>
        <w:jc w:val="both"/>
        <w:rPr/>
      </w:pPr>
      <w:r>
        <w:rPr/>
        <w:tab/>
        <w:t>Dokąd zmierzają młodzi ludzie XXI w.? „Do Irlandii” – powiedzą złośliwi. Możemy nie przyznać im racji? Prawda w oczy kole, ale cóż… Tak, coraz więcej młodzieży udaje się na zachód w poszukiwaniu godnych warunków do życia. Jednak bez względu na to, jakie miejsce wybierzemy, na pewno zmierzamy w przyszłość. Powoli kierujemy się w stronę dorosłości. W świat tak tajemniczy i nieogarnięty, że nawet nie potrafimy sobie tego wyobrazić. Pomimo snutych planów oraz marzeń tak naprawdę nie mamy pojęcia, co nas spotka. Na naszej drodze pojawia się zamglony zakręt, którego nie sposób ominąć. Niestety, czasu nie da się zatrzymać, co oznacza, że zmierzamy w przyszłość wręcz nieświadomie. Ale jednak…</w:t>
      </w:r>
    </w:p>
    <w:p>
      <w:pPr>
        <w:pStyle w:val="Normal"/>
        <w:ind w:firstLine="708"/>
        <w:jc w:val="both"/>
        <w:rPr/>
      </w:pPr>
      <w:r>
        <w:rPr/>
        <w:t xml:space="preserve">Na każdym kroku zostajemy oskarżani o utratę ideałów, do których moglibyśmy dążyć. Wartości takie jak przyjaźń czy miłość nie mają podobno dla nas żadnego znaczenia, </w:t>
        <w:br/>
        <w:t xml:space="preserve">a życie traktujemy jak zabawę. Czas </w:t>
      </w:r>
      <w:r>
        <w:rPr>
          <w:i/>
        </w:rPr>
        <w:t xml:space="preserve">zabijamy. </w:t>
      </w:r>
      <w:r>
        <w:rPr/>
        <w:t>Tak? Nie. Nie? Znów trzeba wziąć pod uwagę różnorodność ludzi. Owszem, są tacy, dla których jedynym celem jest dotarcie z jednego końca ulicy na drugi, ale istnieje też ich całkowite przeciwieństwo. Określę ich najkrócej ludźmi mądrymi. Takimi, którzy wiedzą, że nie uczą się dla szkoły, lecz dla siebie. Którzy zdają sobie sprawę, że nie tylko pieniądze się w życiu liczą, chociaż  bez nich trudno się obejść. Dokąd zdąża taka młodzież? Do lepszej rzeczywistości, w której będą mogli wychować swoje dzieci, aby te nie stały się tą okropną dzisiejszą młodzieżą. Nie wybiegając daleko w przyszłość, dążymy też chyba do tego, by zmienić opinię o młodych ludziach na taką, która będzie mówiła o pracowitych, wartościowych istotach zmierzających do lepszego świata. Oni zresztą sami go ulepszą.</w:t>
      </w:r>
    </w:p>
    <w:p>
      <w:pPr>
        <w:pStyle w:val="Normal"/>
        <w:rPr/>
      </w:pPr>
      <w:r>
        <w:rPr/>
      </w:r>
    </w:p>
    <w:p>
      <w:pPr>
        <w:pStyle w:val="Normal"/>
        <w:rPr/>
      </w:pPr>
      <w:r>
        <w:rPr/>
        <w:tab/>
      </w:r>
    </w:p>
    <w:p>
      <w:pPr>
        <w:pStyle w:val="Normal"/>
        <w:ind w:firstLine="708"/>
        <w:jc w:val="center"/>
        <w:rPr/>
      </w:pPr>
      <w:r>
        <w:rPr>
          <w:b/>
          <w:sz w:val="28"/>
          <w:szCs w:val="28"/>
        </w:rPr>
        <w:t>Głęboko w środku,  gdzieś…</w:t>
      </w:r>
    </w:p>
    <w:p>
      <w:pPr>
        <w:pStyle w:val="Normal"/>
        <w:rPr>
          <w:b/>
          <w:b/>
          <w:sz w:val="28"/>
          <w:szCs w:val="28"/>
        </w:rPr>
      </w:pPr>
      <w:r>
        <w:rPr>
          <w:b/>
          <w:sz w:val="28"/>
          <w:szCs w:val="28"/>
        </w:rPr>
      </w:r>
    </w:p>
    <w:p>
      <w:pPr>
        <w:pStyle w:val="Normal"/>
        <w:jc w:val="both"/>
        <w:rPr/>
      </w:pPr>
      <w:r>
        <w:rPr/>
        <w:tab/>
        <w:t xml:space="preserve">Człowiek dorosły, żyjący w XXI w., jest od stóp do głów opatulony grubą warstwą ubrań. Ukrywa swoje wnętrze, dopasowuje się do rzeczywistości. Czy nie tak samo jest </w:t>
        <w:br/>
        <w:t xml:space="preserve">z młodzieżą? Dźwigając potrzebę akceptacji, też wtapiamy się w tło. Upodabniamy się do rówieśników. Światem rządzą teraz bezwzględne zasady, którym musimy się podporządkować. Dlatego młodzi ludzie rzadko pokazują swoje prawdziwe oblicza. Udają twardych i nieprzystępnych, chcąc się popisać, zamiast odważnie, zachowują się chamsko. Po prostu są takimi, jakimi nie są. Pod grubą powłoką znaleźć można jednak wrażliwe wnętrze, tak głęboko dotychczas skrywane. Nie jesteśmy złymi wilkami ukrytymi w owczej skórze, choć niewinność i delikatność dawno wyszły już z mody. </w:t>
      </w:r>
    </w:p>
    <w:p>
      <w:pPr>
        <w:pStyle w:val="Normal"/>
        <w:jc w:val="both"/>
        <w:rPr/>
      </w:pPr>
      <w:r>
        <w:rPr/>
        <w:tab/>
        <w:t>Młodość ma także swoje prawo, by się „wyszaleć”. Trzeba nam chyba wybaczyć, że od czasu do czasu zachowamy się… hmmm… w nie do końca odpowiedni sposób. To nie nasza wina, że szumi nam w głowach i nie umiemy być tacy opanowani jak dorośli. Potrzebujemy rozrywki, mamy to już w genach. Nawet najgrzeczniejszy uczeń ma w sobie pewną dozę szaleństwa. Tylko to zapewnia nam przetrwanie. Chyba bez wyjątku każdy młody człowiek odnajdzie w sobie zwariowaną cechę. To normalne, że trzeba czasem według niej postąpić. Bo gdyby nie ona, cały świat byłby zimny i taki szablonowy… A co najgorsze, cała moja praca poszłaby na marne!</w:t>
      </w:r>
    </w:p>
    <w:p>
      <w:pPr>
        <w:pStyle w:val="Normal"/>
        <w:jc w:val="both"/>
        <w:rPr/>
      </w:pPr>
      <w:r>
        <w:rPr/>
      </w:r>
    </w:p>
    <w:p>
      <w:pPr>
        <w:pStyle w:val="Normal"/>
        <w:jc w:val="right"/>
        <w:rPr>
          <w:b/>
          <w:b/>
        </w:rPr>
      </w:pPr>
      <w:r>
        <w:rPr>
          <w:b/>
        </w:rPr>
        <w:t>J. B.</w:t>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9:41:00Z</dcterms:created>
  <dc:creator>Monika Michalska</dc:creator>
  <dc:description/>
  <cp:keywords/>
  <dc:language>en-US</dc:language>
  <cp:lastModifiedBy>Monika Michalska</cp:lastModifiedBy>
  <dcterms:modified xsi:type="dcterms:W3CDTF">2008-05-27T09:41:00Z</dcterms:modified>
  <cp:revision>2</cp:revision>
  <dc:subject/>
  <dc:title/>
</cp:coreProperties>
</file>