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Załącznik do Uchwały Nr 732/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Zarządu Województwa Świętokrzyski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z dnia 6 lutego 2008 r.</w:t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KŁAD KOMITETU MONITORUJĄCEGO RPOWŚ 2007-2013</w:t>
      </w:r>
    </w:p>
    <w:p>
      <w:pPr>
        <w:pStyle w:val="Normal"/>
        <w:rPr/>
      </w:pPr>
      <w:r>
        <w:rPr/>
        <w:t xml:space="preserve">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03"/>
        <w:gridCol w:w="2552"/>
        <w:gridCol w:w="2516"/>
      </w:tblGrid>
      <w:tr>
        <w:trPr>
          <w:trHeight w:val="11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-70" w:firstLine="70"/>
              <w:rPr>
                <w:b/>
                <w:b/>
              </w:rPr>
            </w:pPr>
            <w:r>
              <w:rPr>
                <w:b/>
              </w:rPr>
              <w:t>IN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ŁNIONA FUNKC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KCJA PEŁNIONA </w:t>
              <w:br/>
              <w:t xml:space="preserve">W KOMITECI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UJĄCYM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5" w:hanging="0"/>
              <w:jc w:val="both"/>
              <w:rPr/>
            </w:pPr>
            <w:r>
              <w:rPr/>
              <w:t>Adam Jaru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szałek Województwa Świętokrzyskie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RONA SAMORZĄDOWA</w:t>
            </w:r>
          </w:p>
        </w:tc>
      </w:tr>
      <w:tr>
        <w:trPr>
          <w:trHeight w:val="110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stytucja Zarządzająca RPOWŚ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arcin Per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Marszałkowski Województwa Świętokrzyskiego – Członek Zarząd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Strzel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rząd Marszałkowski Województwa Świętokrzyskiego – Zastępca Dyrektora Departamentu Polityki Regionaln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ytucja Pośrednicząca PO K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rzy Śro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Marszałkowski Województwa Świętokrzyskiego – Zastępca Dyrektora Departamentu Mienia, Geodezji, Kartografii i Planowania Przestrzenneg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Domaga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Świętokrzyskiego Biura Rozwoju Regionalnego w Kielca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 Polityki Regionalnej Urzędu Marszałkows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adwiga Głowien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rząd Marszałkowski Województwa Świętokrzyskiego –Dyrektor Departamentu Polityki Regionaln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ły członek 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eksandra Woź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Marszałkowski Województwa Świętokrzyskiego – Kierownik Oddziału Zarządzania RP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Samorządu terytorialnego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tawiciele mias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czysław Pastusz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yrektor Wydziału Projektów Strukturalnych </w:t>
              <w:br/>
              <w:t>i Strategii Miasta (Kielc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Mich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. Specjalista, Wydział Projektów Strukturalnych i strategii Miasta (Kielc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 Wojcies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ydent Miasta Skarżysko-Kamie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ciech Bernat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ezydent Miasta Starachow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zedstawiciele gmin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 Magn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stępca Burmistrza Miasta </w:t>
              <w:br/>
              <w:t>i Gminy Skalbmierz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dzisław Leks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rmistrz Miasta </w:t>
              <w:br/>
              <w:t>i Gminy Działoszyc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Grajk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Gminy Łubnic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Majche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rmistrz Miasta </w:t>
              <w:br/>
              <w:t>i Gminy Ożarów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 Bur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Gminy Morawica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G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Gminy Waśnió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deusz Su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Gminy Zło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Klimczy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ępca Wójta Gminy Krasocin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zedstawiciele powiatów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szard Maciejczy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a Włoszczowski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Len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a Konec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non Jan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a Kielec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uald Garczews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a Staszowsk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RONA RZĄDOW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oda Świętokrzyski lub jego przedstawici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tyna Pałka-Kor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oda Świętokrzyski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 Pastus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ępca Dyrektora Wydziału Zarządzania Funduszami Europejskimi ŚU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tawiciel MRR jako Instytucji Koordynującej RP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ał Sukien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ępca Dyrektora Departamentu Koordynacji Programów Regionaln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sław Gór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 Departamentu Koordynacji Programów Regionalnych MRR, Wydział RPO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tawiciel MRR jako Instytucji Koordynującej NSR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N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ępca dyrektora Departamentu Koordynacji i Zarządzania Podstawami Wsparcia Wspólno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ły członek 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a Miaz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 Departamentu Koordynacji i Zarządzania Podstawami Wsparcia Wspólno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tawiciel MG jako Instytucja Koordynująca proces lizboński w Polsce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cin Kardas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łówny Specjalista w Departamencie Rozwoju Gospodarki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ek Łapińs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ista w Departamencie Rozwoju Gospodark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tawiciel Instytucji Pośredniczącej </w:t>
              <w:br/>
              <w:t xml:space="preserve">w Certyfikacj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ek Su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yrektor Wydziału Zarządzania Funduszami Europejskimi ŚUW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 Warszaws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nik Oddziału ds. Polityki Rozwoju w Wydziale Zarządzania Funduszami Europejskim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ARTNERZY SPOŁECZNI I GOSPODARCZY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tawiciele organizacji pracodawców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er Kabzińs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Konfederacji Pracodawców Polskic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minik Dut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Konfederacji Pracodawców Polski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ły zastępca 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Szyma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Polskiej Konfederacji Pracodawców Prywatn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Waluszews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Polskiej Konfederacji Pracodawców Prywatnyc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e związków zawodowych pracowników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demar Bartosz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NZSS „Solidarność”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drzej Pawl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NZSS „Solidarność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rosław Rak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Forum Związków Zawodowyc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ław Uz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Ogólnopolskiego Porozumienia Związków Zawodow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tawiciele organizacji pozarządow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ek M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WP Końskie Koneckie Stowarzyszenie Wspierania Przedsiębiorczoś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Napiera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WP Końskie Koneckie Stowarzyszenie Wspierania Przedsiębiorczoś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Strą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Rozwoju Regionu PIERZCHN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Micha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Rozwoju Regionu PIERZCHN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Holi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ład Doskonalenia Zawodowego </w:t>
              <w:br/>
              <w:t>w Kielca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ia Ob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ład Doskonalenia Zawodowego </w:t>
              <w:br/>
              <w:t>w Kielca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Stanisław Słow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tas Diecezji Kielecki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Dorota Jabło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tas Diecezji Kielecki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e środowiska akademicko - naukoweg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Grys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a Szkoła Handlowa w Kielcac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Marcinkows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a Szkoła Handlowa w Kielcac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Neimitz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itechnika Świętokrzyska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Ko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ademia Świętokrzyska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e samorządów gospodarczych i izb rzemieślniczy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zisław Pniews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ętokrzyska Izba Rolnicza w Kielcac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Boryck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ętokrzyska Izba Rolnicza w Kielcac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szard Zbró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polska Izba Przemysłowo-Handlowa w Kielcac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członek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rota Tekieli-Bisińsk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polska Izba Przemysłowo-Handlowa w Kielcac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 zastępca</w:t>
            </w:r>
          </w:p>
        </w:tc>
      </w:tr>
      <w:tr>
        <w:trPr>
          <w:trHeight w:val="28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03"/>
        <w:gridCol w:w="4217"/>
      </w:tblGrid>
      <w:tr>
        <w:trPr>
          <w:trHeight w:val="550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WATORZY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Miast Pol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ław Wilczyńsk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ydent Ostrowca Świętokrzyskiego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Gmin Wiejskich 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 Bura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Gminy Morawica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Gmin Wiejskich 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deusz Tkaczy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Gminy Strawczyn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Kontroli Skarbowej w Kiel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Cymbala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yrektor Urzędu Kontroli Skarbowej </w:t>
              <w:br/>
              <w:t>w Kielcach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Kontroli Skarbowej w Kiel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 Lipsk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wnik Urzędu Kontroli Skarbowej </w:t>
              <w:br/>
              <w:t>w Kielcach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Powiatów Pol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imierz Kotowsk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a Opatowski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Krajowej Jednostki O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ia Nowa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szy Specjalista w Wydziale Ewaluacji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MRR jako Instytucji do spraw Koordynacji Strategi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Nie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ępca dyrektora Departamentu Koordynacji i Zarządzania Podstawami Wsparcia Wspólnoty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Województw Rzeczpospolitej Pol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deusz Kowalczy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 Sejmiku Województwa Świętokrzyskiego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Województw Rzeczpospolitej Pol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ef Żure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ceprzewodniczący Sejmiku Województwa Świętokrzyskiego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a Miasteczek Pol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ław Samel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mistrz Miasta i Gminy Wąchock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Ministra Rolnictwa i Rozwoju W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Łyso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ępca Dyrektora Departamentu Rozwoju Obszarów Wiejskich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Ministra Rolnictwa i Rozwoju W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Jonie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ista w Departamencie Rozwoju Obszarów Wiejski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1:00Z</dcterms:created>
  <dc:creator>Urząd Marszałkowski Kielce</dc:creator>
  <dc:description/>
  <cp:keywords/>
  <dc:language>en-US</dc:language>
  <cp:lastModifiedBy>anna dulak</cp:lastModifiedBy>
  <cp:lastPrinted>2007-09-18T07:41:00Z</cp:lastPrinted>
  <dcterms:modified xsi:type="dcterms:W3CDTF">2008-02-06T14:12:00Z</dcterms:modified>
  <cp:revision>8</cp:revision>
  <dc:subject/>
  <dc:title>SKŁAD PRE-KOMITETU MONITORUJĄCEGO RPOWŚ 2007-2013</dc:title>
</cp:coreProperties>
</file>