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sta laureatów</w:t>
      </w:r>
      <w:r>
        <w:rPr/>
        <w:t xml:space="preserve">  </w:t>
      </w:r>
      <w:r>
        <w:rPr>
          <w:b/>
        </w:rPr>
        <w:t xml:space="preserve">Świętokrzyskiej Nagrody Kultu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rody indywidualne I stopni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 Janusz Buczkowski</w:t>
      </w:r>
      <w:r>
        <w:rPr/>
        <w:t xml:space="preserve"> –artysta fotografik, jeden z najbardziej znanych i cenionych fotografików kieleckich obchodzący jubileusz 50-lecia pracy twórczej. Uczestnik i laureat wielu konkursów i wystaw ogólnopolskich i zagranicznych, zaangażowany w działalność Związku Polskich Artystów  Fotografików. Nagroda za całokształt twór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.Stanisław  Sudnik</w:t>
      </w:r>
      <w:r>
        <w:rPr/>
        <w:t xml:space="preserve"> -nestor świętokrzyskiego środowiska fotograficznego, artysta fotografik znany w kraju i za granicą. Od ponad 50 lat stale obecny w kulturze regionu świętokrzyskiego i w fotografii polskiej. Współtwórca  kilku formacji fotograficznych, w tym Kieleckiej Szkoły Krajobrazu. Nagroda za całokształt twórcz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 Elżbieta  Szlufik</w:t>
      </w:r>
      <w:r>
        <w:rPr/>
        <w:t xml:space="preserve">- </w:t>
      </w:r>
      <w:r>
        <w:rPr>
          <w:b/>
        </w:rPr>
        <w:t xml:space="preserve">Pańtak – </w:t>
      </w:r>
      <w:r>
        <w:rPr/>
        <w:t>tancerka, pedagog, choreograf a przede wszystkim twórca i dyrektor  Kieleckiego Teatru Tańca z którym zrealizowała kilkanaście ważnych spektakli tanecznych, min. Pasję”, „Błękitną rapsodię” czy „Mężczyznę i  kobietę”. Teatr, którego początki sięgają roku 1995, od 2004 roku działa jako samorządowa instytucja kultury Gminy Kielce. Zespół (lub soliści) występował za granicą m.in. w Czechach, Japonii i Belgii.  Inicjatorka Festiwalu Tańca Kielce. Realizowała dla potrzeb telewizji kilka widowisk tanecznych , w tym koncert ”Przeboje Lata Jedynki” na sopockim festiwalu TVP 1.Jest uznanym pedagogiem, wykładowcą na Instruktorskich Kursach Kwalifikacyjnych w Kielcach, Bydgoszczy, Gdańsku i Białymstoku. Współpracuje z czołowymi zespołami tanecznymi w Polsce. Nagroda za całokształt twórcz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Nagrody indywidualne II stop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Marcin Piotr Bondarowicz</w:t>
      </w:r>
      <w:r>
        <w:rPr/>
        <w:t>, rysownik i ilustrator ze Starachowic, zdobywca wielu nagród w konkursach  zagranicznych i krajowych(m.in. w USA, Unii Europejskiej i w Chin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Jerzy Gumuła</w:t>
      </w:r>
      <w:r>
        <w:rPr/>
        <w:t>- kompozytor i aranżer, kierownik Działu Dziedzictwa Kulturowego w Wojewódzkim Domu Kultury w Kielca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Jacek Hodur</w:t>
      </w:r>
      <w:r>
        <w:rPr/>
        <w:t xml:space="preserve"> – artysta muzyk, wiolonczelista, solista w Filharmonii Świętokrzys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Henryk Jachimowski</w:t>
      </w:r>
      <w:r>
        <w:rPr/>
        <w:t xml:space="preserve">- poeta i dramaturg, autor m.in. libretta „Pasji” i „Zdarzyło się w Jeruzalem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Tomasz  Kordeusz</w:t>
      </w:r>
      <w:r>
        <w:rPr/>
        <w:t xml:space="preserve"> - autor tekstów i wykonawca autorskich ballad, kompozytor piosenek dla potrzeb radia i telewizji. Jest autorem utworów nagradzanych na festiwalach i konkursach w kraju i za granic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Prof. dr hab. Jan Pacławski</w:t>
      </w:r>
      <w:r>
        <w:rPr/>
        <w:t>- badacz i popularyzator literatury regionu świętokrzyskiego. Emerytowany profesor Instytutu Filologii Polskiej Akademii Świętokrzyskiej, członek licznych towarzystw nau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Teresa Pilch</w:t>
      </w:r>
      <w:r>
        <w:rPr/>
        <w:t xml:space="preserve"> – dyrektor Biura Wystaw Artystycznych w Sandomierzu, znana i ceniona przede wszystkim za swoją działalność wystawienniczą i popularyzację sztuki współczes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Lidia Grażyna Putowska </w:t>
      </w:r>
      <w:r>
        <w:rPr/>
        <w:t xml:space="preserve">– kierownik Muzeum i. Henryka Sienkiewicza w Oblęgorku. Jest autorką lub współautorką licznych książek, artykułów naukowych i popularnonaukowych o życiu i twórczości H. Sienkiewicza a także o muze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Józef Reguła</w:t>
      </w:r>
      <w:r>
        <w:rPr/>
        <w:t xml:space="preserve"> – rzeźbiarz artysta z Połańca, twórca rzeźb związanych z tradycja regionu i kra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.Tomasz Rowiński</w:t>
      </w:r>
      <w:r>
        <w:rPr/>
        <w:t xml:space="preserve"> – tancerz, choreograf i sędzia I-kategorii Polskiej Federacji Tańca, członek Związku Artystów Scen Polskich. W 1994 roku założył w Kielcach Studio Tańca i Stylu  „Rewanż”  którego wychowankowie zdobywali tytuły mistrzowskie w Polsce i na świe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Jan Tokarz</w:t>
      </w:r>
      <w:r>
        <w:rPr/>
        <w:t xml:space="preserve">- artysta muzyk, przez ponad 30 lat muzyk Filharmonii Świętokrzyskiej. Na szczególne wyróżnienie zasługuje jego działalność na rzecz upowszechnienia kultury muzycznej wśród dzieci i młodzież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Zyta Trych</w:t>
      </w:r>
      <w:r>
        <w:rPr/>
        <w:t xml:space="preserve"> –  od 1995 roku prezes Towarzystwa Przyjaciół Sztuk Pięknych w Kielcach. Animatorka życia kulturalnego, pomysłodawczyni i organizatorka konkursów malarskich, czwartkowych biesiad literackich i spotkań autorsk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różnienia indywidual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rena Paździerz- </w:t>
      </w:r>
      <w:r>
        <w:rPr/>
        <w:t xml:space="preserve">literatka, autorka kilku powieści, licznych opowiadań i wierszy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aria Włodno -  </w:t>
      </w:r>
      <w:r>
        <w:rPr/>
        <w:t xml:space="preserve">pisarka, autorka pięciu powieści z gatunku tzw. powieści rodzinnych z dużymi ambicjami artystycznymi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różnienia zespoł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Chmielnickie Stowarzyszenie Kulturalne 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towarzyszenie jest organizacją działająca od 2004 roku na rzecz promocji Miasta i Gminy Chmiel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Kapela Ludowa  Buskowianie </w:t>
      </w:r>
    </w:p>
    <w:p>
      <w:pPr>
        <w:pStyle w:val="Normal"/>
        <w:jc w:val="both"/>
        <w:rPr>
          <w:b/>
          <w:b/>
        </w:rPr>
      </w:pPr>
      <w:r>
        <w:rPr/>
        <w:t xml:space="preserve">Kapela istnieje nieprzerwanie od 1978 roku. W ciągu 30 lat działalności zespół odnosił liczne sukcesy artystyczne na regionalnych i ogólnopolskich przeglądach i festiwalach, a także za granic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Młodzieżowa Orkiestra Dęta Ochotniczej Straży Pożarnej z Krasocina </w:t>
      </w:r>
    </w:p>
    <w:p>
      <w:pPr>
        <w:pStyle w:val="Normal"/>
        <w:ind w:left="720" w:hanging="0"/>
        <w:jc w:val="both"/>
        <w:rPr/>
      </w:pPr>
      <w:r>
        <w:rPr/>
        <w:t xml:space="preserve">Zespół pielęgnuje 103-letnie tradycje orkiestry strażackiej. Od 6 lat uchodzi za najlepszą orkiestrę strażacka w Województwie Świętokrzysk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Zespół Ludowy Pacanowianie</w:t>
      </w:r>
      <w:r>
        <w:rPr/>
        <w:t>.</w:t>
      </w:r>
    </w:p>
    <w:p>
      <w:pPr>
        <w:pStyle w:val="Normal"/>
        <w:jc w:val="both"/>
        <w:rPr/>
      </w:pPr>
      <w:r>
        <w:rPr/>
        <w:t xml:space="preserve">Zespół powstał w połowie lat siedemdziesiątych ubiegłego wieku i szybko zdobył znaczną popularność. Kultywuje artystyczne  tradycje sztuki ludowej, patriotyzm i umiłowanie świętokrzyskiej ziemi. </w:t>
      </w:r>
    </w:p>
    <w:p>
      <w:pPr>
        <w:pStyle w:val="Normal"/>
        <w:jc w:val="both"/>
        <w:rPr/>
      </w:pPr>
      <w:r>
        <w:rPr>
          <w:b/>
        </w:rPr>
        <w:t>Nagrody honorowe w postaci statuetki dl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adia Kielce S.A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Istniejące od 1952 roku Radio Kielce jest najważniejszym w Województwie Świętokrzyskim medium promującym kulturę reg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Kieleckiego Towarzystwa Naukowego  </w:t>
      </w:r>
    </w:p>
    <w:p>
      <w:pPr>
        <w:pStyle w:val="Normal"/>
        <w:jc w:val="both"/>
        <w:rPr>
          <w:b/>
          <w:b/>
        </w:rPr>
      </w:pPr>
      <w:r>
        <w:rPr/>
        <w:t xml:space="preserve">Towarzystwo powstało w 1957 roku i od ponad 50 lat konsekwentnie działa na rzecz upowszechnienia i ochrony dziedzictwa narodowego, upowszechniania kultury i historii regionu świętokrzyskiego  Jest ważnym ośrodkiem życia intelektualnego i kulturalnego  Prowadzi szeroko zakrojoną działalność badawczą i naukow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ndrzeja Dąbrowskiego-</w:t>
      </w:r>
      <w:r>
        <w:rPr/>
        <w:t xml:space="preserve"> dyrektora Wojewódzkiej Biblioteki Publicznej, jednej z najważniejszych instytucji kultury w Województwie Świętokrzyski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Jana Klamczyńskiego – Wójta Gminy Szydłów.</w:t>
      </w:r>
      <w:r>
        <w:rPr/>
        <w:t xml:space="preserve"> Jest człowiekiem głęboko zaangażowanym w rozwój kulturalny rodzinnej gminy i jej promocję, organizatorem ogólnopolskich i wojewódzkich plenerów plastycznych, międzynarodowych rzeźbiarskich a także turniejów rycerskich i Dni Kultury Żydowski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nagrodzonych Medalami Gloria Artis oraz odznakami honorowymi „Zasłużony dla Kultury Polski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ria Arti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edal srebrny </w:t>
      </w:r>
    </w:p>
    <w:p>
      <w:pPr>
        <w:pStyle w:val="Normal"/>
        <w:numPr>
          <w:ilvl w:val="0"/>
          <w:numId w:val="4"/>
        </w:numPr>
        <w:rPr/>
      </w:pPr>
      <w:r>
        <w:rPr/>
        <w:t>Andrzej Szu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ale brąz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yta Alicja Trych </w:t>
      </w:r>
    </w:p>
    <w:p>
      <w:pPr>
        <w:pStyle w:val="Normal"/>
        <w:numPr>
          <w:ilvl w:val="0"/>
          <w:numId w:val="2"/>
        </w:numPr>
        <w:rPr/>
      </w:pPr>
      <w:r>
        <w:rPr/>
        <w:t>Andrzej Karwat</w:t>
      </w:r>
    </w:p>
    <w:p>
      <w:pPr>
        <w:pStyle w:val="Normal"/>
        <w:numPr>
          <w:ilvl w:val="0"/>
          <w:numId w:val="2"/>
        </w:numPr>
        <w:rPr/>
      </w:pPr>
      <w:r>
        <w:rPr/>
        <w:t>Ryszard Gancarz</w:t>
      </w:r>
    </w:p>
    <w:p>
      <w:pPr>
        <w:pStyle w:val="Normal"/>
        <w:numPr>
          <w:ilvl w:val="0"/>
          <w:numId w:val="2"/>
        </w:numPr>
        <w:rPr/>
      </w:pPr>
      <w:r>
        <w:rPr/>
        <w:t>Stanisław Rogala</w:t>
      </w:r>
    </w:p>
    <w:p>
      <w:pPr>
        <w:pStyle w:val="Normal"/>
        <w:numPr>
          <w:ilvl w:val="0"/>
          <w:numId w:val="2"/>
        </w:numPr>
        <w:rPr/>
      </w:pPr>
      <w:r>
        <w:rPr/>
        <w:t>Andrzej Borys</w:t>
      </w:r>
    </w:p>
    <w:p>
      <w:pPr>
        <w:pStyle w:val="Normal"/>
        <w:numPr>
          <w:ilvl w:val="0"/>
          <w:numId w:val="2"/>
        </w:numPr>
        <w:rPr/>
      </w:pPr>
      <w:r>
        <w:rPr/>
        <w:t>Janusz Buczkowski</w:t>
      </w:r>
    </w:p>
    <w:p>
      <w:pPr>
        <w:pStyle w:val="Normal"/>
        <w:numPr>
          <w:ilvl w:val="0"/>
          <w:numId w:val="2"/>
        </w:numPr>
        <w:rPr/>
      </w:pPr>
      <w:r>
        <w:rPr/>
        <w:t>Wiesław Tu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znaki honorowe „Zasłużony dla Kultury Polskiej”</w:t>
      </w:r>
    </w:p>
    <w:p>
      <w:pPr>
        <w:pStyle w:val="Normal"/>
        <w:numPr>
          <w:ilvl w:val="0"/>
          <w:numId w:val="5"/>
        </w:numPr>
        <w:rPr/>
      </w:pPr>
      <w:r>
        <w:rPr/>
        <w:t>Maria Salus</w:t>
      </w:r>
    </w:p>
    <w:p>
      <w:pPr>
        <w:pStyle w:val="Normal"/>
        <w:numPr>
          <w:ilvl w:val="0"/>
          <w:numId w:val="5"/>
        </w:numPr>
        <w:rPr/>
      </w:pPr>
      <w:r>
        <w:rPr/>
        <w:t>Irena Paździerz</w:t>
      </w:r>
    </w:p>
    <w:p>
      <w:pPr>
        <w:pStyle w:val="Normal"/>
        <w:numPr>
          <w:ilvl w:val="0"/>
          <w:numId w:val="5"/>
        </w:numPr>
        <w:rPr/>
      </w:pPr>
      <w:r>
        <w:rPr/>
        <w:t>Bogumił Wtorkiewi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9:00Z</dcterms:created>
  <dc:creator>Krzysztof Falkiewicz</dc:creator>
  <dc:description/>
  <cp:keywords/>
  <dc:language>en-US</dc:language>
  <cp:lastModifiedBy>karzat</cp:lastModifiedBy>
  <cp:lastPrinted>2008-10-03T10:34:00Z</cp:lastPrinted>
  <dcterms:modified xsi:type="dcterms:W3CDTF">2008-10-15T12:09:00Z</dcterms:modified>
  <cp:revision>2</cp:revision>
  <dc:subject/>
  <dc:title>Szanowny Panie Starosto </dc:title>
</cp:coreProperties>
</file>