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591"/>
        <w:gridCol w:w="1559"/>
        <w:gridCol w:w="1985"/>
        <w:gridCol w:w="1276"/>
        <w:gridCol w:w="1842"/>
      </w:tblGrid>
      <w:tr>
        <w:trPr>
          <w:tblHeader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kaz przedsiębiorców prowadzących stacje demontażu pojazdó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Stan na dzień 19.09.2024 r.</w:t>
            </w:r>
          </w:p>
        </w:tc>
      </w:tr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Nr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Nazwa firmy / </w:t>
              <w:br/>
              <w:t>Nazwisko i imi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edzi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res stacji demontaż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wpisania do rejest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Współrzędne geograficzne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,,KAR" Stacja demontażu pojazdów wycofanych </w:t>
              <w:br/>
              <w:t xml:space="preserve">z ruchu, skup </w:t>
              <w:br/>
              <w:t xml:space="preserve">i sprzedaż samochodów </w:t>
              <w:br/>
              <w:t>i części Konrad Z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żbiecin 17 (Wygoda Kozińska) 28-100 Busko-Zdró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żbiecin 17 (Wygoda Kozińska) 28-100 Busko-Zdró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6.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31119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0,43623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 xml:space="preserve">Przedsiębiorstwo Usługowo – Handlowe </w:t>
              <w:br/>
              <w:t>„TOM – MET” Tomasz Bańd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(podmiot wykreślony </w:t>
              <w:br/>
              <w:t>z rejestru w dn. 01.07.20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Dębowa Wola Stara 25 B 27-400 Ostrowiec Świętokrzy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Dębowa Wola Stara 25 B 27-400 Ostrowiec Świętokrzy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30.04.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59647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25274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  <w:szCs w:val="24"/>
              </w:rPr>
              <w:t xml:space="preserve">TPB CONSTRUCTIONS SPÓŁKA Z OGRANICZONĄ ODPOWIEDZIALNOŚCIĄ </w:t>
            </w:r>
            <w:r>
              <w:rPr>
                <w:i/>
                <w:strike/>
              </w:rPr>
              <w:t xml:space="preserve">(podmiot wykreślony </w:t>
              <w:br/>
              <w:t xml:space="preserve">z rejestru w dn. </w:t>
              <w:br/>
              <w:t>19.10.202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  <w:szCs w:val="24"/>
              </w:rPr>
              <w:t xml:space="preserve">Al. Stanów Zjednoczonych 51 nr lok. 622A, 04-027 Warszawa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Dębowa Wola Stara 25 B </w:t>
              <w:br/>
              <w:t>27-400 Ostrowiec Świętokrzy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1.07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59647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25274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ma Usługowo-Handlowa "MARDI 2" Paweł Wto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Armii Krajowej 12, 28-300 Jędrzej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Armii Krajowej 12, 28-300 Jędrzej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6.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38722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0,17288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Przedsiębiorstwo Produkcyjno-Handlowo Usługowe „MLECZARNIA” Sp. z o.o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(podmiot wykreślony </w:t>
              <w:br/>
              <w:t>z rejestru w dn. 24.04.20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Bidziny 142 27-532 Wojciechow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Bidziny 142 </w:t>
              <w:br/>
              <w:t>27-532 Wojciech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30.06.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49089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35228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Spółdzielnia Kółek Rolniczych w Stodołach (podmiot wykreślony </w:t>
              <w:br/>
              <w:t>z rejestru w dn. 13.03.201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Stodoły 54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7-532 Wojciechow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Stodoły 5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>27-532 Wojciech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4.04.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49089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35228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>
          <w:trHeight w:val="346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4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ELEVEN GROUP IZABELA KOWALCZYK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(podmiot wykreślony </w:t>
              <w:br/>
              <w:t xml:space="preserve">z rejestru w dn. 23.03.2021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Olszewskiego 6, 25-663 Kiel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Stodoły 54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7-532 Wojciechowic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3.03.201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49089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35228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>
          <w:trHeight w:val="34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>Stodoły–Kolonie 54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7-532 Wojciechowic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Przedsiębiorstwo Handlowe „WIR” Dariusz Wójtowicz, </w:t>
              <w:br/>
              <w:t>Adam Ruty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Trześniowska 3, 27-600 Sandomier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Trześniowska 3, 27-600 Sandomier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4.07.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39489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46014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ariusz Wójtowicz – Przedsiębiorstwo Handlowe „WiR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Trześniowska 3, 27-600 Sandomier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Trześniowska 3, 27-600 Sandomier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3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39489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021,46014</w:t>
            </w:r>
            <w:r>
              <w:rPr>
                <w:vertAlign w:val="superscript"/>
              </w:rPr>
              <w:t>o</w:t>
            </w:r>
          </w:p>
        </w:tc>
      </w:tr>
      <w:tr>
        <w:trPr>
          <w:trHeight w:val="803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6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Stacja Demontażu Pojazdów „GAMAR” Grzegorz Rudziński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(podmiot wykreślony </w:t>
              <w:br/>
              <w:t>z rejestru w dn. 12.08.2020r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>ul. Linde 87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5-664 Kiel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Robotnicza 12, 25-662 Kielce (stacja wykreślona z rejestru w dn. 25.10.2012 r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5.07.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53251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37420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>
          <w:trHeight w:val="802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Linde 87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5-664 Kiel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2.08.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53395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2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37131</w:t>
            </w:r>
            <w:r>
              <w:rPr>
                <w:i/>
                <w:strike/>
                <w:vertAlign w:val="superscript"/>
              </w:rPr>
              <w:t xml:space="preserve">o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H.U. „Remi-Serwis-Auto” s.c.  Ewa Janowska, Remigiusz Janowski i Rafał Jan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Przemysłowa 38, 26-052 Sitkówka-Nowi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Przemysłowa 38, 26-052 Sitkówka-Now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7.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48660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0,32346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„</w:t>
            </w:r>
            <w:r>
              <w:rPr>
                <w:i/>
                <w:strike/>
              </w:rPr>
              <w:t>ZOTOR” Spółka Jawna, Jagodziński T., Minkina R., Gajewska 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 xml:space="preserve">(podmiot wykreślony </w:t>
              <w:br/>
              <w:t>z rejestru w dn. 04.01.20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Samsonowicza 22, 27-400 Ostrowiec Świętokrzy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Samsonowicza 22,</w:t>
              <w:br/>
              <w:t>27-400 Ostrowiec Świętokrzy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9.07.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56609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25520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Ta METAL Renata Tambo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Kolberga 36, 26-300 Opocz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l. Żelazna 8, </w:t>
              <w:br/>
              <w:t>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7.04.201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 51° 11’ 46.01’’ </w:t>
            </w:r>
            <w:r>
              <w:rPr>
                <w:b/>
                <w:i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>o</w:t>
            </w:r>
            <w:r>
              <w:rPr/>
              <w:t xml:space="preserve"> 25’ 0.75’’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PKS  w Końskich S.A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(podmiot wykreślony </w:t>
              <w:br/>
              <w:t>z rejestru w dn. 01.12.20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iłsudskiego 124, 26-200 Końsk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ul. Piłsudskiego 124, </w:t>
              <w:br/>
              <w:t>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6.08.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,11844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23719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FHU Auto-Mix Krzysztof Józef Skibiński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(podmiot wykreślony </w:t>
              <w:br/>
              <w:t>z rejestru w dn. 13.04.20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Marszałka Piłsudskiego 124, 26-200 Końsk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Marszałka Piłsudskiego 124, 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7.02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,11844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23719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ład Produkcyjno-Handlowy „FOLCHEM” Folia, Auto-Złom, Kazimierz Bątk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cina 112, 28-520 Opatowi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cina 112, </w:t>
              <w:br/>
              <w:t>28-520 Opatowi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8.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17636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0,40859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iębiorstwo Produkcyjno-Handlowo-Usługowe „AGA”, Janusz Długos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zyżowice 41, 27-500 Opat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rzyżowice 41, </w:t>
              <w:br/>
              <w:t>27-500 Opa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9.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45187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1,22812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  <w:t>1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 xml:space="preserve">Przedsiębiorstwo Handlowo – Usługowe „EKOPARTNER” </w:t>
            </w:r>
            <w:r>
              <w:rPr>
                <w:i/>
                <w:strike/>
              </w:rPr>
              <w:t xml:space="preserve">(podmiot wykreślony </w:t>
              <w:br/>
              <w:t>z rejestru w dn. 28.11.20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os. Albertyńskie 21/56, 31-853 Kra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 xml:space="preserve">ul. Długa 26, </w:t>
              <w:br/>
              <w:t>25-650 Kiel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27.11.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vertAlign w:val="superscript"/>
              </w:rPr>
            </w:pPr>
            <w:r>
              <w:rPr>
                <w:strike/>
              </w:rPr>
              <w:t>N  50,53350</w:t>
            </w:r>
            <w:r>
              <w:rPr>
                <w:strike/>
                <w:vertAlign w:val="superscript"/>
              </w:rPr>
              <w:t xml:space="preserve">o  </w:t>
            </w:r>
            <w:r>
              <w:rPr>
                <w:b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  <w:t>E 020,35890</w:t>
            </w:r>
            <w:r>
              <w:rPr>
                <w:strike/>
                <w:vertAlign w:val="superscript"/>
              </w:rPr>
              <w:t>o</w:t>
            </w:r>
          </w:p>
        </w:tc>
      </w:tr>
      <w:tr>
        <w:trPr>
          <w:trHeight w:val="54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  <w:t>12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 xml:space="preserve">Autostal.pl </w:t>
              <w:br/>
              <w:t>Sp. z o.o.</w:t>
            </w:r>
            <w:r>
              <w:rPr>
                <w:i/>
                <w:strike/>
              </w:rPr>
              <w:t xml:space="preserve"> </w:t>
              <w:br/>
              <w:t xml:space="preserve">(podmiot wykreślony </w:t>
              <w:br/>
              <w:t>z rejestru w dn. 03.02.201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ul. Przemysłowa 38, 26-052 Nowiny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 xml:space="preserve">ul. Długa 26, </w:t>
            </w:r>
          </w:p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25-650 Kielc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28.11.201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vertAlign w:val="superscript"/>
              </w:rPr>
            </w:pPr>
            <w:r>
              <w:rPr>
                <w:strike/>
              </w:rPr>
              <w:t>N  50,53350</w:t>
            </w:r>
            <w:r>
              <w:rPr>
                <w:strike/>
                <w:vertAlign w:val="superscript"/>
              </w:rPr>
              <w:t xml:space="preserve">o  </w:t>
            </w:r>
            <w:r>
              <w:rPr>
                <w:b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>
                <w:strike/>
              </w:rPr>
            </w:pPr>
            <w:r>
              <w:rPr>
                <w:strike/>
              </w:rPr>
              <w:t>E 020,35890</w:t>
            </w:r>
            <w:r>
              <w:rPr>
                <w:strike/>
                <w:vertAlign w:val="superscript"/>
              </w:rPr>
              <w:t>o</w:t>
            </w:r>
          </w:p>
        </w:tc>
      </w:tr>
      <w:tr>
        <w:trPr>
          <w:trHeight w:val="54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ul. Długa 26, 25-650 Kielce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 xml:space="preserve">Przedsiębiorstwo Produkcyjno- Usługowe- Handlowo </w:t>
              <w:br/>
              <w:t>„CAR-BUD” Hanna Juszczak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(podmiot wykreślony </w:t>
              <w:br/>
              <w:t>z rejestru w dn. 22.05.20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rzemysłowa 5, 26-020 Chmieln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rzemysłowa 5, 26-020 Chmi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2.11.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36838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45668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 xml:space="preserve">AUTO WRAK Michał Skowron, (podmiot wykreślony </w:t>
              <w:br/>
              <w:t>z rejestru w dn. 27.04.201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Łoniów Kolonia 1, </w:t>
              <w:br/>
              <w:t>27-670 Łoni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rzemysłowa 5, 26-020 Chmi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2.05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36838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45668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edsiębiorstwo Produkcyjno- Usługowe- Handlowo </w:t>
              <w:br/>
              <w:t>„CAR-BUD” Hanna Juszcz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Przemysłowa 5, 26-020 Chmieln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Przemysłowa 5, 26-020 Chmi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4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36838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0,45668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1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PKS Starachowice S. A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(podmiot wykreślony </w:t>
              <w:br/>
              <w:t>z rejestru w dn. 26.09.201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Wiosenna 5, 27-200 Starachow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ul. Wiosenna 5, </w:t>
              <w:br/>
              <w:t>27-200 Starach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>30.03.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,01828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04365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1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AUTORECYKLING Wioleta Matusiak (podmiot wykreślony </w:t>
              <w:br/>
              <w:t xml:space="preserve">z rejestru w dn. 26.01.2016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Chojne ul. Osiedlowa 18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98-200 Sierad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ul. Wiosenna 5, </w:t>
              <w:br/>
              <w:t>27-200 Starach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6.09.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,01828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04365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>
          <w:trHeight w:val="230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1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 xml:space="preserve">KONSORCJUM Centralna Sieć Recyklingu Pojazdów </w:t>
              <w:br/>
              <w:t>Sp. z o.o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podmiot wykreślony</w:t>
              <w:br/>
              <w:t>z rejestru w dn. 28.12.20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Al. Spółdzielczości Pracy 36, 20-147 Lubl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ul. Targowa 8, </w:t>
              <w:br/>
              <w:t>28-200 Stas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7.10.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  50,33291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10400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1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VICOR Sp. z o.o. S.K.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 xml:space="preserve">(podmiot wykreślony </w:t>
              <w:br/>
              <w:t>z rejestru w dn. 20.12.20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rzemysłowa 2, 28-400 Pińcz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rzemysłowa 2, 28-400 Pińc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9.06.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 50</w:t>
            </w:r>
            <w:r>
              <w:rPr>
                <w:i/>
                <w:strike/>
                <w:vertAlign w:val="superscript"/>
              </w:rPr>
              <w:t xml:space="preserve"> o</w:t>
            </w:r>
            <w:r>
              <w:rPr>
                <w:i/>
                <w:strike/>
              </w:rPr>
              <w:t xml:space="preserve"> 31439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strike/>
              </w:rPr>
              <w:t>E 20</w:t>
            </w:r>
            <w:r>
              <w:rPr>
                <w:i/>
                <w:strike/>
                <w:vertAlign w:val="superscript"/>
              </w:rPr>
              <w:t xml:space="preserve"> o</w:t>
            </w:r>
            <w:r>
              <w:rPr>
                <w:i/>
                <w:strike/>
              </w:rPr>
              <w:t xml:space="preserve"> 32035’’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1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ECO VICOR </w:t>
              <w:br/>
              <w:t>Sp. z o.o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(podmiot wykreślony </w:t>
              <w:br/>
              <w:t>z rejestru w dn. 01.03.201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rzemysłowa 2, 28-400 Pińcz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>ul. Przemysłowa 2, 28-400 Pińc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9.12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 50</w:t>
            </w:r>
            <w:r>
              <w:rPr>
                <w:i/>
                <w:strike/>
                <w:vertAlign w:val="superscript"/>
              </w:rPr>
              <w:t xml:space="preserve"> o</w:t>
            </w:r>
            <w:r>
              <w:rPr>
                <w:i/>
                <w:strike/>
              </w:rPr>
              <w:t xml:space="preserve"> 31439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strike/>
              </w:rPr>
              <w:t>E 20</w:t>
            </w:r>
            <w:r>
              <w:rPr>
                <w:i/>
                <w:strike/>
                <w:vertAlign w:val="superscript"/>
              </w:rPr>
              <w:t xml:space="preserve"> o</w:t>
            </w:r>
            <w:r>
              <w:rPr>
                <w:i/>
                <w:strike/>
              </w:rPr>
              <w:t xml:space="preserve"> 32035’’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nomet Recykling </w:t>
              <w:br/>
              <w:t>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J. Kilińskiego 20 h, 27-400 Ostrowiec Świętokrzy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J. Kilińskiego 20 h, 27-400 Ostrowiec Świętokrzy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12.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55831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1,23527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kład Skupu </w:t>
              <w:br/>
              <w:t>i Przerobu Złomu, Stefan Marian Op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Kanałowa 3B, 27-200 Starachow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Kanałowa 3B, 27-200 Starach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4.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1,02358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1,04884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  <w:t>1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„</w:t>
            </w:r>
            <w:r>
              <w:rPr>
                <w:strike/>
              </w:rPr>
              <w:t xml:space="preserve">TRUCKER” Urszula Rajczak-Stondzik </w:t>
            </w:r>
            <w:r>
              <w:rPr>
                <w:i/>
                <w:strike/>
              </w:rPr>
              <w:t xml:space="preserve">(podmiot wykreślony </w:t>
              <w:br/>
              <w:t>z rejestru w dn. 08.09.20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ul. Głowackiego 2/40, 28-230 Połani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ul. Kolejowa 117, 28-200 Stas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26.06.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vertAlign w:val="superscript"/>
              </w:rPr>
            </w:pPr>
            <w:r>
              <w:rPr>
                <w:strike/>
              </w:rPr>
              <w:t>N  50,33209</w:t>
            </w:r>
            <w:r>
              <w:rPr>
                <w:strike/>
                <w:vertAlign w:val="superscript"/>
              </w:rPr>
              <w:t xml:space="preserve">o  </w:t>
            </w:r>
            <w:r>
              <w:rPr>
                <w:b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  <w:t>E 021,11029</w:t>
            </w:r>
            <w:r>
              <w:rPr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GRZEGORZ STONDZIK TRUCKER FIRMA HANDLOWO-USŁUGOWA OKRĘGOWA STACJA KONTROLI POJAZ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Kolejowa 117, 28-200 Stasz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Kolejowa 117, 28-200 Stas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9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vertAlign w:val="superscript"/>
              </w:rPr>
            </w:pPr>
            <w:r>
              <w:rPr>
                <w:strike/>
              </w:rPr>
              <w:t>N  50,33209</w:t>
            </w:r>
            <w:r>
              <w:rPr>
                <w:strike/>
                <w:vertAlign w:val="superscript"/>
              </w:rPr>
              <w:t xml:space="preserve">o  </w:t>
            </w:r>
            <w:r>
              <w:rPr>
                <w:b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trike/>
              </w:rPr>
              <w:t>E 021,11029</w:t>
            </w:r>
            <w:r>
              <w:rPr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1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„</w:t>
            </w:r>
            <w:r>
              <w:rPr>
                <w:i/>
                <w:strike/>
              </w:rPr>
              <w:t xml:space="preserve">EKO ZŁOM” S.C., R. Łowicki, </w:t>
              <w:br/>
              <w:t xml:space="preserve">A. Łowicka (podmiot wykreślony </w:t>
              <w:br/>
              <w:t>z rejestru w dn. 14.08.20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Zielińskiego dz. 126, 28-230 Połani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Łęg dz. Ewid. nr 126, </w:t>
              <w:br/>
              <w:t>28-230 Połani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1.07.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26268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18538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up – Sprzedaż Surowców Wtórnych Iwona Kobylar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ńczyce 74 A, 37-400 N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Łęg dz. Ewid. nr 126, </w:t>
              <w:br/>
              <w:t>28-230 Połani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8.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26268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021,18538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„</w:t>
            </w:r>
            <w:r>
              <w:rPr>
                <w:i/>
                <w:strike/>
              </w:rPr>
              <w:t xml:space="preserve">Autocentrum” Sieczka i Spółka (podmiot wykreślony </w:t>
              <w:br/>
              <w:t>z rejestru w dn. 20.09.20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3 Maja 74, 26-110 Skarżysko-Kamien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ul. 3 Maja 74, </w:t>
              <w:br/>
              <w:t>26-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2.07.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,06628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53486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MAT-ZŁOM” Recykling Matusiak Mich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3 Maja 74, 26-110 Skarżysko-Kamien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l. 3 Maja 74, </w:t>
              <w:br/>
              <w:t>26-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9.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1,06628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020,53486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ZŁOMHUT </w:t>
              <w:br/>
              <w:t>Sp. z o.o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(podmiot wykreślony </w:t>
              <w:br/>
              <w:t>z rejestru w dn. 6.09.201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Przyborów 100, 27-420 Bodzech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Przyborów 100, </w:t>
              <w:br/>
              <w:t>27-420 Bodzech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8.01.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  50,56074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27621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</w:rPr>
              <w:t xml:space="preserve">CELSA „HUTA OSTROWIEC” </w:t>
              <w:br/>
              <w:t>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ul. Samsonowicza 2, 27-400 Ostrowiec Świętokrzy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yborów 100, </w:t>
              <w:br/>
              <w:t>27-420 Bodzech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09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 50,56074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021,27621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iębiorstwo Handlowo – Usługowe Grzegorz Sar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Batalionów Chłopskich 3, 28-100 Busko-Zdró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l. Batalionów Chłopskich 3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8-100 Busko-Zdró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1.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28318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0,41975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Przedsiębiorstwo Wielobranżowe Anna Sokół (podmiot wykreślony </w:t>
              <w:br/>
              <w:t>z rejestru w dn. 19.11.20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Armii Krajowej 4/2 26-110 Skarżysko-Kamien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Barycz 19, 26-</w:t>
              <w:br/>
              <w:t>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1.10.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,13434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trike/>
              </w:rPr>
            </w:pPr>
            <w:r>
              <w:rPr>
                <w:i/>
                <w:strike/>
              </w:rPr>
              <w:t>E 020,24583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rosław Brot Firma Handlowo- Usług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ycz 19, 26-200 Końsk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arycz 19, </w:t>
              <w:br/>
              <w:t>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1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1,13434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E 020,24583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Stacja Demontażu Pojazdów </w:t>
              <w:br/>
              <w:t xml:space="preserve">U. Rudnicka </w:t>
              <w:br/>
              <w:t xml:space="preserve">i A. Kuźdub Spółka Jawna (podmiot wykreślony </w:t>
              <w:br/>
              <w:t>z rejestru w dn. 25.02.20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Asfaltowa 1, 26-110 Skarżysko-Kamien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ul. Asfaltowa 1, </w:t>
              <w:br/>
              <w:t>26-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6.06.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,05184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51742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AUTO-DUCK” Ireneusz Kuźdu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inków 53, 27-215 Wąchoc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l. Asfaltowa 1, </w:t>
              <w:br/>
              <w:t>26-110 Skarżysko-Kamienna (dz. Ewid. nr 1/27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3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1,05184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020,51742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„</w:t>
            </w:r>
            <w:r>
              <w:rPr>
                <w:i/>
                <w:strike/>
              </w:rPr>
              <w:t>BIS-KAS” Stacja Demontażu Pojazdów Joanna Biskup (podmiot wykreślony z rejestru w dn. 20.02.201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Budzyń, dz. Ewid. nr 189, 28–100 Busko-Zdró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Budzyń, dz. Ewid. nr 189, 28–100 Busko-Zdró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2.09.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22973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45921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/>
              <w:t xml:space="preserve">Biskas  Stacja Demontażu Pojazdów </w:t>
              <w:br/>
              <w:t xml:space="preserve">Biskup Łukasz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zyń 44, 28–100 Busko-Zdró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udzyń 44, (dz. ewid. nr 189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8–100 Busko-Zdró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2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22973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020,45921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Auto-Złom </w:t>
              <w:br/>
              <w:t xml:space="preserve">Paweł Szwed </w:t>
              <w:br/>
              <w:t xml:space="preserve">(podmiot wykreślony </w:t>
              <w:br/>
              <w:t>z rejestru w dn. 10.08.20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Asfaltowa 1, 26–110 Skarżysko-Kamien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ul. Asfaltowa 1, </w:t>
              <w:br/>
              <w:t>26–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1.10.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  51,04958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52030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„</w:t>
            </w:r>
            <w:r>
              <w:rPr>
                <w:i/>
                <w:strike/>
              </w:rPr>
              <w:t xml:space="preserve">AUTO-ZŁOM” Karol Kasperek (podmiot wykreślony </w:t>
              <w:br/>
              <w:t>z rejestru w dn. 11.12.20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Asfaltowa 1, 26–110 Skarżysko-Kamien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ul. Asfaltowa 1, </w:t>
              <w:br/>
              <w:t>26–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0.08.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  51,04958</w:t>
            </w:r>
            <w:r>
              <w:rPr>
                <w:i/>
                <w:strike/>
                <w:vertAlign w:val="superscript"/>
              </w:rPr>
              <w:t>o 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52030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Paulina Ungier Stacja Demontażu Pojazdów (podmiot wykreślony </w:t>
              <w:br/>
              <w:t>z rejestru w dn. 10.09.20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Asfaltowa 1, 26–110 Skarżysko-Kamien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ul. Asfaltowa 1, </w:t>
              <w:br/>
              <w:t>26–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1.12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  51,04958</w:t>
            </w:r>
            <w:r>
              <w:rPr>
                <w:i/>
                <w:strike/>
                <w:vertAlign w:val="superscript"/>
              </w:rPr>
              <w:t>o  1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52030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 xml:space="preserve">AUTO-ZŁOM” Karol Kaspere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Asfaltowa 1, 26–110 Skarżysko-Kamien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l. Asfaltowa 1, </w:t>
              <w:br/>
              <w:t>26–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9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 51,04958</w:t>
            </w:r>
            <w:r>
              <w:rPr>
                <w:vertAlign w:val="superscript"/>
              </w:rPr>
              <w:t>o  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0,52030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Przedsiębiorstwo Gospodarki Odpadami </w:t>
              <w:br/>
              <w:t xml:space="preserve">MB Recycling </w:t>
              <w:br/>
              <w:t xml:space="preserve">Sp. z o.o. (podmiot wykreślony </w:t>
              <w:br/>
              <w:t>z rejestru w dn. 21.01.20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Bartosza Głowackiego 4A/15, 25-368 Kiel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Czarnowska 56, 26-065 Piekos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5.02.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  50,52785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29529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irma Handlowo-Usługowa </w:t>
              <w:br/>
              <w:t>Kinga Kor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alina-Kolonia 26, 27-500 Opat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alina-Kolonia 26, 27-500 Opa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9.06.201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 xml:space="preserve">N 50° 46’ 14.15’’ </w:t>
            </w:r>
            <w:r>
              <w:rPr>
                <w:b/>
                <w:i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1</w:t>
            </w:r>
            <w:r>
              <w:rPr>
                <w:vertAlign w:val="superscript"/>
              </w:rPr>
              <w:t>o</w:t>
            </w:r>
            <w:r>
              <w:rPr/>
              <w:t xml:space="preserve"> 26’ 9.57’’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TRAMET PARTNER s.c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 xml:space="preserve">Tadeusz Tracz, Jacek Tracz (podmiot wykreślony </w:t>
              <w:br/>
              <w:t>z rejestru w dn. 04.12.201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Skrzetlewska 4, 25-656 Kiel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Skrzetlewska 4, 25-656 Kiel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5.02.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N  </w:t>
            </w:r>
            <w:r>
              <w:rPr>
                <w:rFonts w:eastAsia="Times New Roman" w:cs="Arial"/>
                <w:i/>
                <w:strike/>
              </w:rPr>
              <w:t>50,53167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E </w:t>
            </w:r>
            <w:r>
              <w:rPr>
                <w:rFonts w:eastAsia="Times New Roman" w:cs="Arial"/>
                <w:i/>
                <w:strike/>
              </w:rPr>
              <w:t>020,37030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HU ECOMPLEX Przemysław Wierzbick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Skrzetlewska 4, 25-656 Kiel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Skrzetlewska 4, 25-656 Kiel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12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  </w:t>
            </w:r>
            <w:r>
              <w:rPr>
                <w:rFonts w:eastAsia="Times New Roman" w:cs="Arial"/>
              </w:rPr>
              <w:t>50,53167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E </w:t>
            </w:r>
            <w:r>
              <w:rPr>
                <w:rFonts w:eastAsia="Times New Roman" w:cs="Arial"/>
              </w:rPr>
              <w:t>020,37030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cja Demontażu Pojazdów Grzegorz Ciepi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11-go Listopada 45, 28-221 Osi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11-go Listopada 45, 28-221 Osi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10.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  </w:t>
            </w:r>
            <w:r>
              <w:rPr>
                <w:rFonts w:eastAsia="Times New Roman" w:cs="Arial"/>
              </w:rPr>
              <w:t>50,31395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E </w:t>
            </w:r>
            <w:r>
              <w:rPr>
                <w:rFonts w:eastAsia="Times New Roman" w:cs="Arial"/>
              </w:rPr>
              <w:t>020,26304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3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Przedsiębiorstwo Handlowo-Usługowe </w:t>
              <w:br/>
              <w:t xml:space="preserve">„el-De-Ka” </w:t>
              <w:br/>
              <w:t xml:space="preserve">Lech Kalita </w:t>
            </w:r>
            <w:r>
              <w:rPr>
                <w:i/>
                <w:iCs/>
                <w:strike/>
              </w:rPr>
              <w:t xml:space="preserve">(podmiot wykreślony </w:t>
              <w:br/>
              <w:t xml:space="preserve">z rejestru w dn. </w:t>
            </w:r>
            <w:r>
              <w:rPr>
                <w:bCs/>
                <w:i/>
                <w:iCs/>
                <w:strike/>
              </w:rPr>
              <w:t>17.04.2020r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artyzantów 1, 26-220 Stąpor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artyzantów 1, 26-220 Stąpor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0.10.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N  </w:t>
            </w:r>
            <w:r>
              <w:rPr>
                <w:rFonts w:eastAsia="Times New Roman" w:cs="Arial"/>
                <w:i/>
                <w:strike/>
              </w:rPr>
              <w:t>51,08018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E </w:t>
            </w:r>
            <w:r>
              <w:rPr>
                <w:rFonts w:eastAsia="Times New Roman" w:cs="Arial"/>
                <w:i/>
                <w:strike/>
              </w:rPr>
              <w:t>020,35718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edsiębiorstwo Handlowo Usługowe </w:t>
              <w:br/>
              <w:t xml:space="preserve">„eL-De-Ka” </w:t>
              <w:br/>
              <w:t>Rafał Kal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Partyzantów 1, 26-220 Stąpor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Partyzantów 1, 26-220 Stąpor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4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  </w:t>
            </w:r>
            <w:r>
              <w:rPr>
                <w:rFonts w:eastAsia="Times New Roman" w:cs="Arial"/>
              </w:rPr>
              <w:t>51,08018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E </w:t>
            </w:r>
            <w:r>
              <w:rPr>
                <w:rFonts w:eastAsia="Times New Roman" w:cs="Arial"/>
              </w:rPr>
              <w:t>020,35718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3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GRUPA SUROWCE ŚLĄSKIE </w:t>
              <w:br/>
              <w:t>Sp. z o.o. S.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 xml:space="preserve">(poprzednia nazwa: Zakład Produkcyjno-Handlowy „ZŁOMOTEX” Rajczyk Spółka Jawna; zmiana dokonana na podstawie decyzji Marszałka Województwa Świętokrzyskiego znak: OWŚ.VII.7221.2.5.2013 z dnia 25.07.2013 r.) (podmiot wykreślony </w:t>
              <w:br/>
              <w:t>z rejestru w dn. 16.01.20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Słoneczna 17A, 42-360 Pora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Obuwnicza 5, 26-10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3.11.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N  </w:t>
            </w:r>
            <w:r>
              <w:rPr>
                <w:rFonts w:eastAsia="Times New Roman" w:cs="Arial"/>
                <w:i/>
                <w:strike/>
              </w:rPr>
              <w:t>51,06196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E </w:t>
            </w:r>
            <w:r>
              <w:rPr>
                <w:rFonts w:eastAsia="Times New Roman" w:cs="Arial"/>
                <w:i/>
                <w:strike/>
              </w:rPr>
              <w:t>020,51959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3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ZŁOMOTEX </w:t>
              <w:br/>
              <w:t xml:space="preserve">Sp. z o.o. (podmiot wykreślony </w:t>
              <w:br/>
              <w:t>z rejestru w dn. 14.06.201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Słoneczna 17A, 42-360 Pora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Obuwnicza 5, 26-10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6.01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N  </w:t>
            </w:r>
            <w:r>
              <w:rPr>
                <w:rFonts w:eastAsia="Times New Roman" w:cs="Arial"/>
                <w:i/>
                <w:strike/>
              </w:rPr>
              <w:t>51,06196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E </w:t>
            </w:r>
            <w:r>
              <w:rPr>
                <w:rFonts w:eastAsia="Times New Roman" w:cs="Arial"/>
                <w:i/>
                <w:strike/>
              </w:rPr>
              <w:t>020,51959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CO-RECYKLING Spółka </w:t>
              <w:br/>
              <w:t>z ograniczoną odpowiedzialności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Słoneczna 17A, 42-360 Pora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Obuwnicza 5, 26-10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6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  </w:t>
            </w:r>
            <w:r>
              <w:rPr>
                <w:rFonts w:eastAsia="Times New Roman" w:cs="Arial"/>
              </w:rPr>
              <w:t>51,06196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E </w:t>
            </w:r>
            <w:r>
              <w:rPr>
                <w:rFonts w:eastAsia="Times New Roman" w:cs="Arial"/>
              </w:rPr>
              <w:t>020,51959</w:t>
            </w:r>
            <w:r>
              <w:rPr>
                <w:vertAlign w:val="superscript"/>
              </w:rPr>
              <w:t>o</w:t>
            </w:r>
          </w:p>
          <w:p>
            <w:pPr>
              <w:pStyle w:val="Normal"/>
              <w:spacing w:before="0" w:after="2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acja Demontażu Pojazdów Autoport </w:t>
              <w:br/>
              <w:t>Sp. z 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 xml:space="preserve">(poprzednia nazwa: </w:t>
            </w:r>
            <w:r>
              <w:rPr/>
              <w:t xml:space="preserve">Stacja Demontażu Pojazdów </w:t>
              <w:br/>
              <w:t xml:space="preserve">MB Recykling </w:t>
              <w:br/>
              <w:t xml:space="preserve">Sp. z o.o. </w:t>
            </w:r>
            <w:r>
              <w:rPr>
                <w:i/>
              </w:rPr>
              <w:t>; zmiana dokonana na podstawie decyzji Marszałka Województwa Świętokrzyskiego znak: OWŚ.VII.7221.2.12.2013 z dnia 17.10.2013 r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Czarnowska 54, 26-065 Piekosz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Czarnowska 54, 26-065 Piekoszów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8.201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  <w:r>
              <w:rPr>
                <w:rFonts w:eastAsia="Times New Roman" w:cs="Arial"/>
              </w:rPr>
              <w:t>50,524665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E </w:t>
            </w:r>
            <w:r>
              <w:rPr>
                <w:rFonts w:eastAsia="Times New Roman" w:cs="Arial"/>
              </w:rPr>
              <w:t>020,29983</w:t>
            </w:r>
            <w:r>
              <w:rPr>
                <w:vertAlign w:val="superscript"/>
              </w:rPr>
              <w:t>o</w:t>
            </w:r>
          </w:p>
        </w:tc>
      </w:tr>
      <w:tr>
        <w:trPr>
          <w:trHeight w:val="86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Recyklingowa 2, 26-065 Piekosz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Recyklingowa 2, 26-065 Piekoszów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3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Firma Handlowo-Usługowa „NIKI” Przemysław Bąk (podmiot wykreślony </w:t>
              <w:br/>
              <w:t>z rejestru w dn. 13.04.20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Targowa 8, 28-200 Stasz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ul. Targowa 8, </w:t>
              <w:br/>
              <w:t>28-200 Stas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9.10.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  50,33291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10400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ITERS MOTORS RECYKLING </w:t>
              <w:br/>
              <w:t>Piotr Paliń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Łążek 66, </w:t>
              <w:br/>
              <w:t>27-670 Łoni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Łążek 66, </w:t>
              <w:br/>
              <w:t>27-670 Łoni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1.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 50,315654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021,351207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3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 xml:space="preserve">Ryszard Mosiołek Kasacja Samochodów </w:t>
              <w:br/>
              <w:t xml:space="preserve">i Remonty (podmiot wykreślony </w:t>
              <w:br/>
              <w:t>z rejestru w dn. 12.11.20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rosta 5, 26-200 Końsk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ul. Prosta 5, </w:t>
              <w:br/>
              <w:t>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8.10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trike/>
              </w:rPr>
              <w:t xml:space="preserve">N 51° 11’ 29.09” </w:t>
            </w:r>
            <w:r>
              <w:rPr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20° 25’ 49.23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3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METZŁOM S.C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(podmiot wykreślony </w:t>
              <w:br/>
              <w:t>z rejestru w dn. 07.12.20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ul. Obozowa 42-46 </w:t>
              <w:br/>
              <w:t xml:space="preserve">62-800 Kalisz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ul. Prosta 5, </w:t>
              <w:br/>
              <w:t>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2.11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trike/>
              </w:rPr>
              <w:t xml:space="preserve">N 51° 11’ 29.09” </w:t>
            </w:r>
            <w:r>
              <w:rPr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20° 25’ 49.23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3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AUTO RECYKLING MARTYNA MATUSIAK (podmiot wykreślony </w:t>
              <w:br/>
              <w:t>z rejestru w dn. 21.02.201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Chojne ul. Osiedlowa 18,  98-200 Sierad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ul. Prosta 5, </w:t>
              <w:br/>
              <w:t>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7.12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N 51° 11’ 29.09” 1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E 20° 25’ 49.23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3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 xml:space="preserve">Joanna Kapuściak AUTO Recykling (podmiot wykreślony </w:t>
              <w:br/>
              <w:t>z rejestru w dn. 09.12.20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3 Maja 74 26-110 Skarżysko-Kamien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ul. 3 Maja 74 </w:t>
              <w:br/>
              <w:t>26-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3.11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° 6’ 38.95”</w:t>
            </w:r>
            <w:r>
              <w:rPr>
                <w:i/>
                <w:strike/>
                <w:vertAlign w:val="superscript"/>
              </w:rPr>
              <w:t xml:space="preserve">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trike/>
              </w:rPr>
              <w:t>E 20</w:t>
            </w:r>
            <w:r>
              <w:rPr>
                <w:i/>
                <w:strike/>
                <w:vertAlign w:val="superscript"/>
              </w:rPr>
              <w:t>o</w:t>
            </w:r>
            <w:r>
              <w:rPr>
                <w:i/>
                <w:strike/>
              </w:rPr>
              <w:t xml:space="preserve"> 53’ 32.19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3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Przedsiębiorstwo Produkcyjno Handlowo Usługowe Matusiak Andrzej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(podmiot wykreślony </w:t>
              <w:br/>
              <w:t xml:space="preserve">z rejestru w dn. </w:t>
              <w:br/>
              <w:t>09.02.202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Chojne ul. Sieradzka 57 98-200 Sierad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ul. 3 Maja 74 </w:t>
              <w:br/>
              <w:t>26-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9.12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° 6’ 38.95”</w:t>
            </w:r>
            <w:r>
              <w:rPr>
                <w:i/>
                <w:strike/>
                <w:vertAlign w:val="superscript"/>
              </w:rPr>
              <w:t xml:space="preserve">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strike/>
              </w:rPr>
              <w:t>E 20</w:t>
            </w:r>
            <w:r>
              <w:rPr>
                <w:i/>
                <w:strike/>
                <w:vertAlign w:val="superscript"/>
              </w:rPr>
              <w:t>o</w:t>
            </w:r>
            <w:r>
              <w:rPr>
                <w:i/>
                <w:strike/>
              </w:rPr>
              <w:t xml:space="preserve"> 53’ 32.19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ukała Tomasz – Autoczę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Mikołaja Kopernika 12A, 28-530 Skalbmier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l. Mikołaja Kopernika 12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8-530 Skalbmierz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11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° 19’ 8.32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>o</w:t>
            </w:r>
            <w:r>
              <w:rPr/>
              <w:t xml:space="preserve"> 24’ 21.69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iębiorstwo Produkcyjno-Handlowo-Usługowe Dariusz Blichar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Bartosza Głowackiego 79, 28-300 Jędrzej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Bartosza Głowackiego 79, 28-300 Jędrzej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12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° 37’ 43.67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>o</w:t>
            </w:r>
            <w:r>
              <w:rPr/>
              <w:t xml:space="preserve"> 18’ 36.03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  <w:t>3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trike/>
              </w:rPr>
              <w:t xml:space="preserve">Przedsiębiorstwo Handlowo Usługowo Produkcyjne „WOMAR”, </w:t>
            </w:r>
            <w:r>
              <w:rPr>
                <w:i/>
                <w:strike/>
              </w:rPr>
              <w:t xml:space="preserve">(podmiot wykreślony </w:t>
              <w:br/>
              <w:t>z rejestru w dn. 27.11.20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ul. Warszawska 3A, 26-130 Suchedni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ul. Fabryczna 5/6 26-130 Suchedni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trike/>
              </w:rPr>
              <w:t>05.05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vertAlign w:val="superscript"/>
              </w:rPr>
            </w:pPr>
            <w:r>
              <w:rPr>
                <w:strike/>
              </w:rPr>
              <w:t>N  51° 3’1.66”</w:t>
            </w:r>
            <w:r>
              <w:rPr>
                <w:strike/>
                <w:vertAlign w:val="superscript"/>
              </w:rPr>
              <w:t xml:space="preserve">  </w:t>
            </w:r>
            <w:r>
              <w:rPr>
                <w:b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trike/>
              </w:rPr>
              <w:t>E 20</w:t>
            </w:r>
            <w:r>
              <w:rPr>
                <w:strike/>
                <w:vertAlign w:val="superscript"/>
              </w:rPr>
              <w:t>o</w:t>
            </w:r>
            <w:r>
              <w:rPr>
                <w:strike/>
              </w:rPr>
              <w:t xml:space="preserve"> 50’1.86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Zakład Mechaniki Pojazdowej Mariusz Bury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ul. Warszawska 19, 26-130 Suchedni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 Fabryczna 5/6 26-130 Suchedni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11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1° 3’1.66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>o</w:t>
            </w:r>
            <w:r>
              <w:rPr/>
              <w:t xml:space="preserve"> 50’1.86”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zCs w:val="24"/>
              </w:rPr>
              <w:t>HMPSTROJNY RECYCLING Mirosław Strojny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poprzednia nazwa: Handel Materiałami Przemysłowymi Mirosław Strojny;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</w:rPr>
              <w:t xml:space="preserve">zmiana dokonana na podstawie decyzji Marszałka Województwa Świętokrzyskiego znak: OWŚ-VII.7221.2.1.2017 z dnia </w:t>
              <w:br/>
              <w:t>01.02.2017 r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Jarosławice 19, 28-142 Tuczępy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rosławice 23A, 28-142 Tuczęp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8.201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° 30’10.76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1</w:t>
            </w:r>
            <w:r>
              <w:rPr>
                <w:vertAlign w:val="superscript"/>
              </w:rPr>
              <w:t>o</w:t>
            </w:r>
            <w:r>
              <w:rPr/>
              <w:t xml:space="preserve"> 3,3’49”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rosławice 23A, 28-142 Tuczępy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4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Krzysztof Skibiński FHU AUTO-MIX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(podmiot wykreślony </w:t>
              <w:br/>
              <w:t>z rejestru w dn. 12.08.2020r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Kielecka 4W 26-200 Końsk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Kielecka 4W</w:t>
              <w:br/>
              <w:t>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5.10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° 10’43.17”</w:t>
            </w:r>
            <w:r>
              <w:rPr>
                <w:i/>
                <w:strike/>
                <w:vertAlign w:val="superscript"/>
              </w:rPr>
              <w:t xml:space="preserve">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strike/>
              </w:rPr>
              <w:t>E 20</w:t>
            </w:r>
            <w:r>
              <w:rPr>
                <w:i/>
                <w:strike/>
                <w:vertAlign w:val="superscript"/>
              </w:rPr>
              <w:t>o</w:t>
            </w:r>
            <w:r>
              <w:rPr>
                <w:i/>
                <w:strike/>
              </w:rPr>
              <w:t xml:space="preserve"> 23’18.51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TŁOMIEJ JAS JAS.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Ogrodowa 11, 26-067 Strawczy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mnik </w:t>
              <w:br/>
              <w:t xml:space="preserve">dz. ewid. 844/8, </w:t>
              <w:br/>
              <w:t>26-067 Strawczy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03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° 55’43.26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>o</w:t>
            </w:r>
            <w:r>
              <w:rPr/>
              <w:t xml:space="preserve"> 23’43.34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4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”</w:t>
            </w:r>
            <w:r>
              <w:rPr>
                <w:i/>
                <w:strike/>
              </w:rPr>
              <w:t>EKO SKUP”</w:t>
              <w:br/>
              <w:t xml:space="preserve">Marcin Żyła (podmiot wykreślony </w:t>
              <w:br/>
              <w:t>z rejestru w dn. 20.07.201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Leszka Czarnego 64, 27-500 Opat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Leszka Czarnego 64, 27-500 Opa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6.04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° 47’49.72”</w:t>
            </w:r>
            <w:r>
              <w:rPr>
                <w:i/>
                <w:strike/>
                <w:vertAlign w:val="superscript"/>
              </w:rPr>
              <w:t xml:space="preserve">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strike/>
              </w:rPr>
              <w:t>E 21</w:t>
            </w:r>
            <w:r>
              <w:rPr>
                <w:i/>
                <w:strike/>
                <w:vertAlign w:val="superscript"/>
              </w:rPr>
              <w:t>o</w:t>
            </w:r>
            <w:r>
              <w:rPr>
                <w:i/>
                <w:strike/>
              </w:rPr>
              <w:t xml:space="preserve"> 24’44.88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EKO SKUP SPÓŁKA CYWILNA Marcin Żyła, Łukasz Żyła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Leszka Czarnego 64, 27-500 Opat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Leszka Czarnego 64, 27-500 Opa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7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° 47’49.72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1</w:t>
            </w:r>
            <w:r>
              <w:rPr>
                <w:vertAlign w:val="superscript"/>
              </w:rPr>
              <w:t>o</w:t>
            </w:r>
            <w:r>
              <w:rPr/>
              <w:t xml:space="preserve"> 24’44.88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riusz Tkaczyk – Przedsiębiorstwo Usługowo Handl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łucko 26, </w:t>
              <w:br/>
              <w:t>26-212 Smy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łucko 26, </w:t>
              <w:br/>
              <w:t>26-212 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7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1° 1’31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>o</w:t>
            </w:r>
            <w:r>
              <w:rPr/>
              <w:t xml:space="preserve"> 21’13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4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trike/>
              </w:rPr>
            </w:pPr>
            <w:r>
              <w:rPr>
                <w:rFonts w:eastAsia="Times New Roman"/>
                <w:i/>
                <w:strike/>
              </w:rPr>
              <w:t>„</w:t>
            </w:r>
            <w:r>
              <w:rPr>
                <w:rFonts w:eastAsia="Times New Roman"/>
                <w:i/>
                <w:strike/>
              </w:rPr>
              <w:t>BD” FIRMA HANDLOWO USŁUGOWA DANIEL WIŚNIEW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 xml:space="preserve">(podmiot wykreślony </w:t>
              <w:br/>
              <w:t>z rejestru w dn. 12.08.2020r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rFonts w:eastAsia="Times New Roman"/>
                <w:i/>
                <w:strike/>
              </w:rPr>
              <w:t xml:space="preserve">Dobiesławice 40a, </w:t>
              <w:br/>
              <w:t>28-512 Bejs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rFonts w:eastAsia="Times New Roman"/>
                <w:i/>
                <w:strike/>
              </w:rPr>
              <w:t xml:space="preserve">Dobiesławice 40a, </w:t>
              <w:br/>
              <w:t>28-512 Bejs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1.02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° 12’57.43”</w:t>
            </w:r>
            <w:r>
              <w:rPr>
                <w:i/>
                <w:strike/>
                <w:vertAlign w:val="superscript"/>
              </w:rPr>
              <w:t xml:space="preserve">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strike/>
              </w:rPr>
              <w:t>E 20</w:t>
            </w:r>
            <w:r>
              <w:rPr>
                <w:i/>
                <w:strike/>
                <w:vertAlign w:val="superscript"/>
              </w:rPr>
              <w:t>o</w:t>
            </w:r>
            <w:r>
              <w:rPr>
                <w:i/>
                <w:strike/>
              </w:rPr>
              <w:t xml:space="preserve"> 34’23.64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trike/>
              </w:rPr>
            </w:pPr>
            <w:r>
              <w:rPr/>
              <w:t>PP-TRADE 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trike/>
              </w:rPr>
            </w:pPr>
            <w:r>
              <w:rPr/>
              <w:t xml:space="preserve">ul. Marynin </w:t>
              <w:br/>
              <w:t>nr 25B, lok. 47, 01 - 469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l. Orla 3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trike/>
              </w:rPr>
            </w:pPr>
            <w:r>
              <w:rPr/>
              <w:t>27 - 400 Ostrowiec Świętokrzy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11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rzedsiębiorstwo Handlowo-Usługowe Damian Przeniosł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Dziekanowice 22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28-440 Działoszy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 xml:space="preserve">Dziekanowice 22a </w:t>
              <w:br/>
              <w:t>(działki o nr ewid. 35 i 36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28-440 Działoszy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1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Zakład Transportu Energetyki Połaniec </w:t>
              <w:br/>
              <w:t>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ul. Osiecka 34, 28-230 Połani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lang w:eastAsia="pl-PL"/>
              </w:rPr>
              <w:t xml:space="preserve">ul. Osiecka 34, </w:t>
              <w:br/>
              <w:t>28-230 Połaniec</w:t>
            </w:r>
            <w:r>
              <w:rPr>
                <w:rFonts w:cs="Calibri"/>
              </w:rPr>
              <w:t xml:space="preserve"> (działki o nr ewid.: 4416/1, 4416/2, 4416/3, 4416/4, 4416/5, 4416/6, 4416/7, 4416/8, 4416/9, 4416/10, 4416/11, 4416/12, 4416/13, 4416/1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9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  <w:vertAlign w:val="superscript"/>
        </w:rPr>
        <w:t xml:space="preserve">1) </w:t>
      </w:r>
      <w:r>
        <w:rPr>
          <w:sz w:val="18"/>
          <w:szCs w:val="18"/>
        </w:rPr>
        <w:t>dane WIOŚ Kielce;</w:t>
      </w:r>
    </w:p>
    <w:p>
      <w:pPr>
        <w:pStyle w:val="Normal"/>
        <w:spacing w:lineRule="auto" w:line="240" w:before="0" w:after="0"/>
        <w:rPr/>
      </w:pPr>
      <w:r>
        <w:rPr>
          <w:b/>
          <w:vertAlign w:val="superscript"/>
        </w:rPr>
        <w:t xml:space="preserve">2) </w:t>
      </w:r>
      <w:r>
        <w:rPr>
          <w:sz w:val="18"/>
          <w:szCs w:val="18"/>
        </w:rPr>
        <w:t>dane przedsiębiorca prowadzący stacje demontażu pojazdów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23:00Z</dcterms:created>
  <dc:creator>Hałka, Łukasz</dc:creator>
  <dc:description/>
  <cp:keywords/>
  <dc:language>en-US</dc:language>
  <cp:lastModifiedBy>Strojna-Kowalska, Paulina</cp:lastModifiedBy>
  <cp:lastPrinted>2023-08-10T09:02:00Z</cp:lastPrinted>
  <dcterms:modified xsi:type="dcterms:W3CDTF">2024-09-20T06:23:00Z</dcterms:modified>
  <cp:revision>2</cp:revision>
  <dc:subject/>
  <dc:title>Wykaz przedsiębiorców prowadzących stacje demontażu pojazdów</dc:title>
</cp:coreProperties>
</file>