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UZASADNIENIE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zawierające informacje o udziale społeczeństwa w opracowywaniu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ktualizacji „Programu budowy przydomowych oczyszczalni ścieków dla województwa świętokrzyskiego </w:t>
      </w:r>
      <w:r>
        <w:rPr>
          <w:sz w:val="28"/>
          <w:szCs w:val="28"/>
        </w:rPr>
        <w:t>na lata 2013-2016 z perspektywą do 2020</w:t>
      </w:r>
      <w:r>
        <w:rPr>
          <w:bCs/>
          <w:color w:val="000000"/>
          <w:sz w:val="28"/>
          <w:szCs w:val="28"/>
        </w:rPr>
        <w:t>”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sz w:val="18"/>
          <w:szCs w:val="18"/>
        </w:rPr>
        <w:t>zgodnie z art. 42 ust. 2 ustawy o udostępnianiu informacji o środowisku i jego ochronie, udziale społeczeństwa w ochronie środowiska oraz o ocenach oddziaływania na środowisko (Dz.U. z 2008 r. Nr 199, poz. 1227 ze zm.)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celu zapewnienia możliwości udziału społeczeństwa projekt aktualizacji </w:t>
      </w:r>
      <w:r>
        <w:rPr>
          <w:bCs/>
          <w:color w:val="000000"/>
        </w:rPr>
        <w:t xml:space="preserve">„Programu budowy przydomowych oczyszczalni ścieków dla województwa świętokrzyskiego </w:t>
      </w:r>
      <w:r>
        <w:rPr/>
        <w:t>na lata 2013-2016 z perspektywą do 2020</w:t>
      </w:r>
      <w:r>
        <w:rPr>
          <w:bCs/>
          <w:color w:val="000000"/>
        </w:rPr>
        <w:t xml:space="preserve">” oraz </w:t>
      </w:r>
      <w:r>
        <w:rPr/>
        <w:t xml:space="preserve">z Prognozą oddziaływania na środowisko projektu „Programu...” został podany do publicznej wiadomości. </w:t>
      </w:r>
    </w:p>
    <w:p>
      <w:pPr>
        <w:pStyle w:val="Normal"/>
        <w:spacing w:lineRule="auto" w:line="360"/>
        <w:jc w:val="both"/>
        <w:rPr/>
      </w:pPr>
      <w:r>
        <w:rPr/>
        <w:t xml:space="preserve">W terminie od 12 lipca do 2 sierpnia br., projekt „Programu...” wraz </w:t>
        <w:br/>
        <w:t xml:space="preserve">z Prognozą oddziaływania na środowisko projektu „Programu...” został umieszczony na stronie internetowej Urzędu Marszałkowskiego Województwa Świętokrzyskiego i BIP. Projekty dokumentów zostały przesłane do Regionalnego Dyrektora Ochrony Środowiska </w:t>
        <w:br/>
        <w:t>w Kielcach, Świętokrzyskiego Państwowego Wojewódzkiego Inspektora Sanitarnego oraz Świętokrzyskiej Rady Działalności Pożytku Publicznego. Uwagi i wnioski odnośnie projektu „Programu...” oraz Prognozy oddziaływania na środowisko projektu „Programu…” wnoszone były w formie pisemnej lub za pomocą środków elektronicznych.</w:t>
      </w:r>
      <w:r>
        <w:rPr>
          <w:color w:val="FF0000"/>
        </w:rPr>
        <w:t xml:space="preserve"> </w:t>
      </w:r>
      <w:r>
        <w:rPr/>
        <w:t>Regionalny Dyrektor Ochrony Środowiska w Kielcach, Świętokrzyski Państwowy Wojewódzki Inspektor Sanitarny oraz Świętokrzyska Rada Działalności Pożytku Publicznego wydali pozytywne opinie do wyżej wymienionych dokumentów. W dniu 20 sierpnia  2013r. Zarząd Województwa Świętokrzyskiego Uchwałą Nr 2120/13 rozpatrzył uwagi i wnioski do projektu „Programu…” oraz do Prognozy oddziaływania na środowisko projektu „Programu…”. W ustawowym terminie wpłynęło 8 opinii i uwag. Z uwagi na wnioski gmin dotyczące wprowadzenia do „Programu…” dodatkowych miejscowości, które mają być objęte budową przydomowych oczyszczalni ścieków konieczne było ponowne przeanalizowanie oddziaływania przydomowych oczyszczalni ścieków na środowisko w tym na obszary Natura 2000, dlatego po wniesieniu proponowanych uwag i zmian ponownie podano ww. dokumenty do publicznej wiadomości i zamieszczono na stronie internetowej Urzędu Marszałkowskiego Województwa Świętokrzyskiego i BIP w terminie od 20 sierpnia do 10 września br. W ustawowym terminie nie wpłynęły żadne uwa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8"/>
      <w:lang w:val="pl-PL" w:bidi="ar-SA"/>
    </w:rPr>
  </w:style>
  <w:style w:type="character" w:styleId="DSnormalZnak">
    <w:name w:val="DS_normal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Snormal">
    <w:name w:val="DS_normal"/>
    <w:basedOn w:val="Normal"/>
    <w:qFormat/>
    <w:pPr>
      <w:spacing w:before="120" w:after="120"/>
      <w:jc w:val="both"/>
    </w:pPr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9:00Z</dcterms:created>
  <dc:creator>annhyn</dc:creator>
  <dc:description/>
  <cp:keywords/>
  <dc:language>en-US</dc:language>
  <cp:lastModifiedBy>Lewicka, Anna</cp:lastModifiedBy>
  <cp:lastPrinted>2011-11-30T08:33:00Z</cp:lastPrinted>
  <dcterms:modified xsi:type="dcterms:W3CDTF">2013-10-03T07:56:00Z</dcterms:modified>
  <cp:revision>7</cp:revision>
  <dc:subject/>
  <dc:title>UZASADNIENIE</dc:title>
</cp:coreProperties>
</file>