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060"/>
      </w:tblGrid>
      <w:tr>
        <w:trPr>
          <w:trHeight w:val="681" w:hRule="atLeast"/>
        </w:trPr>
        <w:tc>
          <w:tcPr>
            <w:tcW w:w="10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 de minimis w gospodarce opakowaniami i odpadami opakowaniowymi</w:t>
            </w:r>
          </w:p>
        </w:tc>
      </w:tr>
      <w:tr>
        <w:trPr>
          <w:trHeight w:val="111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13 czerwca 2013 r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gospodarce opakowaniami i odpadami opakowani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(t.j. Dz. U. z 2024 r. poz. 927 z późn. zm.)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30 kwietnia 2004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t.j. Dz. U. z 2023 r. poz. 702 z póżn. zm.).</w:t>
            </w:r>
          </w:p>
        </w:tc>
      </w:tr>
      <w:tr>
        <w:trPr>
          <w:trHeight w:val="4667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odmioty uprawnione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13" w:leader="none"/>
              </w:tabs>
              <w:ind w:left="71" w:right="2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dstawie art. 6 ust. 3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rzepisów ustaw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 gospodarce opakowaniami i odpadami opakowani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w zakresie: </w:t>
            </w:r>
          </w:p>
          <w:p>
            <w:pPr>
              <w:pStyle w:val="Normal"/>
              <w:shd w:fill="FFFFFF" w:val="clear"/>
              <w:ind w:left="355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)  uzyskania wymaganych poziomów recyklingu odpadów opakowaniowych, udziału wagowego tworzyw sztucznych pochodzących z recyklingu, poziomów selektywnego zbierania opakowań i odpadów opakowaniowych, wnoszenia opłaty produktowej oraz dokumentów potwierdzających recykling odpadów opakowaniowych, eksport odpadów opakowaniowych i wewnątrzwspólnotową dostawę odpadów opakowaniowych,</w:t>
            </w:r>
          </w:p>
          <w:p>
            <w:pPr>
              <w:pStyle w:val="Normal"/>
              <w:shd w:fill="FFFFFF" w:val="clear"/>
              <w:ind w:left="355" w:hanging="284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)  obowiązku prowadzenia publicznych kampanii edukacyjnych, o których mowa w art. 19 ust. 1, oraz obowiązku dotyczącego sprawozdań o wysokości środków przeznaczonych na publiczne kampanie edukacyjne</w:t>
            </w:r>
          </w:p>
          <w:p>
            <w:pPr>
              <w:pStyle w:val="Textjustify"/>
              <w:shd w:fill="FFFFFF" w:val="clear"/>
              <w:spacing w:before="0" w:after="0"/>
              <w:ind w:left="355" w:right="20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nie stosuje się do przedsiębiorców wprowadzających produkty w opakowaniach, którzy w danym roku kalendarzowym wprowadzili do obrotu produkty w opakowaniach o łącznej masie opakowań nieprzekraczającej 1 Mg, z zastrzeżeniem art. 7 ust. 1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right="20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1" w:right="202" w:hanging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yższe zwolnienie stanowi pomoc de minimis.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Wartość pomocy de minimis odpowiada wartości zwolnienia z opłaty produktowej, obliczanej z zastosowaniem maksymalnej stawki opłaty produktowej </w:t>
              <w:br/>
              <w:t xml:space="preserve">dla opakowań, o której mowa w art. 35 ust. 1 lub 1a, oraz 2 % wartości netto opakowań, o których mowa </w:t>
              <w:br/>
              <w:t>w art. 19 ust. 4.</w:t>
            </w:r>
          </w:p>
        </w:tc>
      </w:tr>
      <w:tr>
        <w:trPr>
          <w:trHeight w:val="7795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magane dokumenty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ind w:left="110" w:right="20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odnie z art. 7 ust. 1 ww. ustawy przepis art. 6 ust. 3 ma zastosowanie</w:t>
            </w:r>
            <w:r>
              <w:rPr>
                <w:rFonts w:cs="Calibri" w:ascii="Calibri" w:hAnsi="Calibri"/>
                <w:color w:val="000000"/>
                <w:sz w:val="20"/>
              </w:rPr>
              <w:t>, jeżeli: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</w:p>
          <w:p>
            <w:pPr>
              <w:pStyle w:val="Tekstpodstawowy2"/>
              <w:ind w:left="110" w:right="20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5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przedsiębiorca złoży marszałkowi województwa 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w terminie do dnia 15 marca każdego roku</w:t>
            </w:r>
            <w:r>
              <w:rPr>
                <w:rFonts w:cs="Calibri" w:ascii="Calibri" w:hAnsi="Calibri"/>
                <w:color w:val="333333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38" w:right="202" w:hanging="278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zaświadczenia lub oświadczenie o pomocy de minimis w zakresie, o którym mowa w art. 37 ustawy z dnia 30 kwietnia 2004 r. o postępowaniu w sprawach dotyczących pomocy publicznej (Dz. U. </w:t>
              <w:br/>
              <w:t>z 2023 r. poz. 702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638" w:right="202" w:hanging="278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informacje, których zakres został określony w przepisach wydanych na podstawie art. 37 ust. 2a ustawy, o której mowa w lit. 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5" w:hanging="284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spełnione są dla przedsiębiorcy warunki dopuszczalności pomocy de minimis określone w obowiązujących przepisach prawa Unii Europejskiej w zakresie pomocy de minimis i pomocy de minimis w rolnictwie.</w:t>
            </w:r>
          </w:p>
          <w:p>
            <w:pPr>
              <w:pStyle w:val="Tekstpodstawowy2"/>
              <w:ind w:right="20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ind w:left="71" w:right="202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  <w:t xml:space="preserve">Zaświadczenia lub oświadczenie, o których mowa w ust. 1 pkt 1 lit. a, oraz informacje, o których mowa </w:t>
              <w:br/>
              <w:t xml:space="preserve">w ust. 1 pkt 1 lit. b, przekazuje się za pośrednictwem Bazy danych o produktach i opakowaniach oraz </w:t>
              <w:br/>
              <w:t xml:space="preserve">o gospodarce odpadami, o której mowa w art. 79 ustawy z dnia 14 grudnia 2012 r. o odpadach, </w:t>
              <w:br/>
              <w:t>zwanej dalej "BDO".</w:t>
            </w:r>
          </w:p>
          <w:p>
            <w:pPr>
              <w:pStyle w:val="Tekstpodstawowy2"/>
              <w:ind w:left="110" w:right="202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Tekstpodstawowy2"/>
              <w:ind w:left="110" w:right="202" w:hanging="0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rzedsiębiorca, który nie złoży w wyznaczonym terminie ww. zaświadczeń i informacji lub nie spełnia warunków dopuszczalności pomocy de minimis określonych w obowiązujących przepisach prawa Unii Europejskiej w zakresie pomocy de minimis i pomocy de minimis w rolnictwie (tj. jeżeli w okresie 3 lat otrzymał pomoc de minimis przekraczającą 300 000 EUR łącznie ze wszystkich źródeł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nie będzie mógł skorzystać z powyższego zwolnienia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i jest zobowiązany do wniesienia opłaty produktowej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oraz </w:t>
              <w:br/>
              <w:t>do spełnienia innych obowiązków, o których mowa w art. 6 ust. 3 ww. ustawy.</w:t>
            </w:r>
          </w:p>
          <w:p>
            <w:pPr>
              <w:pStyle w:val="Tekstpodstawowy2"/>
              <w:ind w:left="110" w:right="202" w:hanging="0"/>
              <w:rPr>
                <w:rFonts w:ascii="Calibri" w:hAnsi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autoSpaceDE w:val="false"/>
              <w:ind w:left="110" w:right="202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ktualny wzó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a informacji przedstawianych przy ubieganiu się o pomoc de minim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kreś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rządzenie Rady Ministrów z dnia 29 marca 2010 r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sprawie zakresu informacji przedstawianych przez podmiot ubiegający się o pomoc de minimis </w:t>
            </w:r>
            <w:r>
              <w:rPr>
                <w:rFonts w:cs="Calibri" w:ascii="Calibri" w:hAnsi="Calibri"/>
                <w:sz w:val="20"/>
                <w:szCs w:val="20"/>
              </w:rPr>
              <w:t>(t.j. Dz. U. z 2024 r. poz. 40 z późn. zm.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Natomias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informacji składanych przez podmioty ubiegające się o pomoc de minimis w rolnictwie lub rybołówstw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kreśla 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zporządzenie Rady Ministrów z dnia 11 czerwca 2010 rok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sprawie informacji składanych przez podmioty ubiegające się o pomoc de minimis w rolnictwie lub rybołów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z. U. </w:t>
              <w:br/>
              <w:t>z 2010 r. Nr 121 poz. 810).</w:t>
            </w:r>
          </w:p>
        </w:tc>
      </w:tr>
      <w:tr>
        <w:trPr>
          <w:trHeight w:val="985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ermin załatwienia sprawy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a wydaje si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niezwłocznie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później niż w ciąg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 dni od dnia złożenia wszystkich wymaganych dokumentów.</w:t>
            </w:r>
          </w:p>
        </w:tc>
      </w:tr>
      <w:tr>
        <w:trPr>
          <w:trHeight w:val="2260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do kontaktu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0" w:leader="none"/>
              </w:tabs>
              <w:snapToGrid w:val="false"/>
              <w:spacing w:before="0" w:after="0"/>
              <w:ind w:left="110" w:right="108" w:hanging="0"/>
              <w:rPr>
                <w:rStyle w:val="StrongEmphasis"/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08" w:hanging="0"/>
              <w:rPr/>
            </w:pPr>
            <w:r>
              <w:rPr/>
              <w:t>Osoby do kontaktu:</w:t>
            </w:r>
          </w:p>
          <w:tbl>
            <w:tblPr>
              <w:tblW w:w="934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1843"/>
              <w:gridCol w:w="3852"/>
            </w:tblGrid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rbara Bąk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ierownik Oddziału Opłat Ekologiczn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30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1-27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barbara.bak@sejmik.kielce.pl</w:t>
                    </w:r>
                  </w:hyperlink>
                </w:p>
              </w:tc>
            </w:tr>
            <w:tr>
              <w:trPr>
                <w:trHeight w:val="546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rzena Morawska 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ówny specjal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09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2-74 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morawska@sejmik.kielce.pl</w:t>
                    </w:r>
                  </w:hyperlink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łgorzata Grębska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ówny specjal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26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7-24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malgorzata.grebska@sejmik.kielce.pl</w:t>
                    </w:r>
                  </w:hyperlink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7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RODO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" w:right="2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</w:t>
              <w:br/>
              <w:t>o ochronie danych) informujemy, że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55" w:right="213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Administratorem Pani/Pana danych osobowych jest </w:t>
            </w:r>
          </w:p>
          <w:p>
            <w:pPr>
              <w:pStyle w:val="NormalnyWeb"/>
              <w:spacing w:before="0" w:after="0"/>
              <w:ind w:left="355" w:right="2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szałek Województwa Świętokrzyskiego</w:t>
            </w:r>
          </w:p>
          <w:p>
            <w:pPr>
              <w:pStyle w:val="NormalnyWeb"/>
              <w:spacing w:before="0" w:after="0"/>
              <w:ind w:left="355" w:right="2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siedzibą: 25-516 Kielce, al. IX Wieków Kielc 3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55" w:right="213" w:hanging="283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Dane kontaktowe inspektora ochrony danych: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ika Śpiewak - Inspektor Ochrony Danych</w:t>
            </w:r>
          </w:p>
          <w:p>
            <w:pPr>
              <w:pStyle w:val="NormalnyWeb"/>
              <w:spacing w:before="0" w:after="0"/>
              <w:ind w:left="355" w:right="213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Eberle – Mazurkiewicz - zastępca Inspektora Ochrony Danych</w:t>
              <w:br/>
              <w:t>tel. 727-490-484,  e-mail: </w:t>
            </w:r>
            <w:hyperlink r:id="rId5">
              <w:r>
                <w:rPr>
                  <w:rStyle w:val="InternetLink"/>
                  <w:rFonts w:cs="Calibri" w:ascii="Calibri" w:hAnsi="Calibri"/>
                  <w:color w:val="003366"/>
                  <w:sz w:val="20"/>
                  <w:szCs w:val="20"/>
                </w:rPr>
                <w:t> iod@sejmik.kielce.pl</w:t>
              </w:r>
            </w:hyperlink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55" w:right="213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o RODO znajduje się pod adresem strony internetowej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bip.sejmik.kielce.pl/807-rodo/6415-klauzula-o-rodo.html</w:t>
              </w:r>
            </w:hyperlink>
          </w:p>
        </w:tc>
      </w:tr>
    </w:tbl>
    <w:p>
      <w:pPr>
        <w:pStyle w:val="NormalnyWeb"/>
        <w:spacing w:before="0" w:after="0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olorange">
    <w:name w:val="col_orang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color w:val="333333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</w:pPr>
    <w:rPr>
      <w:color w:val="333333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szCs w:val="14"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ak@sejmik.kielce.pl" TargetMode="External"/><Relationship Id="rId3" Type="http://schemas.openxmlformats.org/officeDocument/2006/relationships/hyperlink" Target="mailto:morawska@sejmik.kielce.pl" TargetMode="External"/><Relationship Id="rId4" Type="http://schemas.openxmlformats.org/officeDocument/2006/relationships/hyperlink" Target="mailto:malgorzata.grebska@sejmik.kielce.pl" TargetMode="External"/><Relationship Id="rId5" Type="http://schemas.openxmlformats.org/officeDocument/2006/relationships/hyperlink" Target="mailto:iod@sejmik.kielce.pl" TargetMode="External"/><Relationship Id="rId6" Type="http://schemas.openxmlformats.org/officeDocument/2006/relationships/hyperlink" Target="https://bip.sejmik.kielce.pl/807-rodo/6415-klauzula-o-rod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6:00Z</dcterms:created>
  <dc:creator>marmor</dc:creator>
  <dc:description/>
  <cp:keywords/>
  <dc:language>en-US</dc:language>
  <cp:lastModifiedBy>Morawska, Marzena</cp:lastModifiedBy>
  <cp:lastPrinted>2024-11-15T09:26:00Z</cp:lastPrinted>
  <dcterms:modified xsi:type="dcterms:W3CDTF">2024-11-18T08:42:00Z</dcterms:modified>
  <cp:revision>61</cp:revision>
  <dc:subject/>
  <dc:title>Zwolnienia dla wprowadzających do obrotu baterie i akumulatory</dc:title>
</cp:coreProperties>
</file>