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24"/>
        <w:gridCol w:w="4536"/>
        <w:gridCol w:w="4394"/>
        <w:gridCol w:w="3260"/>
      </w:tblGrid>
      <w:tr>
        <w:trPr>
          <w:trHeight w:val="1414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Calibri" w:hAnsi="Calibr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C00000"/>
                <w:sz w:val="32"/>
                <w:szCs w:val="28"/>
              </w:rPr>
              <w:t>Aktualne numery kont bankowy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"/>
                <w:szCs w:val="2"/>
              </w:rPr>
            </w:pPr>
            <w:r>
              <w:rPr>
                <w:rFonts w:cs="Arial" w:ascii="Calibri" w:hAnsi="Calibri"/>
                <w:b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Urząd Marszałkowski Województwa Świętokrzyskiego w Kielca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Al. IX Wieków Kielce 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25-516 Kielce</w:t>
            </w:r>
          </w:p>
        </w:tc>
      </w:tr>
      <w:tr>
        <w:trPr>
          <w:trHeight w:val="59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  <w:t>Lp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  <w:t>Rodzaj opł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  <w:t>Podstawa praw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  <w:t xml:space="preserve">Terminy płatności opła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  <w:t xml:space="preserve">Nazwa banku i numer rachunku </w:t>
            </w:r>
          </w:p>
        </w:tc>
      </w:tr>
      <w:tr>
        <w:trPr>
          <w:trHeight w:val="13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43" w:hanging="72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1"/>
                <w:sz w:val="20"/>
                <w:szCs w:val="20"/>
              </w:rPr>
              <w:t>Opłaty za korzystanie ze środowisk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 wprowadzanie gazów i pyłów do powiet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 składowanie odpad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. 284 i 285 ust. 2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ustawy z dnia 27 kwietnia 2001 r. Prawo ochrony środowiska (j.t. Dz.U. z 2024 r. </w:t>
              <w:br/>
              <w:t>poz. 54 z późn. zm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 korzystający ze środowiska wnosi opłatę za dany rok kalendarzow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dnia 31 mar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stępnego rok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KO Bank Polski S.A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2 1020 2629 0000 9102 0342 7564 </w:t>
            </w:r>
          </w:p>
        </w:tc>
      </w:tr>
      <w:tr>
        <w:trPr>
          <w:trHeight w:val="141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43" w:hanging="72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  <w:t>Opłata produkt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. 12 i 16 ust. 2 ustawy z dnia 11 maj 2001 r. </w:t>
              <w:br/>
              <w:t xml:space="preserve">o obowiązkach przedsiębiorców w zakresie gospodarowania niektórymi odpadami oraz </w:t>
              <w:br/>
              <w:t xml:space="preserve">o opłacie produktowej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(j.t. Dz. U. z 2024 r. </w:t>
              <w:br/>
              <w:t>poz. 433 z późn. zm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łata produktowa – produk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az opłata produktowa za lata 2008 -2013 wnoszona jest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dnia 31 mar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ku następującego po roku, którego opłata dotycz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KO Bank Polski S.A. </w:t>
            </w:r>
          </w:p>
          <w:p>
            <w:pPr>
              <w:pStyle w:val="Normal"/>
              <w:ind w:right="-43" w:hanging="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7 1020 2629 0000 9102 0342 7572</w:t>
            </w:r>
          </w:p>
        </w:tc>
      </w:tr>
      <w:tr>
        <w:trPr>
          <w:trHeight w:val="11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43" w:hanging="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84" w:leader="dot"/>
              </w:tabs>
              <w:ind w:left="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. 34 i 36 ust. 2 ustawy z dnia 13 czerwca 2013 r. </w:t>
              <w:br/>
              <w:t xml:space="preserve">o gospodarce opakowaniami i odpadami opakowaniowym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(j.t. Dz. U. z 2023 r. poz. 1658 </w:t>
              <w:br/>
              <w:t>z późn. zm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84" w:leader="dot"/>
              </w:tabs>
              <w:ind w:left="1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łata produktowa - opakow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noszona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dnia 15 mar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ku następującego po roku, którego opłata dotycz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KO Bank Polski S.A. </w:t>
            </w:r>
          </w:p>
          <w:p>
            <w:pPr>
              <w:pStyle w:val="Normal"/>
              <w:ind w:right="-43" w:hanging="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9 1020 2629 0000 9802 0342 7580</w:t>
            </w:r>
          </w:p>
        </w:tc>
      </w:tr>
      <w:tr>
        <w:trPr>
          <w:trHeight w:val="184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43" w:hanging="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84" w:leader="dot"/>
              </w:tabs>
              <w:ind w:left="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. 19 ust. 4 pkt 2 ustawy z dnia 13 czerwca 2013 r. o gospodarce opakowaniami i odpadami opakowaniowym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(j.t. Dz. U. z 2023 r. poz. 1658 </w:t>
              <w:br/>
              <w:t>z późn. zm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84" w:leader="dot"/>
              </w:tabs>
              <w:ind w:left="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bliczne kampanie edukacyjne (PKE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opłata wnoszona począwszy od opłat należnych za 2018 rok przez wprowadzającego produkty w opakowaniach wykonującego samodzielnie obowiązek prowadzenia publicznych kampanii edukacyjnych - łącznie co najmniej 2% wartości netto opakowań wprowadzonych do obrotu </w:t>
              <w:br/>
              <w:t>w poprzednim roku kalendarzowy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KO Bank Polski S.A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4 1020 2629 0000 9402 0368 3018</w:t>
            </w:r>
          </w:p>
        </w:tc>
      </w:tr>
      <w:tr>
        <w:trPr>
          <w:trHeight w:val="1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43" w:hanging="72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  <w:t>Opłaty za baterie i akumulatory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dot"/>
                <w:tab w:val="left" w:pos="250" w:leader="none"/>
              </w:tabs>
              <w:ind w:left="250" w:hanging="250"/>
              <w:jc w:val="both"/>
              <w:rPr>
                <w:rFonts w:ascii="Calibri" w:hAnsi="Calibri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1"/>
                <w:sz w:val="20"/>
                <w:szCs w:val="20"/>
              </w:rPr>
              <w:t>BiA opłata produktow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dot"/>
                <w:tab w:val="left" w:pos="250" w:leader="none"/>
              </w:tabs>
              <w:ind w:left="250" w:hanging="250"/>
              <w:jc w:val="both"/>
              <w:rPr>
                <w:rFonts w:ascii="Calibri" w:hAnsi="Calibri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1"/>
                <w:sz w:val="20"/>
                <w:szCs w:val="20"/>
              </w:rPr>
              <w:t>BiA opłata depozytow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dot"/>
                <w:tab w:val="left" w:pos="250" w:leader="none"/>
              </w:tabs>
              <w:ind w:left="250" w:hanging="25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1"/>
                <w:sz w:val="20"/>
                <w:szCs w:val="20"/>
              </w:rPr>
              <w:t>BiA kampanie eduka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84" w:leader="dot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37, art. 38 i art. 56 ustawy z dnia 24 kwietnia 2009 r. o bateriach i akumulatorach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(j.t. Dz. U. </w:t>
              <w:br/>
              <w:t>z 2022 r. poz. 1113 z późn. zm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84" w:leader="dot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płaty wnoszo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dnia 15 mar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ku następującego po roku, którego opłata dotycz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KO Bank Polski S.A. </w:t>
            </w:r>
          </w:p>
          <w:p>
            <w:pPr>
              <w:pStyle w:val="Normal"/>
              <w:ind w:right="-43" w:hanging="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4 1020 2629 0000 9102 0342 7598</w:t>
            </w:r>
          </w:p>
        </w:tc>
      </w:tr>
      <w:tr>
        <w:trPr>
          <w:trHeight w:val="1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43" w:hanging="72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  <w:t xml:space="preserve">Opłata za pojazdy wycofane </w:t>
              <w:br/>
              <w:t>z eksploatacji</w:t>
            </w:r>
          </w:p>
          <w:p>
            <w:pPr>
              <w:pStyle w:val="Normal"/>
              <w:ind w:right="-43" w:hanging="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. 28a ust. 5 ustawy z dnia 20 stycznia 2005 r. </w:t>
              <w:br/>
              <w:t>o recyklingu pojazdów wycofanych z eksploatacj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j.t. Dz. U. z 2020 r. poz. 2056 z późn. zm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łata za nieosiągnięcie wymaganego poziomu odzysku i recyklingu odpadów pochodzących </w:t>
              <w:br/>
              <w:t>z pojazdów wycofanych z eksploata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noszona jest w term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dnia 15 mar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ku następującego po roku, którego opłata dotycz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KO Bank Polski S.A. </w:t>
            </w:r>
          </w:p>
          <w:p>
            <w:pPr>
              <w:pStyle w:val="Normal"/>
              <w:ind w:right="-43" w:hanging="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4 1020 2629 0000 9002 0342 7606</w:t>
            </w:r>
          </w:p>
        </w:tc>
      </w:tr>
      <w:tr>
        <w:trPr>
          <w:trHeight w:val="28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43" w:hanging="72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  <w:t>Opłaty za sprzęt elektryczny</w:t>
              <w:br/>
              <w:t>i elektroniczny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dot"/>
                <w:tab w:val="left" w:pos="250" w:leader="none"/>
              </w:tabs>
              <w:ind w:left="250" w:hanging="250"/>
              <w:jc w:val="both"/>
              <w:rPr>
                <w:rFonts w:ascii="Calibri" w:hAnsi="Calibri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1"/>
                <w:sz w:val="20"/>
                <w:szCs w:val="20"/>
              </w:rPr>
              <w:t>opłata produktow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dot"/>
                <w:tab w:val="left" w:pos="250" w:leader="none"/>
              </w:tabs>
              <w:ind w:left="250" w:hanging="250"/>
              <w:jc w:val="both"/>
              <w:rPr>
                <w:rFonts w:ascii="Calibri" w:hAnsi="Calibri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1"/>
                <w:sz w:val="20"/>
                <w:szCs w:val="20"/>
              </w:rPr>
              <w:t>dodatkowa opłata produktow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dot"/>
                <w:tab w:val="left" w:pos="250" w:leader="none"/>
              </w:tabs>
              <w:ind w:left="250" w:hanging="250"/>
              <w:jc w:val="both"/>
              <w:rPr>
                <w:rFonts w:ascii="Calibri" w:hAnsi="Calibri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1"/>
                <w:sz w:val="20"/>
                <w:szCs w:val="20"/>
              </w:rPr>
              <w:t>kampanie eduka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15 ust. 5, art. 70 ust. 2 ustawy z dnia 11 września 2015 r. o zużytym sprzęcie elektrycznym</w:t>
              <w:br/>
              <w:t>i elektronicznym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(j.t. Dz. U. z 2024 r. poz. 57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8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łata produkt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noszona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dnia </w:t>
              <w:br/>
              <w:t>15 marca roku następującego po roku, którego opłata dotyczy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płat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datkowej opłaty produkt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konywane są zgodnie z terminem płatności orzeczonym decyzją opłatową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8" w:hanging="28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lic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ublicznych kampanii eduka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 31 stycznia roku następującego po rok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w którym wprowadzający sprzęt był zobowiązany </w:t>
              <w:br/>
              <w:t>do przeprowadzenia publicznych kampanii edukacyjnych (opłata wnoszona po raz pierwszy w 2017 roku za rok 2016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KO Bank Polski S.A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6 1020 2629 0000 9902 0342 7614</w:t>
            </w:r>
          </w:p>
        </w:tc>
      </w:tr>
      <w:tr>
        <w:trPr>
          <w:trHeight w:val="16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43" w:hanging="72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  <w:t>Wpłaty opłaty rejestrowej i opłaty rocznej - B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. 57 i 58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ustawy z dnia 14 grudnia 2012 r. </w:t>
              <w:br/>
              <w:t xml:space="preserve">o odpadach  (j.t. Dz. U. z 2023 r. poz. 1587 </w:t>
              <w:br/>
              <w:t>z późn. zm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łacie rejestrowej </w:t>
            </w:r>
            <w:r>
              <w:rPr>
                <w:rFonts w:cs="Calibri" w:ascii="Calibri" w:hAnsi="Calibri"/>
                <w:sz w:val="20"/>
                <w:szCs w:val="20"/>
              </w:rPr>
              <w:t>podlega podmiot, który wystąpi z wnioskiem o wpis do rejestru BDO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łatę roczn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 dany rok podmiot uiszcza </w:t>
              <w:br/>
              <w:t xml:space="preserve">w term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ońca lutego każdego rok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KO Bank Polski S.A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9 1020 2629 0000 9702 0366 9686</w:t>
            </w:r>
          </w:p>
        </w:tc>
      </w:tr>
      <w:tr>
        <w:trPr>
          <w:trHeight w:val="18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43" w:hanging="72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  <w:t>Wpłaty pobranej opłaty recyklingow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. 40a i 40c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ustawy z dnia 13 czerwca 2013 r.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o gospodarce opakowaniami i odpadami opakowaniowym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(j.t. Dz. U. z 2023 r. poz. 1658 </w:t>
              <w:br/>
              <w:t>z późn. zm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brana opłata recyklingowa jest wnoszona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15 dnia miesiąca następującego po kwartale, </w:t>
              <w:br/>
              <w:t>w którym została pobrana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opłat recyklingowych za rok 2018 oraz 2019 opłaty należało wnieść do dnia 15 marca roku następującego po roku kalendarzowym, </w:t>
              <w:br/>
              <w:t xml:space="preserve">w którym została pobrana opłat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KO Bank Polski S.A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5 1020 2629 0000 9702 0389 2692</w:t>
            </w:r>
          </w:p>
        </w:tc>
      </w:tr>
      <w:tr>
        <w:trPr>
          <w:trHeight w:val="17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43" w:hanging="72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łata i dodatkowa opłata </w:t>
              <w:br/>
              <w:t xml:space="preserve">za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produkty jednorazowego użytku </w:t>
              <w:br/>
              <w:t>z tworzyw sztucz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. 3b -3d ustawy z dnia 11 maj 2001 r. </w:t>
              <w:br/>
              <w:t xml:space="preserve">o obowiązkach przedsiębiorców w zakresie gospodarowania niektórymi odpadami oraz o opłacie produktowej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(j.t. Dz. U. z 2024 r. poz. 433 z późn. zm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Opłata wnoszona na odrębny rachunek bankowy prowadzony przez marszałka województwa właściwego ze względu na miejsce jej pobrania, </w:t>
              <w:br/>
              <w:t xml:space="preserve">w terminie </w:t>
            </w:r>
            <w:r>
              <w:rPr>
                <w:rFonts w:cs="Calibri" w:ascii="Calibri" w:hAnsi="Calibri"/>
                <w:b/>
                <w:color w:val="333333"/>
                <w:sz w:val="20"/>
                <w:szCs w:val="20"/>
                <w:shd w:fill="FFFFFF" w:val="clear"/>
              </w:rPr>
              <w:t>do dnia 15 marca roku następującego po roku kalendarzowym, w którym została pobran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KO Bank Polski S.A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 1020 2629 0000 9102 0497 4368</w:t>
            </w:r>
          </w:p>
        </w:tc>
      </w:tr>
      <w:tr>
        <w:trPr>
          <w:trHeight w:val="18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43" w:hanging="72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łata i dodatkowa opłata na pokrycie kosztów zbierania, uprzątania oraz transportu </w:t>
              <w:br/>
              <w:t xml:space="preserve">i przetwarzania odpadów powstałych z wprowadzonych do obrotu produktów jednorazowego użytku </w:t>
              <w:br/>
              <w:t>z tworzyw sztucz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. 3k  i art. 3l ustawy z dnia 11 maj 2001 r. </w:t>
              <w:br/>
              <w:t xml:space="preserve">o obowiązkach przedsiębiorców w zakresie gospodarowania niektórymi odpadami oraz o opłacie produktowej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j.t. Dz. U. z 2024 r. poz. 433 z późn. zm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łata wnoszona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w terminie </w:t>
            </w:r>
            <w:r>
              <w:rPr>
                <w:rFonts w:cs="Calibri" w:ascii="Calibri" w:hAnsi="Calibri"/>
                <w:b/>
                <w:color w:val="333333"/>
                <w:sz w:val="20"/>
                <w:szCs w:val="20"/>
                <w:shd w:fill="FFFFFF" w:val="clear"/>
              </w:rPr>
              <w:t>do dnia 15 marca roku następującego po roku kalendarzowym, którego ta opłata dotycz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KO Bank Polski S.A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 1020 2629 0000 9902 0497 4418</w:t>
            </w:r>
          </w:p>
        </w:tc>
      </w:tr>
      <w:tr>
        <w:trPr>
          <w:trHeight w:val="35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43" w:hanging="72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łata na publiczne kampanie edukacyjne za produk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ednorazowego użytku z tworzyw sztucz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. 11b  ustawy z dnia 11 maj 2001 r. </w:t>
              <w:br/>
              <w:t xml:space="preserve">o obowiązkach przedsiębiorców w zakresie gospodarowania niektórymi odpadami oraz o opłacie produktowej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j.t. Dz. U. z 2024 r. poz. 433 z późn. zm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justify"/>
              <w:shd w:fill="FFFFFF" w:val="clear"/>
              <w:spacing w:before="0" w:after="0"/>
              <w:ind w:left="34" w:right="34" w:hanging="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Przedsiębiorca wprowadzający do obrotu produkty jednorazowego użytku z tworzyw sztucznych lub narzędzia połowowe zawierające tworzywa sztuczne:</w:t>
            </w:r>
          </w:p>
          <w:p>
            <w:pPr>
              <w:pStyle w:val="Textjustify"/>
              <w:shd w:fill="FFFFFF" w:val="clear"/>
              <w:spacing w:before="0" w:after="0"/>
              <w:ind w:left="34" w:right="34" w:hanging="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1) przeznacza opłatę na publiczne kampanie edukacyjne w terminie do dnia 1 marca roku kalendarzowego następującego po roku kalendarzowym, którego dotyczy opłata, </w:t>
            </w:r>
          </w:p>
          <w:p>
            <w:pPr>
              <w:pStyle w:val="Textjustify"/>
              <w:shd w:fill="FFFFFF" w:val="clear"/>
              <w:spacing w:before="0" w:after="0"/>
              <w:ind w:left="34" w:right="34" w:hanging="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lub</w:t>
            </w:r>
          </w:p>
          <w:p>
            <w:pPr>
              <w:pStyle w:val="Textjustify"/>
              <w:shd w:fill="FFFFFF" w:val="clear"/>
              <w:spacing w:before="0" w:after="0"/>
              <w:ind w:left="34" w:right="34" w:hanging="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2) wnosi opłatę na publiczne kampanie edukacyjne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na odrębny rachunek bankowy właściwego urzędu marszałkowskiego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w terminie </w:t>
            </w: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  <w:t xml:space="preserve">do dnia 15 marca roku kalendarzowego następującego po roku kalendarzowym, którego dotyczy opłat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KO Bank Polski S.A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1 1020 2629 0000 9502 0497 4814</w:t>
            </w:r>
          </w:p>
        </w:tc>
      </w:tr>
      <w:tr>
        <w:trPr>
          <w:trHeight w:val="12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43" w:hanging="72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  <w:t xml:space="preserve">Opłaty z tytułu wycinki drzew </w:t>
              <w:br/>
              <w:t>i krzew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. 83, 88 i 90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ustawy z dnia 16 kwietnia 2004 r. </w:t>
              <w:br/>
              <w:t xml:space="preserve">o ochronie przyrody (j.t. Dz. U. z 2023 r. poz. 1336 </w:t>
              <w:br/>
              <w:t>z późn. zm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y wnoszon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w term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4 dni od dnia, </w:t>
              <w:br/>
              <w:t xml:space="preserve">w którym decyzja dotycząca usunięcia drzew </w:t>
              <w:br/>
              <w:t>lub krzewów, stała się ostateczn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KO Bank Polski S.A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0 1020 2629 0000 9102 0352 9617</w:t>
            </w:r>
          </w:p>
        </w:tc>
      </w:tr>
      <w:tr>
        <w:trPr>
          <w:trHeight w:val="12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43" w:hanging="72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  <w:t>Depozyt - Zezwolenia na prowadzenie zbierania odpadów lub zezwolenia na przetwarzanie odpad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. 48a ust. 10 ustawy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z dnia 14 grudnia 2012 r. </w:t>
              <w:br/>
              <w:t>o odpadach (j.t. Dz. U. z 2023 r. poz. 1587</w:t>
              <w:br/>
              <w:t>z późn. zm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łaty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wynikające z </w:t>
            </w:r>
            <w:r>
              <w:rPr>
                <w:rStyle w:val="Albs"/>
                <w:rFonts w:cs="Calibri" w:ascii="Calibri" w:hAnsi="Calibri"/>
                <w:sz w:val="20"/>
                <w:szCs w:val="20"/>
              </w:rPr>
              <w:t xml:space="preserve">obowiązku ustanowienia zabezpieczenia roszczeń przez posiadacza odpadów, dokonyw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terminie 2 tygodni od dnia doręczenia ostatecznego postanowienia określającego formę i wysokość zabezpiecz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KO Bank Polski S.A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1020 2629 0000 9502 0394 3727</w:t>
            </w:r>
          </w:p>
        </w:tc>
      </w:tr>
      <w:tr>
        <w:trPr>
          <w:trHeight w:val="12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43" w:hanging="72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  <w:t>Depozyt – Instrukcje prowadzenia składowisk odpad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. 131 ustawy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z dnia 14 grudnia 2012 r. o odpadach </w:t>
              <w:br/>
              <w:t>(j.t. Dz. U. z 2023 r. poz. 1587 z późn. zm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łaty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wynikające z obowiązku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stanowienia zabezpieczenia roszczeń przez zarządzającego składowiskiem odpadów dokonywane w term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 później niż 3 miesiące od dnia, w którym decyzja zatwierdzająca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instrukcję prowadzenia składowiska odpadów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tała się ostateczn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KO Bank Polski S.A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 1020 2629 0000 9402 0394 3693</w:t>
            </w:r>
          </w:p>
        </w:tc>
      </w:tr>
      <w:tr>
        <w:trPr>
          <w:trHeight w:val="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pacing w:val="-1"/>
                <w:sz w:val="4"/>
                <w:szCs w:val="4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4"/>
                <w:szCs w:val="4"/>
              </w:rPr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4"/>
                <w:szCs w:val="4"/>
              </w:rPr>
            </w:pPr>
            <w:r>
              <w:rPr>
                <w:rFonts w:cs="Arial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7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43" w:hanging="720"/>
              <w:rPr>
                <w:rFonts w:ascii="Calibri" w:hAnsi="Calibri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  <w:t xml:space="preserve">Opłata skarbowa* z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dokonanie czynności urzędowej na wniosek strony w kwocie:     10,00 zł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dot. wniosków o ulgi w spłacie opłat oraz wniosku o wykreślenie podmiotu z rejestru BDO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rząd Miasta Kiel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l. Rynek 1, 25-303 Kielc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G Bank Śląski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sz w:val="20"/>
                <w:szCs w:val="20"/>
              </w:rPr>
              <w:t>38 1050 0099 6450 9000 0000 0000</w:t>
            </w:r>
          </w:p>
        </w:tc>
      </w:tr>
      <w:tr>
        <w:trPr>
          <w:trHeight w:val="6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43" w:hanging="720"/>
              <w:rPr>
                <w:rFonts w:ascii="Calibri" w:hAnsi="Calibri" w:cs="Arial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  <w:t>Opłata skarbowa za wydanie zaświadczenia oraz za złożone pełnomocnictw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w kwocie 17,00 z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3" w:hanging="0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ind w:right="-43" w:hanging="0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* </w:t>
      </w:r>
      <w:r>
        <w:rPr>
          <w:rFonts w:cs="Arial" w:ascii="Calibri" w:hAnsi="Calibri"/>
          <w:sz w:val="18"/>
          <w:szCs w:val="18"/>
        </w:rPr>
        <w:t xml:space="preserve">zgodnie z ustawą o opłacie skarbowej </w:t>
      </w:r>
      <w:r>
        <w:rPr>
          <w:rFonts w:cs="Calibri" w:ascii="Calibri" w:hAnsi="Calibri"/>
          <w:sz w:val="18"/>
          <w:szCs w:val="18"/>
        </w:rPr>
        <w:t>(j. t. Dz. U. z 2023 r. poz. 2111)</w:t>
      </w:r>
    </w:p>
    <w:p>
      <w:pPr>
        <w:pStyle w:val="Normal"/>
        <w:shd w:fill="FFFFFF" w:val="clear"/>
        <w:ind w:left="10" w:right="29" w:hanging="1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10" w:right="29" w:hanging="1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10" w:right="29" w:hanging="1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Na przelewie należy podać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80" w:leader="none"/>
        </w:tabs>
        <w:ind w:left="180" w:right="29" w:hanging="18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nazwę i adres płatnika oraz REGON lub NIP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80" w:leader="none"/>
        </w:tabs>
        <w:ind w:left="180" w:right="29" w:hanging="18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rodzaj opłaty i </w:t>
      </w:r>
      <w:r>
        <w:rPr>
          <w:rFonts w:cs="Arial" w:ascii="Calibri" w:hAnsi="Calibri"/>
          <w:color w:val="000000"/>
          <w:spacing w:val="4"/>
          <w:sz w:val="20"/>
          <w:szCs w:val="20"/>
        </w:rPr>
        <w:t>okres, za który wnoszona jest opłata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80" w:leader="none"/>
        </w:tabs>
        <w:ind w:left="180" w:right="29" w:hanging="180"/>
        <w:jc w:val="both"/>
        <w:rPr/>
      </w:pPr>
      <w:r>
        <w:rPr>
          <w:rFonts w:cs="Arial" w:ascii="Calibri" w:hAnsi="Calibri"/>
          <w:color w:val="000000"/>
          <w:spacing w:val="-2"/>
          <w:sz w:val="20"/>
          <w:szCs w:val="20"/>
        </w:rPr>
        <w:t>w przypadku opłat zaległych opis powinien dodatkowo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pacing w:val="-1"/>
          <w:sz w:val="20"/>
          <w:szCs w:val="20"/>
        </w:rPr>
        <w:t>uwzględnić wysokość należnych odsetek</w:t>
      </w:r>
      <w:r>
        <w:rPr>
          <w:rFonts w:cs="Arial" w:ascii="Calibri" w:hAnsi="Calibri"/>
          <w:color w:val="000000"/>
          <w:spacing w:val="4"/>
          <w:sz w:val="20"/>
          <w:szCs w:val="20"/>
        </w:rPr>
        <w:t xml:space="preserve">.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05:00Z</dcterms:created>
  <dc:creator/>
  <dc:description/>
  <cp:keywords/>
  <dc:language>en-US</dc:language>
  <cp:lastModifiedBy/>
  <dcterms:modified xsi:type="dcterms:W3CDTF">2024-11-15T10:05:00Z</dcterms:modified>
  <cp:revision>1</cp:revision>
  <dc:subject/>
  <dc:title/>
</cp:coreProperties>
</file>