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, dnia.........................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ieczątka Wnioskodawcy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GON………………………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left="1416" w:firstLine="368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szałek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Województwa Świętokrzy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WNIO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wydanie zaświadczenia o niezaleganiu z opłatami za korzystanie ze środow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217 ustawy z dnia 14 czerwca 1960 r. Kodeks postępowania administracyjnego (t.j. Dz.U. z 2024 r. poz. 572) wnoszę o wydanie zaświadczenia o sposobie wywiązywania się z obowiązku uiszczania opłat za korzystanie ze środowiska zgodnie </w:t>
        <w:br/>
        <w:t xml:space="preserve">ustawą z dnia 27 kwietnia 2001 r. Prawo ochrony środowiska (t.j.. Dz. U. z 2024 r. poz. 54 </w:t>
        <w:br/>
        <w:t>z 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świadczenie jest niezbędne w celu przedłożenia do (nazwa instytucji): ………………..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 …………………………………………………………………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sprawi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* Wnioskodawca przedkłada Marszałkowi Województwa Świętokrzyskiego </w:t>
      </w:r>
      <w:r>
        <w:rPr>
          <w:rFonts w:cs="Times New Roman" w:ascii="Times New Roman" w:hAnsi="Times New Roman"/>
        </w:rPr>
        <w:t xml:space="preserve">wykazy zawierające informacje i dane niezbędne do ustalenia wysokości opłat za korzystanie </w:t>
        <w:br/>
        <w:t xml:space="preserve">ze środowiska </w:t>
      </w:r>
      <w:r>
        <w:rPr>
          <w:rFonts w:cs="Times New Roman" w:ascii="Times New Roman" w:hAnsi="Times New Roman"/>
          <w:b/>
        </w:rPr>
        <w:t xml:space="preserve">i uiszcza należne opłaty </w:t>
      </w:r>
      <w:r>
        <w:rPr>
          <w:rFonts w:cs="Times New Roman" w:ascii="Times New Roman" w:hAnsi="Times New Roman"/>
        </w:rPr>
        <w:t>(w przypadku opłaty rocznej powyżej 800 zł)</w:t>
        <w:br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m zakresie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sz w:val="20"/>
        </w:rPr>
        <w:t>(pozostawić właściwe komponenty, skreślić pozostałe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prowadzanie gazów lub pyłów do powietrza;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składowanie odpadów;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* - </w:t>
      </w:r>
      <w:r>
        <w:rPr>
          <w:sz w:val="20"/>
        </w:rPr>
        <w:t>niewłaściw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* Zgodnie z ustawą z dnia 16 listopada 2006 roku o opłacie skarbowej (t.j. Dz. U. z 2023 r., poz. 2111 z późn. zm.) do wnio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m oryginał dowodu uiszczenia opłaty skarbowej w wysokości 17 zł (słownie: siedemnaście złotych 00/10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łączam dowodu uiszczenia opłaty skarbowej, na podstawie……..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osoba do kontaktu / nr telefon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świadczenie zostanie odebrane osobiście / proszę przesłać pocztą na wskazany adres: 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Podpis i pieczątka imienna osoby upoważnion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podmiot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left="720" w:hanging="0"/>
        <w:rPr/>
      </w:pPr>
      <w:r>
        <w:rPr>
          <w:b/>
          <w:sz w:val="20"/>
        </w:rPr>
        <w:t xml:space="preserve">* </w:t>
      </w:r>
      <w:r>
        <w:rPr>
          <w:sz w:val="20"/>
        </w:rPr>
        <w:t>- niewłaściwe skreślić</w:t>
      </w:r>
    </w:p>
    <w:sectPr>
      <w:headerReference w:type="default" r:id="rId2"/>
      <w:type w:val="nextPage"/>
      <w:pgSz w:w="11906" w:h="16838"/>
      <w:pgMar w:left="1417" w:right="1417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2:00Z</dcterms:created>
  <dc:creator>Waldemar Przezdziek</dc:creator>
  <dc:description/>
  <cp:keywords/>
  <dc:language>en-US</dc:language>
  <cp:lastModifiedBy>Piasecka, Monika</cp:lastModifiedBy>
  <cp:lastPrinted>2014-09-23T12:47:00Z</cp:lastPrinted>
  <dcterms:modified xsi:type="dcterms:W3CDTF">2024-11-20T09:09:00Z</dcterms:modified>
  <cp:revision>6</cp:revision>
  <dc:subject/>
  <dc:title>Warszawa, dnia</dc:title>
</cp:coreProperties>
</file>