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6409690" cy="492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92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OŚWIADCZENIE PODATKOWE DO STYPENDIUM SPORTOW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ypełnić drukowanymi literam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isko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ona 1: ..…………………………………………</w:t>
                              <w:tab/>
                              <w:t>2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ojca: ………………………………………….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mię matki: 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urodzenia: ………………………………..</w:t>
                              <w:tab/>
                              <w:t>data urodzenia: …………………………..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</w:r>
                          </w:p>
                          <w:tbl>
                            <w:tblPr>
                              <w:tblW w:w="3696" w:type="dxa"/>
                              <w:jc w:val="left"/>
                              <w:tblInd w:w="6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4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Nr PESE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4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zamieszkania: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4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mina/Dzielnica: 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4860" w:leader="none"/>
                                <w:tab w:val="left" w:pos="702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ica: …………………………………………..</w:t>
                              <w:tab/>
                              <w:t>Nr domu …………..</w:t>
                              <w:tab/>
                              <w:t>Nr mieszkania 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486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d pocztowy …………………………………</w:t>
                              <w:tab/>
                              <w:t>Miejscowość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486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pracy: …………………………………</w:t>
                              <w:tab/>
                              <w:t>w wymiarze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4860" w:leader="none"/>
                              </w:tabs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owodu osobistego/legitymacji: ……………………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4860" w:leader="none"/>
                              </w:tabs>
                              <w:spacing w:lineRule="auto" w:line="36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Urzędu Skarbowego: ………………………………………………………………….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konta bankowego: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37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Wyrażam zgodę na przetwarzanie</w:t>
                              <w:tab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moich danych osobowych na potrzeby ŚwFS                                     </w:t>
                            </w:r>
                            <w:r>
                              <w:rPr>
                                <w:sz w:val="18"/>
                              </w:rPr>
                              <w:t>podpis stypendysty/opiekuna praw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. kontaktowy: 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87.6pt;mso-wrap-distance-left:9.05pt;mso-wrap-distance-right:9.05pt;mso-wrap-distance-top:0pt;mso-wrap-distance-bottom:0pt;margin-top:26.65pt;mso-position-vertical-relative:text;margin-left:-0.35pt;mso-position-horizontal-relative:text">
                <v:textbox inset="0.1in,0.0513888888888889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OŚWIADCZENIE PODATKOWE DO STYPENDIUM SPORTOWEG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Wypełnić drukowanymi literami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zwisko: 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ona 1: ..…………………………………………</w:t>
                        <w:tab/>
                        <w:t>2: 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spacing w:lineRule="auto" w:line="36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ę ojca: ………………………………………….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imię matki: 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ejsce urodzenia: ………………………………..</w:t>
                        <w:tab/>
                        <w:t>data urodzenia: …………………………..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4"/>
                          <w:szCs w:val="22"/>
                        </w:rPr>
                      </w:pPr>
                      <w:r>
                        <w:rPr>
                          <w:sz w:val="14"/>
                          <w:szCs w:val="22"/>
                        </w:rPr>
                      </w:r>
                    </w:p>
                    <w:tbl>
                      <w:tblPr>
                        <w:tblW w:w="3696" w:type="dxa"/>
                        <w:jc w:val="left"/>
                        <w:tblInd w:w="6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40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Nr PESE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40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ejsce zamieszkania: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40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mina/Dzielnica: 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4860" w:leader="none"/>
                          <w:tab w:val="left" w:pos="7020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lica: …………………………………………..</w:t>
                        <w:tab/>
                        <w:t>Nr domu …………..</w:t>
                        <w:tab/>
                        <w:t>Nr mieszkania 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486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d pocztowy …………………………………</w:t>
                        <w:tab/>
                        <w:t>Miejscowość: 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486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ejsce pracy: …………………………………</w:t>
                        <w:tab/>
                        <w:t>w wymiarze: 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4860" w:leader="none"/>
                        </w:tabs>
                        <w:spacing w:lineRule="auto" w:line="360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r dowodu osobistego/legitymacji: ……………………………………………………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4860" w:leader="none"/>
                        </w:tabs>
                        <w:spacing w:lineRule="auto" w:line="36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res Urzędu Skarbowego: ………………………………………………………………….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r konta bankowego: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37" w:leader="none"/>
                        </w:tabs>
                        <w:spacing w:lineRule="auto" w:line="360"/>
                        <w:rPr/>
                      </w:pPr>
                      <w:r>
                        <w:rPr/>
                        <w:t>Wyrażam zgodę na przetwarzanie</w:t>
                        <w:tab/>
                        <w:t>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spacing w:lineRule="auto" w:line="360"/>
                        <w:rPr>
                          <w:sz w:val="18"/>
                        </w:rPr>
                      </w:pPr>
                      <w:r>
                        <w:rPr/>
                        <w:t xml:space="preserve">moich danych osobowych na potrzeby ŚwFS                                     </w:t>
                      </w:r>
                      <w:r>
                        <w:rPr>
                          <w:sz w:val="18"/>
                        </w:rPr>
                        <w:t>podpis stypendysty/opiekuna prawne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. kontaktowy: 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900" w:right="1106" w:gutter="0" w:header="0" w:top="392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04:00Z</dcterms:created>
  <dc:creator>ORZS Kielce</dc:creator>
  <dc:description/>
  <cp:keywords/>
  <dc:language>en-US</dc:language>
  <cp:lastModifiedBy>iwoani</cp:lastModifiedBy>
  <cp:lastPrinted>2013-04-18T11:45:00Z</cp:lastPrinted>
  <dcterms:modified xsi:type="dcterms:W3CDTF">2014-06-02T07:58:00Z</dcterms:modified>
  <cp:revision>29</cp:revision>
  <dc:subject/>
  <dc:title>UMOWA-ZLECENIE</dc:title>
</cp:coreProperties>
</file>