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gulamin </w:t>
      </w:r>
      <w:bookmarkStart w:id="0" w:name="OLE_LINK2"/>
      <w:bookmarkStart w:id="1" w:name="OLE_LINK1"/>
      <w:r>
        <w:rPr>
          <w:rFonts w:cs="Arial" w:ascii="Arial" w:hAnsi="Arial"/>
          <w:b/>
          <w:bCs/>
          <w:sz w:val="20"/>
          <w:szCs w:val="20"/>
        </w:rPr>
        <w:t>udziału w akcji promocyjnej pn.: „Dni Otwarte Funduszy Europejskich”</w:t>
      </w:r>
      <w:bookmarkEnd w:id="0"/>
      <w:bookmarkEnd w:id="1"/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Niniejszy regulamin, zwany dalej „Regulaminem”, określa ogólne zasady uczestnictwa Beneficjentów Funduszy Europejskich w akcji promocyjnej pn.: „Dni Otwarte Funduszy Europejskich”.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FORMACJE OGÓLNE 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120"/>
        <w:ind w:left="720" w:hanging="36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ni Otwarte Funduszy Europejskich, zwane dalej „Dniami Otwartymi”, to akcja polegająca </w:t>
        <w:br/>
        <w:t xml:space="preserve">na udostępnianiu – szerokiemu gronu zainteresowanych – projektów zrealizowanych </w:t>
        <w:br/>
        <w:t>przy udziale środków Unii Europejskiej, której celem jest promocja efektów realizacji Funduszy Europejskich w Polsce, jak również inspirowanie do sięgania po Fundusze Europejskie.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360" w:leader="none"/>
        </w:tabs>
        <w:spacing w:lineRule="auto" w:line="240" w:before="0" w:after="120"/>
        <w:ind w:left="720" w:hanging="36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i Otwarte będą się odbywać w okresie między 11 maja 2018 r. a 13 maja 2018 r., na terenie całej Polski.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120"/>
        <w:ind w:left="720" w:hanging="36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Do udziału w Dniach Otwartych mogą zgłaszać się Beneficjenci projektów dofinansowanych  w ramach programów wchodzących w zakres: Narodowego Planu Rozwoju 2004-2006, Narodowej Strategii Spójności 2007-2013, Umowy Partnerstwa 2014-2020, Programu Rozwoju Obszarów Wiejskich 2007-2013, Programu Operacyjnego „Zrównoważony rozwój sektora rybołówstwa i nadbrzeżnych obszarów rybackich” 2007-2013, Programu Operacyjnego „Rybactwo i Morze” 2014-2020 oraz Programu Rozwoju Obszarów Wiejskich 2014-2020.  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360" w:leader="none"/>
        </w:tabs>
        <w:spacing w:lineRule="auto" w:line="240" w:before="0" w:after="120"/>
        <w:ind w:left="720" w:hanging="36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Beneficjenci uczestniczący w Dniach Otwartych udostępnią swoje projekty zainteresowanym, </w:t>
        <w:br/>
        <w:t>w terminie określonym przez siebie, mieszczącym się w okresie trwania Dni Otwartych.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360" w:leader="none"/>
        </w:tabs>
        <w:spacing w:lineRule="auto" w:line="240" w:before="0" w:after="120"/>
        <w:ind w:left="720" w:hanging="36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Udział Beneficjenta w Dniach Otwartych jest dobrowolny. 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360" w:leader="none"/>
        </w:tabs>
        <w:spacing w:lineRule="auto" w:line="240" w:before="0" w:after="120"/>
        <w:ind w:left="720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Beneficjent uczestniczący w Dniach Otwartych ponosi wszelkie koszty związane z organizacją Dni Otwartych w ramach środków własnych. 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360" w:leader="none"/>
        </w:tabs>
        <w:spacing w:lineRule="auto" w:line="240" w:before="0" w:after="120"/>
        <w:ind w:left="72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oordynatorem organizacji Dni Otwartych, zwanym dalej „Koordynatorem”, jest Minister Inwestycji i Rozwoju, wykonujący swoje zadania związane z organizacją Dni Otwartych za pośrednictwem Departamentu Promocji Funduszy Europejskich w Ministerstwie Inwestycji i Rozwoju z siedzibą w Warszawie, przy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ul. Wspólnej 2/4, 00-926 Warszawa</w:t>
      </w:r>
      <w:r>
        <w:rPr>
          <w:rFonts w:cs="Arial" w:ascii="Arial" w:hAnsi="Arial"/>
          <w:bCs/>
          <w:sz w:val="20"/>
          <w:szCs w:val="20"/>
        </w:rPr>
        <w:t>, który współpracuje z reprezentantami poszczególnych programów, zwanymi dalej „Koordynatorami programowymi</w:t>
      </w:r>
      <w:r>
        <w:rPr>
          <w:rStyle w:val="FootnoteCharacters"/>
          <w:rStyle w:val="FootnoteAnchor"/>
          <w:rFonts w:cs="Arial" w:ascii="Arial" w:hAnsi="Arial"/>
          <w:bCs/>
          <w:sz w:val="20"/>
          <w:szCs w:val="20"/>
        </w:rPr>
        <w:footnoteReference w:id="2"/>
      </w:r>
      <w:r>
        <w:rPr>
          <w:rFonts w:cs="Arial" w:ascii="Arial" w:hAnsi="Arial"/>
          <w:bCs/>
          <w:sz w:val="20"/>
          <w:szCs w:val="20"/>
        </w:rPr>
        <w:t>”.</w:t>
      </w:r>
    </w:p>
    <w:p>
      <w:pPr>
        <w:pStyle w:val="Akapitzlist"/>
        <w:tabs>
          <w:tab w:val="clear" w:pos="708"/>
          <w:tab w:val="left" w:pos="360" w:leader="none"/>
        </w:tabs>
        <w:spacing w:lineRule="auto" w:line="240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GŁOSZENIA DO UDZIAŁU W DNIACH OTWARTYCH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120"/>
        <w:ind w:left="360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em uczestnictwa w Dniach Otwartych jest:</w:t>
      </w:r>
    </w:p>
    <w:p>
      <w:pPr>
        <w:pStyle w:val="Akapitzlist"/>
        <w:numPr>
          <w:ilvl w:val="0"/>
          <w:numId w:val="6"/>
        </w:numPr>
        <w:spacing w:lineRule="auto" w:line="240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łoszenia przez Beneficjenta – w terminie wskazanym w pkt II.2 – zgłoszenia poprzez wypełnienie i przesłanie elektronicznego formularza zgłoszeniowego za pośrednictwem strony internetowej www.dniotwarte.eu</w:t>
      </w:r>
      <w:r>
        <w:rPr>
          <w:rStyle w:val="InternetLink"/>
          <w:rFonts w:cs="Arial" w:ascii="Arial" w:hAnsi="Arial"/>
          <w:color w:val="0D0D0D"/>
          <w:sz w:val="20"/>
          <w:szCs w:val="20"/>
          <w:u w:val="none"/>
        </w:rPr>
        <w:t>, zwanego dalej „Formularzem”;</w:t>
      </w:r>
      <w:r>
        <w:rPr>
          <w:rFonts w:cs="Arial" w:ascii="Arial" w:hAnsi="Arial"/>
          <w:color w:val="0D0D0D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6"/>
        </w:numPr>
        <w:spacing w:lineRule="auto" w:line="240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zymanie automatycznej informacji o zakwalifikowaniu zgłoszonego wydarzenia do udziału  w Dniach Otwartych.</w:t>
      </w:r>
    </w:p>
    <w:p>
      <w:pPr>
        <w:pStyle w:val="Akapitzlist"/>
        <w:numPr>
          <w:ilvl w:val="0"/>
          <w:numId w:val="9"/>
        </w:numPr>
        <w:spacing w:before="0" w:after="12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stateczny termin przesyłania zgłoszeń do udziału w Dniach Otwartych upływa w dniu ………….</w:t>
      </w:r>
    </w:p>
    <w:p>
      <w:pPr>
        <w:pStyle w:val="Akapitzlist"/>
        <w:numPr>
          <w:ilvl w:val="0"/>
          <w:numId w:val="9"/>
        </w:numPr>
        <w:spacing w:before="0" w:after="12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eneficjent na adres e-mail podany w Formularzu otrzyma powiadomienia:</w:t>
      </w:r>
    </w:p>
    <w:p>
      <w:pPr>
        <w:pStyle w:val="Akapitzlist"/>
        <w:numPr>
          <w:ilvl w:val="0"/>
          <w:numId w:val="7"/>
        </w:numPr>
        <w:spacing w:before="0" w:after="12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 pomyślnym przesłaniu zgłoszenia;</w:t>
      </w:r>
    </w:p>
    <w:p>
      <w:pPr>
        <w:pStyle w:val="Akapitzlist"/>
        <w:numPr>
          <w:ilvl w:val="0"/>
          <w:numId w:val="7"/>
        </w:numPr>
        <w:spacing w:before="0" w:after="12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 zakwalifikowaniu zgłoszonego wydarzenia do udziału w Dniach Otwartych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12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łanie informacji o zakwalifikowaniu lub niezakwalifikowaniu wydarzenia do udziału w Dniach Otwartych nastąpi   w terminie 14 dni od dnia zgłoszenia.</w:t>
      </w:r>
    </w:p>
    <w:p>
      <w:pPr>
        <w:pStyle w:val="Akapitzlist"/>
        <w:numPr>
          <w:ilvl w:val="0"/>
          <w:numId w:val="9"/>
        </w:numPr>
        <w:spacing w:before="0" w:after="0"/>
        <w:ind w:left="714" w:hanging="357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szystkie wydarzenia, które zostaną zakwalifikowane do udziału w Dniach Otwartych</w:t>
      </w:r>
      <w:r>
        <w:rPr>
          <w:rFonts w:cs="Arial" w:ascii="Arial" w:hAnsi="Arial"/>
          <w:sz w:val="20"/>
          <w:szCs w:val="20"/>
        </w:rPr>
        <w:t xml:space="preserve">, zostaną opublikowane na stronie </w:t>
      </w:r>
      <w:r>
        <w:rPr>
          <w:rFonts w:cs="Arial" w:ascii="Arial" w:hAnsi="Arial"/>
          <w:bCs/>
          <w:sz w:val="20"/>
          <w:szCs w:val="20"/>
        </w:rPr>
        <w:t>internetowej www.dniotwarte.eu</w:t>
      </w:r>
      <w:r>
        <w:rPr>
          <w:rStyle w:val="InternetLink"/>
          <w:rFonts w:cs="Arial" w:ascii="Arial" w:hAnsi="Arial"/>
          <w:bCs/>
          <w:sz w:val="20"/>
          <w:szCs w:val="20"/>
          <w:u w:val="none"/>
        </w:rPr>
        <w:t xml:space="preserve"> </w:t>
      </w:r>
      <w:r>
        <w:rPr>
          <w:rStyle w:val="InternetLink"/>
          <w:rFonts w:cs="Arial" w:ascii="Arial" w:hAnsi="Arial"/>
          <w:bCs/>
          <w:color w:val="000000"/>
          <w:sz w:val="20"/>
          <w:szCs w:val="20"/>
          <w:u w:val="none"/>
        </w:rPr>
        <w:t>przed rozpoczęciem Dni Otwartych.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9"/>
        </w:numPr>
        <w:spacing w:before="0" w:after="0"/>
        <w:ind w:left="714" w:hanging="357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Koordynator zastrzega sobie możliwość wprowadzania zmian edytorskich w treści opisów wydarzeń. Celem zmian będzie ujednolicenie pod względem językowym wszystkich opisów. Beneficjent może wycofać swoje zgłoszenie lub zgłaszać modyfikacje w treści swojego zgłoszenia w terminie do dnia………….., poprzez kontakt z koordynatorem programowym. </w:t>
      </w:r>
    </w:p>
    <w:p>
      <w:pPr>
        <w:pStyle w:val="Akapitzlist"/>
        <w:spacing w:before="0" w:after="0"/>
        <w:ind w:left="714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OBOWIĄZANIA KOORDYNATORA</w:t>
      </w:r>
    </w:p>
    <w:p>
      <w:pPr>
        <w:pStyle w:val="Akapitzlist"/>
        <w:tabs>
          <w:tab w:val="clear" w:pos="708"/>
          <w:tab w:val="left" w:pos="540" w:leader="none"/>
        </w:tabs>
        <w:spacing w:before="120" w:after="120"/>
        <w:ind w:left="357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oordynator zapewni:</w:t>
      </w:r>
    </w:p>
    <w:p>
      <w:pPr>
        <w:pStyle w:val="Akapitzlist"/>
        <w:numPr>
          <w:ilvl w:val="0"/>
          <w:numId w:val="3"/>
        </w:numPr>
        <w:spacing w:before="0" w:after="12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ogólnopolską promocję Dni Otwartych m.in. w telewizji, radiu, na portalach internetowych i w kanałach społecznościowych zarządzanych przez Koordynatora;</w:t>
      </w:r>
    </w:p>
    <w:p>
      <w:pPr>
        <w:pStyle w:val="Akapitzlist"/>
        <w:numPr>
          <w:ilvl w:val="0"/>
          <w:numId w:val="3"/>
        </w:numPr>
        <w:spacing w:before="0" w:after="12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stronę internetową poświęconą Dniom Otwartym – www.dniotwarte.eu</w:t>
      </w:r>
      <w:r>
        <w:rPr>
          <w:rStyle w:val="InternetLink"/>
          <w:rFonts w:cs="Arial" w:ascii="Arial" w:hAnsi="Arial"/>
          <w:bCs/>
          <w:color w:val="0D0D0D"/>
          <w:sz w:val="20"/>
          <w:szCs w:val="20"/>
          <w:u w:val="none"/>
        </w:rPr>
        <w:t>, przedstawiającą</w:t>
      </w:r>
      <w:r>
        <w:rPr>
          <w:rFonts w:cs="Arial" w:ascii="Arial" w:hAnsi="Arial"/>
          <w:b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m.in. informacje o przygotowanych wydarzeniach i Beneficjentach, którzy będą brali udział w Dniach Otwartych;</w:t>
      </w:r>
    </w:p>
    <w:p>
      <w:pPr>
        <w:pStyle w:val="Akapitzlist"/>
        <w:numPr>
          <w:ilvl w:val="0"/>
          <w:numId w:val="3"/>
        </w:numPr>
        <w:spacing w:before="0" w:after="12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Księgę znaku Dni Otwartych Funduszy Europejskich wraz z zasadami jej wykorzystania (załącznik nr 1) oraz Szablony materiałów promocyjnych wraz z zasadami ich wykorzystania (załącznik nr 2) dotyczącymi np.: banerów internetowych, reklamy prasowej, ulotek, plakatów, roll’up’ów, flag - wykorzystywanych podczas Dni Otwartych;</w:t>
      </w:r>
    </w:p>
    <w:p>
      <w:pPr>
        <w:pStyle w:val="Akapitzlist"/>
        <w:numPr>
          <w:ilvl w:val="0"/>
          <w:numId w:val="3"/>
        </w:numPr>
        <w:spacing w:before="0" w:after="12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przekazanie każdemu Beneficjentowi, uczestniczącemu w Dniach Otwartych pakietu promującego Dni Otwarte (w skład, którego wejdą uniwersalne materiały promocyjne).</w:t>
      </w:r>
    </w:p>
    <w:p>
      <w:pPr>
        <w:pStyle w:val="Akapitzlist"/>
        <w:spacing w:before="0" w:after="12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OBOWIĄZANIA BENEFICJENTA 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eneficjent, biorący udział w Dniach Otwartych, ma obowiązek:</w:t>
      </w:r>
    </w:p>
    <w:p>
      <w:pPr>
        <w:pStyle w:val="Akapitzlist"/>
        <w:numPr>
          <w:ilvl w:val="1"/>
          <w:numId w:val="5"/>
        </w:numPr>
        <w:spacing w:before="0" w:after="12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dostępnić projekt w co najmniej jednej z wymienionych niżej form: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1080" w:leader="none"/>
        </w:tabs>
        <w:spacing w:before="0" w:after="12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ezpłatne lub zniżkowe wejście na teren projektu, bezpłatne lub zniżkowe korzystanie z produktów lub usług świadczonych w ramach projektu,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1080" w:leader="none"/>
        </w:tabs>
        <w:spacing w:before="0" w:after="12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eodpłatne, dodatkowe, nierealizowane na co dzień wydarzenia, które zaangażują i przyciągną odwiedzających projekty w ramach Dni Otwartych, takie jak: pokazy naukowe, warsztaty, zmagania sportowe, konkursy, zabawy, gry miejskie, itp.,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1080" w:leader="none"/>
        </w:tabs>
        <w:spacing w:before="0" w:after="12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nieodpłatne udostępnienie projektu lub jego części odwiedzającym projekt w ramach Dni Otwartych – obowiązek ten dotyczy Beneficjentów, których projekt jest na co dzień niedostępny dla odwiedzających, np. zaplecza teatrów, przedsiębiorstw, oczyszczalni ścieków, zakładów produkcyjnych, lotnisk, stacji kolejowych, tramwajowych;</w:t>
      </w:r>
    </w:p>
    <w:p>
      <w:pPr>
        <w:pStyle w:val="Akapitzlist"/>
        <w:numPr>
          <w:ilvl w:val="1"/>
          <w:numId w:val="5"/>
        </w:numPr>
        <w:spacing w:before="0" w:after="12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zapewnić bezpieczne warunki dla odwiedzających projekt w ramach Dni Otwartych – zgodnie z obowiązującymi przepisami prawa, w szczególności  przeciwpożarowymi, sanitarnymi, bhp;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1080" w:leader="none"/>
        </w:tabs>
        <w:spacing w:before="0" w:after="12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oinformować o Dniach Otwartych na swojej stronie internetowej i na profilu społecznościowym (jeśli taki posiada) poprzez informację słowną tj. odniesienie do nazwy akcji </w:t>
      </w:r>
      <w:r>
        <w:rPr>
          <w:rFonts w:cs="Arial" w:ascii="Arial" w:hAnsi="Arial"/>
          <w:bCs/>
          <w:i/>
          <w:sz w:val="20"/>
          <w:szCs w:val="20"/>
        </w:rPr>
        <w:t>Dni Otwarte Funduszy Europejskich</w:t>
      </w:r>
      <w:r>
        <w:rPr>
          <w:rFonts w:cs="Arial" w:ascii="Arial" w:hAnsi="Arial"/>
          <w:bCs/>
          <w:sz w:val="20"/>
          <w:szCs w:val="20"/>
        </w:rPr>
        <w:t xml:space="preserve"> i logo Dni Otwartych;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1080" w:leader="none"/>
        </w:tabs>
        <w:spacing w:before="0" w:after="12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informować społeczność lokalną o Dniach Otwartych poprzez wypełnienie i dystrybucję plakatów i ulotek otrzymanych od Koordynatora;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1080" w:leader="none"/>
        </w:tabs>
        <w:spacing w:before="0" w:after="12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Formularzu wskazać numer telefonu lub e-mail do kontaktu dla potencjalnych uczestników wydarzenia;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1080" w:leader="none"/>
        </w:tabs>
        <w:spacing w:before="0" w:after="12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czas wydarzenia umieścić w widocznym miejscu otrzymane od Koordynatora materiały promocyjne np. balony;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1080" w:leader="none"/>
        </w:tabs>
        <w:spacing w:before="0" w:after="12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yznaczyć osoby pełniące funkcję przewodników/informatorów podczas wydarzenia, które będą miały na sobie koszulki z logo Dni Otwartych (dostarczone przez Koordynatora); 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1080" w:leader="none"/>
        </w:tabs>
        <w:spacing w:before="0" w:after="12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znakować projekt oraz stosowane przez Beneficjenta w ramach Dni Otwartych materiały promocyjne zgodnie z Księgą znaku Dni Otwartych Funduszy Europejskich i z zasadami jej wykorzystania, wykorzystując do tego logo Dni Otwartych lub co najmniej jeden z szablonów, o których mowa w pkt III.3;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1080" w:leader="none"/>
        </w:tabs>
        <w:spacing w:before="0" w:after="12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informować wszystkich uczestników o tym, że biorą udział w wydarzeniu w ramach Dni Otwartych;</w:t>
      </w:r>
    </w:p>
    <w:p>
      <w:pPr>
        <w:pStyle w:val="Akapitzlist"/>
        <w:numPr>
          <w:ilvl w:val="1"/>
          <w:numId w:val="5"/>
        </w:numPr>
        <w:spacing w:before="0" w:after="12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elektronicznie wypełnić i przesłać ankietę  podsumowującą po zakończeniu Dni Otwartych w terminie do…….., w której będzie wskazana m.in. szacunkowa liczba osób, które odwiedziły projekt w ramach Dni Otwartych (Koordynator opublikuje link do ankiety na stronie internetowej www.dniotwarte.eu. </w:t>
      </w:r>
      <w:r>
        <w:rPr>
          <w:rStyle w:val="InternetLink"/>
          <w:rFonts w:cs="Arial" w:ascii="Arial" w:hAnsi="Arial"/>
          <w:bCs/>
          <w:color w:val="0D0D0D"/>
          <w:sz w:val="20"/>
          <w:szCs w:val="20"/>
          <w:u w:val="none"/>
        </w:rPr>
        <w:t>Link zostanie również przesłany na adres e-mail podany przez Beneficjanta w Formularzu)</w:t>
      </w:r>
      <w:r>
        <w:rPr>
          <w:rFonts w:cs="Arial" w:ascii="Arial" w:hAnsi="Arial"/>
          <w:bCs/>
          <w:color w:val="0D0D0D"/>
          <w:sz w:val="20"/>
          <w:szCs w:val="20"/>
        </w:rPr>
        <w:t>;</w:t>
      </w:r>
    </w:p>
    <w:p>
      <w:pPr>
        <w:pStyle w:val="Akapitzlist"/>
        <w:numPr>
          <w:ilvl w:val="1"/>
          <w:numId w:val="5"/>
        </w:numPr>
        <w:spacing w:before="0" w:after="120"/>
        <w:contextualSpacing/>
        <w:jc w:val="both"/>
        <w:rPr>
          <w:rFonts w:ascii="Arial" w:hAnsi="Arial" w:cs="Arial"/>
          <w:bCs/>
          <w:color w:val="0D0D0D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pewnić, aby na terenie udostępnionego projektu nie były świadczone dodatkowe odpłatne usługi lub sprzedaż produktów, które poza terminem Dni Otwartych nie są oferowane przez Beneficjenta w ramach tego projektu, z wyłączeniem punktów gastronomicznych towarzyszących realizowanym wydarzeniom podczas Dni Otwartych.</w:t>
      </w:r>
    </w:p>
    <w:p>
      <w:pPr>
        <w:pStyle w:val="Akapitzlist"/>
        <w:spacing w:before="0" w:after="120"/>
        <w:contextualSpacing/>
        <w:jc w:val="both"/>
        <w:rPr>
          <w:rFonts w:ascii="Arial" w:hAnsi="Arial" w:cs="Arial"/>
          <w:bCs/>
          <w:color w:val="0D0D0D"/>
          <w:sz w:val="20"/>
          <w:szCs w:val="20"/>
        </w:rPr>
      </w:pPr>
      <w:r>
        <w:rPr>
          <w:rFonts w:cs="Arial" w:ascii="Arial" w:hAnsi="Arial"/>
          <w:bCs/>
          <w:color w:val="0D0D0D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NE OSOBOWE </w:t>
      </w:r>
    </w:p>
    <w:p>
      <w:pPr>
        <w:pStyle w:val="Akapitzlist"/>
        <w:spacing w:lineRule="auto" w:line="240" w:before="0" w:after="12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Administratorem danych osobowych osób reprezentujących Beneficjenta, zgłaszającego wydarzenie w ramach Dni Otwartych, w rozumieniu ustawy z dnia 29 sierpnia 1997 r.                o ochronie danych osobowych (Dz. U. z 2016 r. poz. 922) jest Minister Inwestycji  i Rozwoju z siedzibą w Warszawie, przy  ul. Wspólnej 2/4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, 00-926 Warszawa</w:t>
      </w:r>
      <w:r>
        <w:rPr>
          <w:rFonts w:cs="Arial" w:ascii="Arial" w:hAnsi="Arial"/>
          <w:bCs/>
          <w:sz w:val="20"/>
          <w:szCs w:val="20"/>
        </w:rPr>
        <w:t xml:space="preserve">. 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ne osobowe osób reprezentujących Beneficjenta podczas Dni Otwartych będą przetwarzane wyłącznie w zakresie prowadzenia i realizacji Dni Otwartych.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anie danych jest dobrowolne, ale konieczne do uczestnictwa Beneficjenta w Dniach Otwartych.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soba reprezentująca Beneficjenta ma prawo wglądu do danych jego dotyczących oraz ich poprawiania. Przysługuje jej także prawo odwołania danych osobowych. W takim wypadku oznacza to wykluczenie z możliwości udziału Beneficjenta w akcji Dni Otwarte.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ysyłając Formularz, osoba reprezentująca Beneficjenta wyraża zgodę na przetwarzanie swoich danych osobowych zgodnie z zasadami określonymi w Regulaminie oraz ustawą z dnia 29 sierpnia 1997 r. o ochronie danych osobowych. 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aksymalny zakres danych osobowych przetwarzanych przez Administratora danych osobowych to: imię i nazwisko, służbowy adres e-mail osoby reprezentującej Beneficjenta, numer telefonu służbowego, nazwa instytucji w której pracuje. 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Dane osobowe są przetwarzane na stronie internetowej www.dniotwarte.eu w związku </w:t>
        <w:br/>
        <w:t>z przekazywaniem Beneficjentowi informacji o udziale w Dniach Otwartych. Przetwarzane dane osobowe nie są udostępniane przez Administratora danych osobowych podmiotom trzecim, za wyjątkiem sytuacji, kiedy obowiązek udostępnienia tych danych wynika                  z przepisów prawa.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Dane osobowe będą usunięte przez Administratora w terminie do  czerwca 2019 r.</w:t>
      </w:r>
    </w:p>
    <w:p>
      <w:pPr>
        <w:pStyle w:val="Akapitzlist"/>
        <w:spacing w:lineRule="auto" w:line="240" w:before="0" w:after="120"/>
        <w:ind w:left="1080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.  POSTANOWIENIA KOŃCOWE</w:t>
      </w:r>
    </w:p>
    <w:p>
      <w:pPr>
        <w:pStyle w:val="Akapitzlist"/>
        <w:numPr>
          <w:ilvl w:val="0"/>
          <w:numId w:val="10"/>
        </w:numPr>
        <w:spacing w:lineRule="auto" w:line="240" w:before="0" w:after="12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min jest dostępny na stronie internetowej www.dniotwarte.eu.</w:t>
      </w:r>
    </w:p>
    <w:p>
      <w:pPr>
        <w:pStyle w:val="Akapitzlist"/>
        <w:numPr>
          <w:ilvl w:val="0"/>
          <w:numId w:val="10"/>
        </w:numPr>
        <w:spacing w:lineRule="auto" w:line="240" w:before="0" w:after="1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Sytuacje nieobjęte Regulaminem, a dotyczące organizacji i udziału w Dniach Otwartych, rozstrzyga ostatecznie Koordynator.</w:t>
      </w:r>
    </w:p>
    <w:p>
      <w:pPr>
        <w:pStyle w:val="Akapitzlist"/>
        <w:numPr>
          <w:ilvl w:val="0"/>
          <w:numId w:val="10"/>
        </w:numPr>
        <w:spacing w:lineRule="auto" w:line="240" w:before="0" w:after="1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głoszenie do udziału w Dniach Otwartych oznacza akceptację tego Regulaminu wraz z załącznikami.</w:t>
      </w:r>
    </w:p>
    <w:p>
      <w:pPr>
        <w:pStyle w:val="Akapitzlist"/>
        <w:numPr>
          <w:ilvl w:val="0"/>
          <w:numId w:val="10"/>
        </w:numPr>
        <w:spacing w:lineRule="auto" w:line="240" w:before="0" w:after="1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rganizator zastrzega sobie prawo do wprowadzenia zmian w Regulaminie </w:t>
        <w:br/>
        <w:t>w każdym czasie i powiadomi o tym publikując zmodyfikowany Regulamin i komunikat             o zmianie na stronie internetowej www.dniotwarte.eu.</w:t>
      </w:r>
    </w:p>
    <w:p>
      <w:pPr>
        <w:pStyle w:val="Akapitzlist"/>
        <w:numPr>
          <w:ilvl w:val="0"/>
          <w:numId w:val="10"/>
        </w:numPr>
        <w:spacing w:lineRule="auto" w:line="240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eficjent ponosi odpowiedzialność za bezpieczeństwo osób odwiedzających jego projekt lub korzystających z usług oferowanych na terenie projektu.</w:t>
      </w:r>
    </w:p>
    <w:p>
      <w:pPr>
        <w:pStyle w:val="Akapitzlist"/>
        <w:spacing w:lineRule="auto" w:line="240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120" w:after="12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Akapitzlist"/>
        <w:spacing w:lineRule="auto" w:line="240" w:before="120" w:after="12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8"/>
        </w:numPr>
        <w:spacing w:lineRule="auto" w:line="240"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sięga znaku Dni Otwartych Funduszy Europejskich wraz z zasadami jej wykorzystania.</w:t>
      </w:r>
    </w:p>
    <w:p>
      <w:pPr>
        <w:pStyle w:val="Akapitzlist"/>
        <w:numPr>
          <w:ilvl w:val="0"/>
          <w:numId w:val="8"/>
        </w:numPr>
        <w:spacing w:lineRule="auto" w:line="240"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ablony materiałów promocyjnych wraz z zasadami ich wykorzystania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sz w:val="14"/>
        <w:szCs w:val="14"/>
        <w:lang w:val="en-US"/>
      </w:rPr>
    </w:pPr>
    <w:r>
      <w:rPr/>
      <w:tab/>
    </w:r>
  </w:p>
  <w:p>
    <w:pPr>
      <w:pStyle w:val="Normal"/>
      <w:spacing w:before="0" w:after="0"/>
      <w:jc w:val="center"/>
      <w:rPr>
        <w:rFonts w:ascii="Arial" w:hAnsi="Arial" w:eastAsia="Arial Unicode MS" w:cs="Arial"/>
        <w:spacing w:val="-20"/>
        <w:sz w:val="16"/>
        <w:szCs w:val="16"/>
        <w:lang w:val="en-US" w:eastAsia="en-US"/>
      </w:rPr>
    </w:pPr>
    <w:r>
      <w:rPr>
        <w:rFonts w:eastAsia="Arial Unicode MS" w:cs="Arial" w:ascii="Arial" w:hAnsi="Arial"/>
        <w:spacing w:val="-20"/>
        <w:sz w:val="16"/>
        <w:szCs w:val="16"/>
        <w:lang w:val="en-US" w:eastAsia="en-US"/>
      </w:rPr>
      <w:drawing>
        <wp:inline distT="0" distB="0" distL="0" distR="0">
          <wp:extent cx="3502660" cy="73088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3502660" cy="730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center"/>
      <w:rPr>
        <w:rFonts w:ascii="Arial" w:hAnsi="Arial" w:eastAsia="Arial Unicode MS" w:cs="Arial"/>
        <w:spacing w:val="-20"/>
        <w:sz w:val="16"/>
        <w:szCs w:val="16"/>
        <w:lang w:val="en-US" w:eastAsia="en-US"/>
      </w:rPr>
    </w:pPr>
    <w:r>
      <w:rPr>
        <w:rFonts w:eastAsia="Arial Unicode MS" w:cs="Arial" w:ascii="Arial" w:hAnsi="Arial"/>
        <w:spacing w:val="-20"/>
        <w:sz w:val="16"/>
        <w:szCs w:val="16"/>
        <w:lang w:val="en-US" w:eastAsia="en-US"/>
      </w:rPr>
    </w:r>
  </w:p>
  <w:p>
    <w:pPr>
      <w:pStyle w:val="Footer"/>
      <w:spacing w:before="0" w:after="200"/>
      <w:jc w:val="center"/>
      <w:rPr>
        <w:rFonts w:ascii="Arial" w:hAnsi="Arial" w:eastAsia="Arial Unicode MS" w:cs="Arial"/>
        <w:spacing w:val="-20"/>
        <w:sz w:val="16"/>
        <w:szCs w:val="16"/>
        <w:lang w:val="en-US" w:eastAsia="en-US"/>
      </w:rPr>
    </w:pPr>
    <w:r>
      <w:rPr>
        <w:rFonts w:eastAsia="Arial Unicode MS" w:cs="Arial" w:ascii="Arial" w:hAnsi="Arial"/>
        <w:spacing w:val="-20"/>
        <w:sz w:val="16"/>
        <w:szCs w:val="16"/>
        <w:lang w:val="en-U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Koordynator programowy to reprezentant instytucji odpowiedzialnej za realizację jednego z programów wchodzących w zakres przedstawiony w pkt I, 3. Lista koordynatorów programowych wraz z ich danymi kontaktowymi będzie opublikowana na stronie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www.dniotwarte.eu</w:t>
        </w:r>
      </w:hyperlink>
      <w:r>
        <w:rPr>
          <w:rFonts w:cs="Arial" w:ascii="Arial" w:hAnsi="Arial"/>
          <w:sz w:val="16"/>
          <w:szCs w:val="16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rFonts w:ascii="Arial" w:hAnsi="Arial" w:eastAsia="Times New Roman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06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cs="Times New Roman"/>
        <w:color w:val="000000"/>
      </w:rPr>
    </w:lvl>
    <w:lvl w:ilvl="4">
      <w:start w:val="2"/>
      <w:numFmt w:val="upperRoman"/>
      <w:lvlText w:val="%5."/>
      <w:lvlJc w:val="left"/>
      <w:pPr>
        <w:tabs>
          <w:tab w:val="num" w:pos="3960"/>
        </w:tabs>
        <w:ind w:left="3960" w:hanging="720"/>
      </w:pPr>
      <w:rPr>
        <w:b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6z3">
    <w:name w:val="WW8Num6z3"/>
    <w:qFormat/>
    <w:rPr>
      <w:rFonts w:cs="Times New Roman"/>
      <w:color w:val="000000"/>
      <w:sz w:val="18"/>
      <w:szCs w:val="18"/>
    </w:rPr>
  </w:style>
  <w:style w:type="character" w:styleId="WW8Num6z4">
    <w:name w:val="WW8Num6z4"/>
    <w:qFormat/>
    <w:rPr>
      <w:rFonts w:cs="Times New Roman"/>
      <w:b/>
    </w:rPr>
  </w:style>
  <w:style w:type="character" w:styleId="WW8Num6z5">
    <w:name w:val="WW8Num6z5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b w:val="false"/>
      <w:sz w:val="20"/>
      <w:szCs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1z2">
    <w:name w:val="WW8Num11z2"/>
    <w:qFormat/>
    <w:rPr>
      <w:rFonts w:cs="Times New Roman"/>
    </w:rPr>
  </w:style>
  <w:style w:type="character" w:styleId="WW8Num11z3">
    <w:name w:val="WW8Num11z3"/>
    <w:qFormat/>
    <w:rPr>
      <w:rFonts w:cs="Times New Roman"/>
      <w:color w:val="000000"/>
      <w:sz w:val="18"/>
      <w:szCs w:val="18"/>
    </w:rPr>
  </w:style>
  <w:style w:type="character" w:styleId="WW8Num11z4">
    <w:name w:val="WW8Num11z4"/>
    <w:qFormat/>
    <w:rPr>
      <w:rFonts w:cs="Times New Roman"/>
      <w:b/>
    </w:rPr>
  </w:style>
  <w:style w:type="character" w:styleId="WW8Num11z5">
    <w:name w:val="WW8Num11z5"/>
    <w:qFormat/>
    <w:rPr/>
  </w:style>
  <w:style w:type="character" w:styleId="WW8Num11z6">
    <w:name w:val="WW8Num11z6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dniotwarte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59:00Z</dcterms:created>
  <dc:creator>Pawel Wiciak</dc:creator>
  <dc:description/>
  <cp:keywords/>
  <dc:language>en-US</dc:language>
  <cp:lastModifiedBy>Rdzanek-Kapsa, Anna</cp:lastModifiedBy>
  <dcterms:modified xsi:type="dcterms:W3CDTF">2018-03-05T10:59:00Z</dcterms:modified>
  <cp:revision>2</cp:revision>
  <dc:subject/>
  <dc:title/>
</cp:coreProperties>
</file>