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ECYFIKACJA  INNOWACYJNEGO MODELU KSZTAŁCENIA PRAKTYCZNEGO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 POWIERZENIE GRANTU W RAMACH PROJEKTU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pn.</w:t>
      </w:r>
      <w:r>
        <w:rPr>
          <w:b/>
        </w:rPr>
        <w:t xml:space="preserve"> </w:t>
      </w:r>
      <w:r>
        <w:rPr>
          <w:b/>
          <w:i/>
        </w:rPr>
        <w:t>“Innowacyjna edukacja – nowe możliwości zawodowe”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realizowanego przez Województwo Świętokrzyskie – Urząd Marszałkowski Województwa Świętokrzyskiego </w:t>
        <w:br/>
        <w:t>z Programu Operacyjnego Wiedza Edukacja Rozwó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si Priorytetowej IV. Innowacje społeczne I współpraca ponadnarodowa</w:t>
      </w:r>
    </w:p>
    <w:p>
      <w:pPr>
        <w:pStyle w:val="Normal"/>
        <w:spacing w:before="0" w:after="0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ziałania 4.1 Innowacje społeczne</w:t>
      </w:r>
    </w:p>
    <w:p>
      <w:pPr>
        <w:pStyle w:val="Normal"/>
        <w:ind w:left="-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642"/>
      </w:tblGrid>
      <w:tr>
        <w:trPr>
          <w:trHeight w:val="375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-572" w:hanging="0"/>
              <w:rPr>
                <w:sz w:val="16"/>
              </w:rPr>
            </w:pPr>
            <w:r>
              <w:rPr>
                <w:b/>
                <w:sz w:val="20"/>
              </w:rPr>
              <w:t>1</w:t>
              <w:tab/>
              <w:t xml:space="preserve">  1        Tytuł Innowacyjnego Modelu </w:t>
            </w:r>
          </w:p>
        </w:tc>
      </w:tr>
      <w:tr>
        <w:trPr>
          <w:trHeight w:val="771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rPr>
                <w:sz w:val="16"/>
              </w:rPr>
            </w:pPr>
            <w:r>
              <w:rPr>
                <w:b/>
                <w:sz w:val="20"/>
              </w:rPr>
              <w:t>2</w:t>
              <w:tab/>
              <w:t xml:space="preserve">Nazwa Grantobiorcy </w:t>
            </w:r>
          </w:p>
        </w:tc>
      </w:tr>
      <w:tr>
        <w:trPr>
          <w:trHeight w:val="75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68" w:right="104" w:hanging="567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.1       Dane teleadresowe Grantobiorcy </w:t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domu / lokal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Numer faks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e-mai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strony internetowe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59" w:after="0"/>
              <w:ind w:left="704" w:hanging="567"/>
              <w:rPr>
                <w:sz w:val="16"/>
              </w:rPr>
            </w:pPr>
            <w:r>
              <w:rPr>
                <w:b/>
                <w:sz w:val="20"/>
              </w:rPr>
              <w:t>2.2</w:t>
              <w:tab/>
              <w:t>Da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ormalno-prawne Grantobiorcy </w:t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Forma praw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/osoby reprezentująca/e Grantobiorc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owisko/a lub funkcja/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7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-43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3     Opis Grantobiorcy – działalność, doświadczenie i sieć współpracy</w:t>
            </w:r>
          </w:p>
        </w:tc>
      </w:tr>
      <w:tr>
        <w:trPr>
          <w:trHeight w:val="81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04" w:before="87" w:after="0"/>
              <w:ind w:left="668" w:right="106" w:hanging="567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1    Opis działalności  </w:t>
            </w:r>
            <w:r>
              <w:rPr>
                <w:rStyle w:val="Odwoaniedokomentarza"/>
                <w:sz w:val="20"/>
                <w:szCs w:val="20"/>
                <w:lang w:val="pl-PL"/>
              </w:rPr>
              <w:t xml:space="preserve">Grantobiorcy </w:t>
            </w:r>
            <w:r>
              <w:rPr>
                <w:sz w:val="16"/>
                <w:lang w:val="pl-PL"/>
              </w:rPr>
              <w:t>wskazujący na kluczowe obszary działalności  Grantobiorcy , zarówno podstawowej jak i doświadczenia</w:t>
              <w:br/>
              <w:t>w realizacji  projektów edukacyjnych, związanych w szczególności z organizacją staży i kształcenia praktycznego, udział w projektach innowacyjnych o charakterze podobnym do zadania, które zamierza zrealizować .</w:t>
            </w:r>
          </w:p>
        </w:tc>
      </w:tr>
      <w:tr>
        <w:trPr>
          <w:trHeight w:val="9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5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466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2   Opis potencjału kadrowego i technicznego Grantobiorcy -  </w:t>
            </w:r>
            <w:r>
              <w:rPr>
                <w:sz w:val="16"/>
                <w:lang w:val="pl-PL"/>
              </w:rPr>
              <w:t>wskazujący na posiadany przez Grantobiorcę potencjał techniczny, który zostanie wykorzystany w ramach zadania, jak również posiadane zasoby ludzkie (kluczowe osoby), które będą zaangażowane w realizację zadania</w:t>
              <w:br/>
              <w:t>i odpowiedzialne za jego prawidłowy przebieg.</w:t>
            </w:r>
          </w:p>
        </w:tc>
      </w:tr>
      <w:tr>
        <w:trPr>
          <w:trHeight w:val="122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61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8" w:right="108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3.3 Opis kluczowych partnerów </w:t>
            </w:r>
            <w:r>
              <w:rPr>
                <w:i/>
                <w:sz w:val="20"/>
                <w:lang w:val="pl-PL"/>
              </w:rPr>
              <w:t>(jeśli dotyczy)*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– ze wskazaniem obszarów współpracy, których potencjał  (wiedzy, społeczny, techniczny</w:t>
              <w:br/>
              <w:t xml:space="preserve">i finansowy) będzie wykorzystany we wdrażaniu przedmiotowego zadania - </w:t>
            </w:r>
            <w:r>
              <w:rPr>
                <w:sz w:val="16"/>
                <w:szCs w:val="16"/>
                <w:lang w:val="pl-PL"/>
              </w:rPr>
              <w:t xml:space="preserve"> Innowacyjnego Modelu Kształcenia Praktycznego </w:t>
            </w:r>
            <w:r>
              <w:rPr>
                <w:sz w:val="16"/>
                <w:lang w:val="pl-PL"/>
              </w:rPr>
              <w:t xml:space="preserve">(ze wskazaniem sposobu zaangażowania partnerów). Należy opisać zasadność realizacji zadania w partnerstwie, stopień zaangażowania oraz zakres działań partnerów współpracujących z Grantobiorcą na każdym etapie realizowanego procesu kształcenia praktycznego </w:t>
            </w:r>
          </w:p>
          <w:p>
            <w:pPr>
              <w:pStyle w:val="TableParagraph"/>
              <w:ind w:left="101" w:right="108" w:hanging="0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>dot. grantów realizowanych przez więcej niż jedną instytucję, spełniającą kryteria podmiotu uprawnionego do ubiegania się o grant, określone</w:t>
              <w:br/>
              <w:t>w Procedurze grantowej, na podstawie zawartej, pisemnej umowy lub porozumienia miedzy partnerami,  wyznaczającej  zakres zadań i obowiązków każdego z nich oraz zasady zarządzania finansami (w tym przepływy finansowe i rozliczanie środków partnera).</w:t>
            </w:r>
          </w:p>
        </w:tc>
      </w:tr>
      <w:tr>
        <w:trPr>
          <w:trHeight w:val="19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3.4    </w:t>
            </w:r>
            <w:r>
              <w:rPr>
                <w:b/>
                <w:sz w:val="20"/>
                <w:szCs w:val="20"/>
              </w:rPr>
              <w:t xml:space="preserve">Opis podmiotów zaangażowanych w realizację Innowacyjnego Modelu Kształcenia Praktycznego - </w:t>
            </w:r>
            <w:r>
              <w:rPr>
                <w:sz w:val="16"/>
              </w:rPr>
              <w:t xml:space="preserve">ze wskazaniem obszar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współpracy, których potencjał będzie wykorzystany we wdrażaniu przedmiotowego zadania – </w:t>
            </w:r>
            <w:r>
              <w:rPr>
                <w:sz w:val="16"/>
                <w:szCs w:val="16"/>
              </w:rPr>
              <w:t>Innowacyjnego Modelu Kształcenia Praktycznego</w:t>
            </w:r>
            <w:r>
              <w:rPr>
                <w:sz w:val="16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Należy opisać stopień zaangażowania podmiotów współpracujących z  Grantobiorcą na każdym etapie realizowanego procesu kształceni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praktycznego, jak również po zakończeniu jego realizacji (jeśli dotyczy) w tym m.in. instytucje edukacji, rynku pracy, przedsiębiorcy, osoby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>indywidulane zaangażowane w rozwój szkolnictwa zawodowego  (tzn. podmioty formalnie nie odpowiedzialne za realizację grantu</w:t>
            </w:r>
          </w:p>
        </w:tc>
      </w:tr>
      <w:tr>
        <w:trPr>
          <w:trHeight w:val="19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248"/>
        <w:gridCol w:w="244"/>
        <w:gridCol w:w="48"/>
        <w:gridCol w:w="559"/>
        <w:gridCol w:w="850"/>
        <w:gridCol w:w="846"/>
        <w:gridCol w:w="10"/>
      </w:tblGrid>
      <w:tr>
        <w:trPr>
          <w:trHeight w:val="53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10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4      Opis Innowacyjnego Modelu Kształcenia Praktycznego</w:t>
            </w:r>
          </w:p>
        </w:tc>
      </w:tr>
      <w:tr>
        <w:trPr>
          <w:trHeight w:val="88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4.1    Termin realizacji Innowacyjnego 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b/>
                <w:sz w:val="20"/>
                <w:lang w:val="pl-PL"/>
              </w:rPr>
              <w:t>Modelu*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*(min. 2 semestry – max. 4 semestry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b/>
                <w:i/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>Od: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:</w:t>
            </w:r>
          </w:p>
        </w:tc>
      </w:tr>
      <w:tr>
        <w:trPr>
          <w:trHeight w:val="88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4.2     </w:t>
            </w:r>
            <w:r>
              <w:rPr>
                <w:b/>
                <w:sz w:val="20"/>
              </w:rPr>
              <w:t xml:space="preserve">Uzasadnienie realizacji Innowacyjnego Modelu Kształcenia Praktycznego -  </w:t>
            </w:r>
            <w:r>
              <w:rPr>
                <w:sz w:val="16"/>
              </w:rPr>
              <w:t xml:space="preserve">w kontekście działalności, potrzeb i barier,     zdiagnozowanych w obszarze objętym wsparciem w  ramach planowanego do realizacji Innowacyjnego Modelu Kształcenia Praktycznego. Wskazanie problemu głównego, opis sytuacji i obszarów problemowych wraz z uzasadnieniem potrzeby zmiany dotychczasowego podejścia/rozwiązania   </w:t>
            </w:r>
          </w:p>
        </w:tc>
      </w:tr>
      <w:tr>
        <w:trPr>
          <w:trHeight w:val="9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4.3</w:t>
            </w:r>
            <w:r>
              <w:rPr>
                <w:rStyle w:val="Odwoaniedokomentarza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pis Innowacyjnego Modelu </w:t>
            </w:r>
            <w:r>
              <w:rPr>
                <w:sz w:val="16"/>
              </w:rPr>
              <w:t>– wskazujący na nowatorski charakter rozwiązania w skali kraju dotyczący kształcenia praktycznego uczniów</w:t>
              <w:br/>
              <w:t>w przedsiębiorstwach. Należy uwzględnić  w szczególności zwiększenie częstotliwości, długości i jakości  kształcenia w miejscu pracy jako integralnego elementu formalnego kształcenia zawodowego, opisać innowacyjne metody prowadzenia kształcenia praktycznego i zakresu i schematu organizacyjnego prowadzenia kształcenia u pracodawców w tym rolę nauczycieli i rolę przedsiębiorców.. Należy opisać  cel realizacji grantu wskazujący na nowe, lepsze, efektywniejsze sposoby rozwiązywania problemów i barier wskazanych w pkt.4.2., uzasadnić innowacyjność proponowanego Modelu na tle istniejącej praktyki, wskazać wartość dodaną innowacji w odniesieniu do istniejącej praktyki, wykazać odmienność od stosowanych metod od tych które są realizowane lub były zrealizowane w obszarach edukacji,  oraz w ramach projektów w poprzednich perspektywach finansowych i które są możliwe obecnie do realizacji w programach regionalnych i krajowych.</w:t>
            </w:r>
          </w:p>
          <w:p>
            <w:pPr>
              <w:pStyle w:val="TableParagraph"/>
              <w:ind w:left="668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56" w:hRule="exac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 godzin kształcenia praktycznego uczniów w przedsiębiorstwie zaplanowany w Innowacyjnym Modelu (min.40%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4   </w:t>
            </w:r>
            <w:r>
              <w:rPr>
                <w:b/>
                <w:sz w:val="20"/>
                <w:szCs w:val="20"/>
              </w:rPr>
              <w:t xml:space="preserve">Opis zgodności zaplanowanych w Innowacyjnym Modelu kierunków kształcenia zawodowego oraz branż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przedsiębiorców, u których realizowane będzie kształcenie praktyczne z Inteligentnymi  Specjalizacjami Regionu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Świętokrzyskiego </w:t>
            </w:r>
            <w:r>
              <w:rPr>
                <w:i/>
                <w:sz w:val="20"/>
                <w:szCs w:val="20"/>
              </w:rPr>
              <w:t>(jeśli dotyczy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41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 xml:space="preserve">4.5  Opis procesu włączenia przedsiębiorcy/ów w opracowanie programu kształcenia praktycznego </w:t>
                  </w:r>
                  <w:r>
                    <w:rPr>
                      <w:i/>
                      <w:sz w:val="20"/>
                    </w:rPr>
                    <w:t xml:space="preserve">(jeśli dotyczy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firstLine="708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ind w:left="565" w:hanging="426"/>
              <w:rPr/>
            </w:pPr>
            <w:r>
              <w:rPr>
                <w:b/>
                <w:sz w:val="20"/>
              </w:rPr>
              <w:t xml:space="preserve">4.6    Implementacja Innowacyjnego Modelu </w:t>
            </w:r>
            <w:r>
              <w:rPr>
                <w:sz w:val="16"/>
              </w:rPr>
              <w:t xml:space="preserve"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. Należy opisać również trwałość i możliwość wdrożenia proponowanego Innowacyjnego Modelu po zakończeniu realizacji projektu grantoweg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4.10 Implementacja Innowacyjnego Modelu </w:t>
            </w:r>
            <w:r>
              <w:rPr>
                <w:sz w:val="16"/>
              </w:rPr>
              <w:t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, -  trwałość i możliwość wdrożenia proponowanego Innowacyjnego Modelu po zakończeniu realizacji projektu grantoweg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7   Powiaty, w obszarze których zaplanowano realizację Innowacyjnego Modelu Kształcenia Praktycznego </w:t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1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8  Opis grupy docelowej – </w:t>
            </w:r>
            <w:r>
              <w:rPr>
                <w:sz w:val="16"/>
                <w:szCs w:val="16"/>
                <w:lang w:val="pl-PL"/>
              </w:rPr>
              <w:t xml:space="preserve">osoby/przedsiębiorstwa planowane do objęcia wsparciem w ramach Innowacyjnego Modelu. Należy opisać strukturę i istotne cechy każdej z grup, tzn. w przypadku uczniów – np. liczbę (w podziale na kobiety i mężczyzn), wiek, szkołę,  kierunek kształcenia; w przypadku przedsiębiorstw – np. branżę, wielkość przedsiębiorstwa, obszar (powiat). Należy uzasadnić wybór uwzględniając bariery, potrzeby i oczekiwania uczestników w kontekście wsparcia, które ma być udzielone w ramach planowanego Innowacyjnego Modelu. Należy wskazać </w:t>
            </w:r>
            <w:r>
              <w:rPr>
                <w:sz w:val="16"/>
                <w:lang w:val="pl-PL"/>
              </w:rPr>
              <w:t xml:space="preserve">korzyści, jakie może przynieść uczestnikom procesu wdrożenie Innowacyjnego Modelu, ze wskazaniem zakresu i skali rozwiązanych problemów, grup docelowych oraz grup interesariuszy testowanego rozwiązania z uwzględnieniem zachowania zasady równości szans </w:t>
            </w:r>
          </w:p>
        </w:tc>
      </w:tr>
      <w:tr>
        <w:trPr>
          <w:trHeight w:val="15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11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9 Opis planowanych form wsparcia </w:t>
            </w:r>
            <w:r>
              <w:rPr>
                <w:sz w:val="16"/>
                <w:lang w:val="pl-PL"/>
              </w:rPr>
              <w:t xml:space="preserve">– proponowanej formy organizacji kształcenia praktycznego w przedsiębiorstwie, zdobywania doświadczeń praktycznych i rynkowych na etapie przejścia z edukacji do pracy oraz form organizacji współpracy.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sz w:val="16"/>
                <w:u w:val="single"/>
                <w:lang w:val="pl-PL"/>
              </w:rPr>
              <w:t>Należy szczegółowo opisać m.in: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</w:t>
            </w:r>
            <w:r>
              <w:rPr>
                <w:sz w:val="16"/>
                <w:lang w:val="pl-PL"/>
              </w:rPr>
              <w:t xml:space="preserve">- zakres i etapy włączenia przedsiębiorców w proces dopasowania uczniów/uczennic do realizacji kształcenia w konkretnym przedsiębiorstwie </w:t>
              <w:br/>
              <w:t>((z podziałem w każdym etapie  na liczbę szkół, klas (w przypadku, kiedy wsparciem objęci są wszyscy uczniowie/uczennice  w klasie</w:t>
              <w:br/>
              <w:t>o wybranym kierunku kształcenia) i liczby uczniów/uczennic z podziałem na kobiety I mężczyzn)), uwzględniając zakres odpowiedzialności za uczestników wsparcia na poszczególnych etapach realizacji Innowacyjnego Modelu, zarówno po stronie szkoły/szkół jak i przedsiębiorcy,</w:t>
              <w:br/>
              <w:t>u którego przewidziano realizację kształcenia praktycznego;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dodatkowe działania wspierające rozwój kompetencyjny uczestników, z uwzględnieniem wsparcia zaplanowanego przez Grantodawcę </w:t>
              <w:br/>
              <w:t xml:space="preserve">w projekcie grantowym, tj.: 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radztwo edukacyjne dla Grantobiorców przeprowadzone przez eksperta z zakresu szkolnictwa zawodowego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Doradztwo zawodowe dla uczniów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Kursy pedagogiczne dla przedsiębiorców;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</w:t>
            </w:r>
            <w:r>
              <w:rPr>
                <w:sz w:val="16"/>
                <w:lang w:val="pl-PL"/>
              </w:rPr>
              <w:t>-   ewentualne dodatkowe działania, zaplanowane przez Grantobiorcę w ramach kosztów przewidzianych w grancie,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 ewentualne udogodnienia zapewniające dostęp osób z niepełnosprawnościami,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</w:tc>
      </w:tr>
      <w:tr>
        <w:trPr>
          <w:trHeight w:val="154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a liczba godzin Doradztwa edukacyjnego dla Grantobiorców, zaplanowanych do realizacji przez Grantodawcę w ramach dodatkowego wsparcia </w:t>
            </w:r>
            <w:r>
              <w:rPr>
                <w:i/>
                <w:sz w:val="18"/>
                <w:szCs w:val="18"/>
              </w:rPr>
              <w:t>(należy wpisać zapotrzebowanie w podziale na lata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8" w:hRule="exact"/>
        </w:trPr>
        <w:tc>
          <w:tcPr>
            <w:tcW w:w="7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709" w:hanging="60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  </w:t>
            </w:r>
            <w:r>
              <w:rPr>
                <w:b/>
                <w:sz w:val="20"/>
                <w:szCs w:val="20"/>
                <w:lang w:val="pl-PL"/>
              </w:rPr>
              <w:t>Wskazanie wskaźników, których osiągnięcie jest zakładane przez Grantobiorcę w wyniku realizacji Innowacyjnego Modelu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</w:tabs>
              <w:ind w:left="103" w:hanging="0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>
          <w:trHeight w:val="399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 xml:space="preserve">5.1  </w:t>
            </w:r>
            <w:r>
              <w:rPr>
                <w:b/>
                <w:sz w:val="20"/>
                <w:szCs w:val="20"/>
              </w:rPr>
              <w:t>Wskaźniki produ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2"/>
        <w:gridCol w:w="712"/>
        <w:gridCol w:w="3087"/>
        <w:gridCol w:w="377"/>
        <w:gridCol w:w="425"/>
        <w:gridCol w:w="8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 xml:space="preserve">5.2  </w:t>
            </w:r>
            <w:r>
              <w:rPr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odwyższyły kompetencje poprzez udział w kursach pedagogicznych dla przedsiębiorców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z wykształceniem gimnazjalnym objętych wsparci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ół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dsiębiorstw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źnik realizowany przez Grantodawcę w ramach dodatkowego wsparcia dla Grantobiorcy. Należy podać przewidywaną liczbę przedsiębiorców, którzy wezmą udział w kursach pedagogicznych, organizowanych i finansowanych przez Grantodawc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659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9" w:right="106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6.  Ryzyko nieosiągnięcia założeń wskaźników i działania naprawcze </w:t>
            </w:r>
            <w:r>
              <w:rPr>
                <w:sz w:val="16"/>
                <w:lang w:val="pl-PL"/>
              </w:rPr>
              <w:t xml:space="preserve">– opis czynników mogących zakłócić prawidłową realizację kolejnych działań i nieosiągnięcie zaplanowanych efektów i rezultatów oraz działań naprawczych zaplanowanych przez Grantobiorcę w celu zminimalizowania wystąpienia ryzyka </w:t>
            </w:r>
          </w:p>
        </w:tc>
      </w:tr>
      <w:tr>
        <w:trPr>
          <w:trHeight w:val="984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Oświadczenie Grantobiorcy o braku wykluczenia z ubiegania się o środki europejskie, </w:t>
        <w:br/>
        <w:t>o niepodleganiu karze zakazu dostępu do tych środków oraz o zgodności staży i praktyk</w:t>
        <w:br/>
        <w:t>z Zaleceniem Rady Unii Europejskiej oraz Polskimi Ramami Jakości Praktyk i Staży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świadczam, że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wykluczeniu z możliwości otrzymania środków przeznaczonych na realizację programów finansowanych z udziałem środków europejskich, tj. wykluczeniu o którym mowa w art. 207 ust. 4 ustawy z dnia 27 sierpnia 2009 r. o finansach publicznych ( tj. Dz. U. z 2016 r., poz. 1870 z późn. zm.)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karze zakazu dostępu do środków, o których mowa w art. 5 ust. 3 pkt 1 i 4 ustawy z dnia 27 sierpnia 2009 r. o finansach publicznych na podstawie zapisów art. 12 ustawy z dnia 15 czerwca 2012 r. o skutkach powierzania wykonywania pracy cudzoziemcom przebywającym wbrew przepisom na terytorium Rzeczypospolitej Polskiej (Dz. U. z 2012 r., poz. 769) oraz na podstawie zapisów art. 9 ust. 1 pkt 2a ustawy z dnia 28 października 2002 r. o odpowiedzialności podmiotów zbiorowych za czyny zabronione pod groźbą kary (Dz. U. z 2016 r., poz. 1541 z późn. zm.). 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proponowany przeze mnie Innowacyjny Model Kształcenia Praktycznego jest zgodny z </w:t>
      </w:r>
      <w:r>
        <w:rPr>
          <w:i/>
          <w:sz w:val="20"/>
          <w:szCs w:val="20"/>
        </w:rPr>
        <w:t>Zaleceniem Rady Unii Europejskiej z dnia 10 marca 2014 r. w sprawie ram jakości staży (2014/C 88/01) oraz z Polskimi Ramami Jakości Praktyk i Staży</w:t>
      </w:r>
    </w:p>
    <w:p>
      <w:pPr>
        <w:pStyle w:val="Akapitzlist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Załącznik Nr 1 - </w:t>
      </w:r>
      <w:r>
        <w:rPr>
          <w:rStyle w:val="Mcetextinsertedbyben"/>
          <w:rFonts w:cs="Calibri"/>
          <w:i/>
        </w:rPr>
        <w:t>Oświadczenie szkół o gotowości przystąpienia do udziału w grancie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…………………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podpis i pieczęć osoby/osób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/ych do reprezentowania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1760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-0.9pt" to="472.65pt,-0.9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w:rPr>
        <w:rFonts w:cs="Arial Narrow" w:ascii="Arial Narrow" w:hAnsi="Arial Narrow"/>
        <w:sz w:val="18"/>
        <w:szCs w:val="18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1760</wp:posOffset>
              </wp:positionH>
              <wp:positionV relativeFrom="paragraph">
                <wp:posOffset>171450</wp:posOffset>
              </wp:positionV>
              <wp:extent cx="6115050" cy="0"/>
              <wp:effectExtent l="0" t="1905" r="0" b="190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13.5pt" to="472.65pt,13.5pt" ID="Łącznik prost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9" w:after="0"/>
      <w:ind w:left="101" w:hanging="0"/>
    </w:pPr>
    <w:rPr>
      <w:rFonts w:cs="Calibri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3:00Z</dcterms:created>
  <dc:creator>Juszczyk, Janusz</dc:creator>
  <dc:description/>
  <dc:language>en-US</dc:language>
  <cp:lastModifiedBy>agakol</cp:lastModifiedBy>
  <cp:lastPrinted>2017-11-15T11:20:00Z</cp:lastPrinted>
  <dcterms:modified xsi:type="dcterms:W3CDTF">2018-02-01T08:43:00Z</dcterms:modified>
  <cp:revision>2</cp:revision>
  <dc:subject/>
  <dc:title/>
</cp:coreProperties>
</file>