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P-IV.4010.10.2017.ŻP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PRAWOZDANIE Z DZIAŁAŃ ZGŁOSZONYCH DO PLANU NA ROK 2017</w:t>
        <w:tab/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9661"/>
      </w:tblGrid>
      <w:tr>
        <w:trPr/>
        <w:tc>
          <w:tcPr>
            <w:tcW w:w="448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A8D08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A8D08D" w:val="clea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5" w:hanging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ZAŁOŻONE REZULTATY WPISANE DO PLANU NA ROK 201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OPIEŃ OSIĄGNIĘCIA REZULTAT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5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UWAGI I EWENTUALNY KOMENTARZ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UWAGI I EWENTUALNY KOMENTARZ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NIESIONE WYDATK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3:00Z</dcterms:created>
  <dc:creator>Żaneta Podgórska</dc:creator>
  <dc:description/>
  <cp:keywords/>
  <dc:language>en-US</dc:language>
  <cp:lastModifiedBy>z.podgorska@wup.kielce.pl</cp:lastModifiedBy>
  <cp:lastPrinted>2017-12-27T14:53:00Z</cp:lastPrinted>
  <dcterms:modified xsi:type="dcterms:W3CDTF">2017-12-28T10:38:00Z</dcterms:modified>
  <cp:revision>4</cp:revision>
  <dc:subject/>
  <dc:title/>
</cp:coreProperties>
</file>