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Regulamin  konkursu na  logo obchodów jubileuszu 20–lecia istnienia powiatu kieleckieg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I. Organizator konkursu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Starostwo Powiatowe w Kielcach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II. Cel konkursu: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</w:rPr>
        <w:t>W</w:t>
      </w:r>
      <w:r>
        <w:rPr/>
        <w:t>yłonienie najlepszego loga – znaku graficznego, które będzie  identyfikować obchody jubileuszu 20-lecia istnienia powiatu kielecki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I. Przeznaczenie 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Logo będzie wykorzystywane i rozpowszechniane jako identyfikator obchodów </w:t>
        <w:br/>
        <w:t>20-lecia istnienia powiatu kielecki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V. Warunki uczestnictwa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 xml:space="preserve">Konkurs skierowany jest do szkół podstawowych oraz ponadpodstawowych </w:t>
        <w:br/>
        <w:t>z terenu powiatu kielecki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żda ze szkół biorących udział w konkursie, przekazuje do organizatora konkursu jedną ich zdaniem najlepszą pracę wykonaną przez ucznia, która będzie reprezentować daną szkoł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Szkoła  może zgłosić do konkursu jedno logo, które musi spełniać następujące warunk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być łatwo identyfikowalne z powiatem kieleckim i obchodzonym jubileuszem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być zrozumiałe,  łatwe do  zapamiętania, nie zawierć obraźliwych zwrotów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być dostarczone  zgodnie z wymaganiami określonymi w pkt. V, VI, VII niniejszego regulaminu.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V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Pracę reprezentującą daną szkołę, należy dostarczyć w wersji elektronicznej (na płycie CD, DVD jako pliki: JPEG (200 dpi), GIF, BMP lub CDR) oraz w postaci wydruku komputerowego w formacie A3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Dopuszcza się dostarczenie pracy jedynie w formie papierowej, celem ewentualnego dalszego przekształcenia i dostosowania do potrzeb organizatora konkursu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Prace należy dostarczyć do Wydziału Obsługi Infrastruktury Starostwa Powiatowego        w Kielcach (pok. 330) w zamkniętej kopercie na której należy umieścić następujące dane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Konkurs  na  logo obchodów jubileuszu 20-lecia istnienia powiatu kieleckiego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Nazwę Szkoły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Dane osobowe autora:  imię i nazwisko, data urodzenia, adres zamieszkania. 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 xml:space="preserve">Termin składania prac upływa w dniu </w:t>
      </w:r>
      <w:r>
        <w:rPr>
          <w:b/>
        </w:rPr>
        <w:t>9 lutego 2018r</w:t>
      </w:r>
      <w:r>
        <w:rPr/>
        <w:t>.</w:t>
      </w:r>
      <w:r>
        <w:rPr>
          <w:b/>
        </w:rPr>
        <w:t xml:space="preserve"> </w:t>
      </w:r>
      <w:r>
        <w:rPr/>
        <w:t xml:space="preserve">Decyduje data wpływu </w:t>
        <w:br/>
        <w:t>do Starostwa Powiatowego w Kielcach. Prace dostarczone po tym terminie nie będą brały udziału w konkurs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ryginalność loga i jego zgodność z tematyką  oceniać będzie komisja konkursowa powołana przez organizatorów. Decyzje komisji są ostateczne.</w:t>
      </w:r>
      <w:r>
        <w:rPr>
          <w:color w:val="000000"/>
        </w:rPr>
        <w:t xml:space="preserve"> Przy ocenie prac będzie brana pod uwagę estetyka, oryginalność oraz spójność z  tematem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b/>
        </w:rPr>
        <w:t xml:space="preserve">Oceniane będą tylko prace z załączonym Oświadczeniem o wyrażeniu zgody </w:t>
        <w:br/>
        <w:t xml:space="preserve">na przetwarzanie danych osobowych lub zgodą rodziców na udział dziecka </w:t>
        <w:br/>
        <w:t>w konkursie</w:t>
      </w:r>
      <w:r>
        <w:rPr>
          <w:b/>
          <w:bCs/>
        </w:rPr>
        <w:t xml:space="preserve">, stanowiącym załącznik nr 1 do niniejszego Regulaminu oraz Oświadczeniem o nieodpłatnym przeniesieniu praw autorskich stanowiącym załącznik nr 2 do Regulaminu. Oświadczenie powinno być </w:t>
      </w:r>
      <w:r>
        <w:rPr>
          <w:b/>
        </w:rPr>
        <w:t>podpisane przez pełnoletnich uczestników konkursu bądź przez rodziców lub prawnych opiekunów w przypadku uczestników, którzy nie ukończyli 18 roku życia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Organizatorzy konkursu zastrzegają sobie prawo do opublikowania danych laureatów konkursu (imienia, nazwiska i nazwy szkoły) oraz umieszczanie tych informacji                               w materiałach  reklamowych  organizatora  oraz  w  mediach  i  Interneci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rganizator nie zwraca prac nadesłanych na konkurs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rganizator informuje, iż w chwili zgłoszenia pracy na konkurs prawa autorskie przechodzą nieodpłatnie na organizatora zgodnie z oświadczeniem stanowiącym załącznik Nr 1 do niniejszego regulaminu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Zgłoszenie loga  do konkursu jest równoznaczne z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uznaniem warunków Regulaminu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oświadczeniem, iż uczestnik posiada wszelkie prawa autorskie do zgłoszonego loga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wyrażeniem zgody na przetwarzanie i udostępnianie danych osobowych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O wynikach  konkursu i wyłonieniu zwycięzcy uczestnicy  zostaną  powiadomieni           za pośrednictwem  szkoł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ałącznik nr 1 do Regulamin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Konkursu na logo jubileuszu </w:t>
        <w:br/>
        <w:t>20 – lecia istnienia powiatu kieleckiego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Oświadczenie o przekazaniu praw autors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YRAŻENIU ZGODY NA PRZETWARZANIE DANYCH OSOBOWYCH ORAZ ZGODY RODZICA NA UDZIAŁ DZIECKA W KONKURSIE NA LOGO OBCHODÓW JUBILEUSZU 20-LECIA ISTNIENIA POWIATU KIELE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rzystąpieniem do konkursu na logo obchodów jubileuszu 20-lecia istnienia powiatu kieleckiego, wyrażam zgodę na przetwarzanie moich danych osobowych/ danych osobowych mojego dziecka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iż przyjmuje do wiadomości, że: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4" w:before="0" w:after="160"/>
        <w:contextualSpacing/>
        <w:jc w:val="both"/>
        <w:textAlignment w:val="auto"/>
        <w:rPr/>
      </w:pPr>
      <w:r>
        <w:rPr/>
        <w:t>Administratorem moich danych osobowych, jest Starostwo Powiatowe w Kielcach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4" w:before="0" w:after="160"/>
        <w:contextualSpacing/>
        <w:jc w:val="both"/>
        <w:textAlignment w:val="auto"/>
        <w:rPr/>
      </w:pPr>
      <w:r>
        <w:rPr/>
        <w:t>Moje dane osobowe mogą być przetwarzane wyłącznie w celu realizacji w/w zadania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4" w:before="0" w:after="160"/>
        <w:contextualSpacing/>
        <w:jc w:val="both"/>
        <w:textAlignment w:val="auto"/>
        <w:rPr/>
      </w:pPr>
      <w:r>
        <w:rPr/>
        <w:t xml:space="preserve">Podanie danych jest dobrowolne, aczkolwiek odmowa ich podania jest równoznaczna </w:t>
        <w:br/>
        <w:t>z brakiem możliwości udziału w konkursie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4" w:before="0" w:after="160"/>
        <w:contextualSpacing/>
        <w:jc w:val="both"/>
        <w:textAlignment w:val="auto"/>
        <w:rPr/>
      </w:pPr>
      <w:r>
        <w:rPr/>
        <w:t>Mam prawo dostępu do treści swoich danych i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bookmarkStart w:id="0" w:name="_GoBack"/>
      <w:bookmarkEnd w:id="0"/>
      <w:r>
        <w:rPr/>
        <w:t>…………</w:t>
      </w:r>
      <w:r>
        <w:rPr/>
        <w:t>.………………………………………………..…………………</w:t>
      </w:r>
    </w:p>
    <w:p>
      <w:pPr>
        <w:pStyle w:val="Normal"/>
        <w:ind w:left="4248" w:hanging="0"/>
        <w:jc w:val="both"/>
        <w:rPr/>
      </w:pPr>
      <w:r>
        <w:rPr/>
        <w:t xml:space="preserve">    </w:t>
      </w:r>
      <w:r>
        <w:rPr/>
        <w:t>data i podpis uczestnika/rodziców/opiekun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yrażam zgodę na udział dziecka w konkursie oraz przetwarzanie jego danych osobowych </w:t>
        <w:br/>
        <w:t>w  w/w zakresie wynikającym z regulaminu konkursu na logo obchodów jubileuszu 20-lecia istnienia powiatu kiel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</w:t>
      </w:r>
      <w:r>
        <w:rPr/>
        <w:t>.………………………………………………..…………………</w:t>
      </w:r>
    </w:p>
    <w:p>
      <w:pPr>
        <w:pStyle w:val="Normal"/>
        <w:ind w:left="4248" w:hanging="0"/>
        <w:jc w:val="both"/>
        <w:rPr/>
      </w:pPr>
      <w:r>
        <w:rPr/>
        <w:t xml:space="preserve">    </w:t>
      </w:r>
      <w:r>
        <w:rPr/>
        <w:t>data i podpis uczestnika/rodziców/opiekunów</w:t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>Załącznik nr 2 do Regulamin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Konkursu na logo jubileuszu </w:t>
        <w:br/>
        <w:t>20 – lecia istnienia powiatu kiele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miejscowość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m oświadczam, iż posiadam pełne autorskie prawa majątkowe na wszystkich polach eksploatacji do logo przedłożonego w ramach konkursu na logo obchodów jubileuszu 20-lecia istnienia powiatu kieleckiego.</w:t>
      </w:r>
    </w:p>
    <w:p>
      <w:pPr>
        <w:pStyle w:val="Normal"/>
        <w:jc w:val="both"/>
        <w:rPr/>
      </w:pPr>
      <w:r>
        <w:rPr/>
        <w:t>Oświadczam, że przesłane logo nie narusza majątkowych i osobistych praw autorskich osób trzecich.</w:t>
      </w:r>
    </w:p>
    <w:p>
      <w:pPr>
        <w:pStyle w:val="Normal"/>
        <w:jc w:val="both"/>
        <w:rPr/>
      </w:pPr>
      <w:r>
        <w:rPr/>
        <w:t>Jednocześnie wraz ze złożeniem pracy (logo) przenoszę nieodpłatnie na rzecz powiatu kieleckiego prawa autorskie do logo w zakresie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Utrwalania i zwielokrotniania nadesłanego logo – wytwarzanie egzemplarzy bez względu</w:t>
        <w:br/>
        <w:t>na technikę (np. techniką drukarską, reprograficzną, cyfrową), ilości i wielkości nakładu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Obrotu oryginałem albo egzemplarzami, użyczenie oryginału albo egzemplarzy, nadawanie drogą przewodową i bezprzewodową, wystawianie, publiczne udostępnianie w taki sposób, aby każdy mógł mieć do niego dostęp w miejscu i czasie prze siebie wybranym, rozpowszechnianie w nieograniczonym nakładzie i zasięgu terytorialnym.</w:t>
      </w:r>
    </w:p>
    <w:p>
      <w:pPr>
        <w:pStyle w:val="Normal"/>
        <w:jc w:val="both"/>
        <w:rPr/>
      </w:pPr>
      <w:r>
        <w:rPr/>
        <w:t>Przeniesienie autorskich praw majątkowych do nadesłanej pracy powoduje przeniesienie własności nadesłanego egzemplarza tego utworu bez względu na forę w jakiej został dostar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odpis autora/rodziców/opiekunów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6:00Z</dcterms:created>
  <dc:creator>Ewa Kiniorska</dc:creator>
  <dc:description/>
  <dc:language>en-US</dc:language>
  <cp:lastModifiedBy>habdasw</cp:lastModifiedBy>
  <dcterms:modified xsi:type="dcterms:W3CDTF">2018-01-24T13:16:00Z</dcterms:modified>
  <cp:revision>2</cp:revision>
  <dc:subject/>
  <dc:title/>
</cp:coreProperties>
</file>