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nia zestawienia tabelarycznego inwestycji zgłaszanych do aktualizacji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gramu budowy przydomowych oczyszczalni ścieków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gminy na terenie których powinien zostać przeprowadzony monito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251"/>
        <w:gridCol w:w="620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WARUNKI OBSZAROW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opisowe dot. lokalizacji przedsięwzięc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enić wszystkie miejscowości na obszarze gminy, na terenie których realizowane były, zgodnie z „Programem budowy przydomowych oczyszczalni ścieków dla województwa świętokrzyskiego” lub planowane są do realizacji nowe przydomowe oczyszczalnie ścieków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y Zbiornik Wód Podziemnych/ Ujęcie wód podziemnych </w:t>
            </w:r>
          </w:p>
          <w:p>
            <w:pPr>
              <w:pStyle w:val="Normal"/>
              <w:rPr/>
            </w:pPr>
            <w:r>
              <w:rPr/>
              <w:t>(tak/nie; nazwa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ć zgodnie z lokalizacją danego projektu, w podziale na poszczególne miejscowości w gmini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prawnie chronione (tak/nie; nazwa/kod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nazwę(y) obszarów prawnie chronionych (np.: Park Narodowy, Parki Krajobrazowe, OCHK, rezerwaty itp.) pozostających w relacji przestrzennej do projektu. W pozostałych przypadkach wpisać NIE</w:t>
            </w:r>
          </w:p>
        </w:tc>
      </w:tr>
      <w:tr>
        <w:trPr>
          <w:trHeight w:val="8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NATURA 2000 (tak/nie)(nazwa/kod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nazwę(y) obszarów NATURA 2000 pozostających w relacji przestrzennej do projektu oraz ich kod. W pozostałych przypadkach wpisać NIE</w:t>
            </w:r>
          </w:p>
        </w:tc>
      </w:tr>
      <w:tr>
        <w:trPr>
          <w:trHeight w:val="8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wodny (GW/SW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nazwę regionu wodnego na terenie którego realizowany będzie projekt tj.: Górna Zachodnia Wisła lub Środkowa Wisła</w:t>
            </w:r>
          </w:p>
        </w:tc>
      </w:tr>
      <w:tr>
        <w:trPr>
          <w:trHeight w:val="8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ydomowe oczyszczalnie ścieków występują na obszarze aglomeracji? (tak/ni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informację czy na terenie aglomeracji będzie realizowany proj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nalizowanie miejscowośc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 skanalizowania gminy oznacza stosunek liczby mieszkańców podłączonych do systemu kanalizacji do ogólnej liczby mieszkańców wyrażony w 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dociągowanie miejscowośc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 zwodociągowania oznacza stosunek liczby mieszkańców korzystających z wody wodociągowej do ogólnej liczby mieszkańców wyrażony w 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JA PROGRAMU W LATACH 2013-20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statystyczne dotyczące realizacji zadań zapisanych w „Programie budowy przydomowych oczyszczalni ścieków dla województwa świętokrzyskiego”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ilość (szt.) wybudowanych oczyszczalni ścieków w poszczególnych latach</w:t>
            </w:r>
          </w:p>
        </w:tc>
      </w:tr>
      <w:tr>
        <w:trPr>
          <w:trHeight w:val="6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dłączonych osób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ilość osób korzystających z przydomowych oczyszczani ścieków w latach 2013-2017</w:t>
            </w:r>
          </w:p>
        </w:tc>
      </w:tr>
      <w:tr>
        <w:trPr>
          <w:trHeight w:val="7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owość zrealizowanych oczyszczalni (m</w:t>
            </w:r>
            <w:r>
              <w:rPr>
                <w:vertAlign w:val="superscript"/>
              </w:rPr>
              <w:t>3</w:t>
            </w:r>
            <w:r>
              <w:rPr/>
              <w:t>/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sumaryczną przepustowość wszystkich oczyszczalni zrealizowanych w latach 2013-201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leży wymienić wszystkie rodzaje zamontowanych oczyszczalni, np.: </w:t>
            </w:r>
            <w:r>
              <w:rPr>
                <w:color w:val="000000"/>
              </w:rPr>
              <w:t xml:space="preserve">z drenażem rozsączającym, z filtrem piaskowym, z filtrem gruntowo - roślinnym, ze złożem biologicznym, z komorą osadu czynnego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testu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wpisać wszystkie Nr atestu, jeśli zamontowano oczyszczalnie atestowane. Dotyczy atestu na oczyszczanie ścieków, nie atestu na poszczególne elementy oczyszczalni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realizacj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wpisać całkowity koszt w zł realizacji oczyszczalni w latach 2013-201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wpisać wysokość dofinansowania, bezzwrotnych dotacji,  ze źródeł zewnętrznych w %. Środki osób fizycznych – mieszkańców należy traktować jako źródło zewnętrzne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dofinansowa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y wymienić nazwę źródła dofinansowania np.: mieszkańcy, PROW, WFOŚiGW w Kielcach, NFIŚiGW i itp. W przypadku większej ilości źródeł dofinansowania należy podać przy nazwie % dofinansowania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prowadzonego monitoringu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wymienić, jaki został przeprowadzony monitoring, zgodnie z ustaleniami Prognozy oddziaływania na środowisko „Programu budowy przydomowych oczyszczalni ścieków dla województwa świętokrzyskiego”, np. monitoring przyrodniczy, wód powierzchniowych, podziemnych, gleb, instalacji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monitoringu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wyniki monitoringu (wraz z przekroczeniami, jeśli wystąpiły w odniesieniu do standardów jakości środowiska). W przypadku stwierdzenia negatywnego oddziaływania na środowisko należy podać jakie kroki podjęto, w celu wyeliminowania zagrożenia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y braku monitoringu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przyczyny, dla których nie przeprowadzono monitoringu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pierwszego monitoringu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rok, w którym zostanie przeprowadzony monitoring wraz z jego rodzajem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PROJEKTU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ane opisowe dotyczące planowanych w latach 2018-2021 zadań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ć zgodnie ze specyfiką projektu dla danej lokalizacji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ilość (szt.) planowanych do budowy oczyszczalni ścieków w poszczególnych latach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sumaryczną ilość (szt.) planowanych do budowy oczyszczalni ścieków w latach 2022- 202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projektu (zł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y koszt budowy oczyszczalni ścieków – w </w:t>
            </w:r>
            <w:r>
              <w:rPr>
                <w:b/>
                <w:i/>
              </w:rPr>
              <w:t>z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projektu w latach 2018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y koszt budowy oczyszczalni ścieków – w </w:t>
            </w:r>
            <w:r>
              <w:rPr>
                <w:b/>
                <w:i/>
              </w:rPr>
              <w:t xml:space="preserve">zł, </w:t>
            </w:r>
            <w:r>
              <w:rPr/>
              <w:t>w latach</w:t>
            </w:r>
            <w:r>
              <w:rPr>
                <w:b/>
                <w:i/>
              </w:rPr>
              <w:t xml:space="preserve"> </w:t>
            </w:r>
            <w:r>
              <w:rPr/>
              <w:t>2018-202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owane środki własne organów samorządowych w latach 2018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rocentowy (%) udział </w:t>
            </w:r>
            <w:r>
              <w:rPr>
                <w:bCs/>
              </w:rPr>
              <w:t xml:space="preserve">deklarowanych środków własnych organów samorządowych  </w:t>
            </w:r>
            <w:r>
              <w:rPr/>
              <w:t>(</w:t>
            </w:r>
            <w:r>
              <w:rPr>
                <w:i/>
              </w:rPr>
              <w:t>z dokładnością do 1%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 na podstawie koncepcji kanalizacji gmin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podać, na jakiej podstawie zaplanowano realizację projektu, np.: koncepcja kanalizacji gminy, studium wykonalności inwestycji, spotkania z mieszkańcami itp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ntowy stan zaawansowania dla poszczególnych etapów inwestycji, liczone jako stosunek ilości oczyszczalni dla których zostały wykonane odp. badania/podkłady do ilości wszystkich planowanych oczyszczalni. W przypadku braku zaawansowania = 0%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wag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dodatkowe d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ce, 08.0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5:00Z</dcterms:created>
  <dc:creator>magpok</dc:creator>
  <dc:description/>
  <cp:keywords/>
  <dc:language>en-US</dc:language>
  <cp:lastModifiedBy>Lewicka, Anna</cp:lastModifiedBy>
  <cp:lastPrinted>2018-01-08T10:23:00Z</cp:lastPrinted>
  <dcterms:modified xsi:type="dcterms:W3CDTF">2018-01-08T14:24:00Z</dcterms:modified>
  <cp:revision>16</cp:revision>
  <dc:subject/>
  <dc:title>Instrukcja </dc:title>
</cp:coreProperties>
</file>