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52"/>
          <w:szCs w:val="52"/>
          <w:lang w:eastAsia="pl-PL"/>
        </w:rPr>
        <w:t xml:space="preserve">Regulamin Konkursu </w:t>
        <w:br/>
      </w:r>
      <w:r>
        <w:rPr>
          <w:rFonts w:eastAsia="Times New Roman" w:cs="Arial" w:ascii="Arial" w:hAnsi="Arial"/>
          <w:b/>
          <w:bCs/>
          <w:sz w:val="44"/>
          <w:szCs w:val="52"/>
          <w:lang w:eastAsia="pl-PL"/>
        </w:rPr>
        <w:t>"Moja rodzina podczas wspólnej zabawy"</w:t>
      </w:r>
      <w:r>
        <w:rPr>
          <w:rFonts w:eastAsia="Times New Roman" w:cs="Arial" w:ascii="Arial" w:hAnsi="Arial"/>
          <w:b/>
          <w:bCs/>
          <w:sz w:val="52"/>
          <w:szCs w:val="52"/>
          <w:lang w:eastAsia="pl-PL"/>
        </w:rPr>
        <w:br/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Organizatorem Konkursu jest Europejskie Centrum Bajki im. Koziołka Matołka </w:t>
        <w:br/>
        <w:t xml:space="preserve">      w Pacanowie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Celem Konkursu jes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omowanie wspólnego spędzania czasu w gronie rodzinny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ozwój twórczości dziec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reatywne spędzanie czasu wolnego z rodziną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Tematem Konkursu jest przedstawienie za pomocą rysunku sposobów spędzania czasu dzieci z rodzicami/opiekunami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. Konkurs skierowany jest do dzieci w wieku 6-10 lat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5. Zadaniem uczestników Konkursu jest narysowanie na kartce formatu A4 rysunku przedstawiającego czas spędzany z rodzicami lub opiekunami (wspólne gry, zabawy, wspólne podróżowanie)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6. Każdy uczestnik może przysłać tylko jedną pracę, w terminie do  31.07.2017 roku (liczy się data stempla pocztowego) na adres: Europejskie Centrum Bajki</w:t>
        <w:br/>
        <w:t xml:space="preserve">w Pacanowie, ul. Kornela Makuszyńskiego 1, 28-133 Pacanów z dopiskiem na kopercie „ KONKURS”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7. Prace oceni Jury powołane przez Organizatora Konkursu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8. W Konkursie zostaną przyzna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 nagroda główn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 wyróżnienia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ace powinny spełniać następujące kryter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ykonana samodzielnie przez dzieck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cy: papierowa, płaska (nie elektroniczn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aca opisana na odwrocie: imię, nazwisko, wiek, adres i telefon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0. Wyniki Konkursu zostaną ogłoszone na stronie www.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pl-PL" w:eastAsia="pl-PL"/>
          </w:rPr>
          <w:t>centrumbajki.pl</w:t>
        </w:r>
      </w:hyperlink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do </w:t>
      </w:r>
      <w:r>
        <w:rPr>
          <w:rFonts w:eastAsia="Arial" w:cs="Arial" w:ascii="Arial" w:hAnsi="Arial"/>
          <w:bCs/>
          <w:sz w:val="24"/>
          <w:szCs w:val="24"/>
          <w:lang w:eastAsia="pl-PL"/>
        </w:rPr>
        <w:t>08.07.2017 roku,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a rozdanie nagród nastąpi 13 sierpnia 2017 roku o godz. 16:00 podczas wydarzenia Bajkowe Spotkania Rodzinne "Rodzina to Siła”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1. Organizator nie zwraca prac nadesłanych na Konkur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2. Zgłoszenie prac na Konkurs uważane będzie za uznanie warunków regulaminu oraz wyrażenie zgody na publikowanie danych osobowych zgodnie z ustawą z dnia 28.08.1997 r. o ochronie danych ( Dz. U. Nr 133 poz.883 )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praszamy do udziału w Konkursie!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oordynacja Konkursu: Ewelina Kuźnia i Anna Pasternak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pl-PL" w:eastAsia="pl-PL" w:bidi="ar-SA"/>
          </w:rPr>
          <w:t>biblioteka@pacanow.eu</w:t>
        </w:r>
      </w:hyperlink>
      <w:r>
        <w:rPr>
          <w:rFonts w:eastAsia="Times New Roman" w:cs="Arial" w:ascii="Arial" w:hAnsi="Arial"/>
          <w:bCs/>
          <w:sz w:val="24"/>
          <w:szCs w:val="24"/>
          <w:lang w:eastAsia="pl-PL"/>
        </w:rPr>
        <w:t>, tel. 41 37 65 088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ica-bajek.pl/" TargetMode="External"/><Relationship Id="rId3" Type="http://schemas.openxmlformats.org/officeDocument/2006/relationships/hyperlink" Target="mailto:biblioteka@pacanow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7:00Z</dcterms:created>
  <dc:creator>kasia</dc:creator>
  <dc:description/>
  <cp:keywords/>
  <dc:language>en-US</dc:language>
  <cp:lastModifiedBy>Biblioteka</cp:lastModifiedBy>
  <cp:lastPrinted>2013-07-04T11:45:00Z</cp:lastPrinted>
  <dcterms:modified xsi:type="dcterms:W3CDTF">2017-07-07T11:00:00Z</dcterms:modified>
  <cp:revision>3</cp:revision>
  <dc:subject/>
  <dc:title/>
</cp:coreProperties>
</file>