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II Przegląd  Twórczości Ludowej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,,Jesień z folklorem, czyli muzyka łączy pokolenia”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KARTA UCZESTNICTWA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Imię i nazwisko solisty/ nazwa zespołu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...........................................................................................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Kategoria wiekowa: przedszkola, szkoły podstawowe, gimnazja, szkoły ponadgimnazjalne, dorośli</w:t>
      </w:r>
    </w:p>
    <w:p>
      <w:pPr>
        <w:pStyle w:val="Standard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( właściwe podkreślić)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Tytuły utworów: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6:00Z</dcterms:created>
  <dc:creator>Informatyk1</dc:creator>
  <dc:description/>
  <dc:language>en-US</dc:language>
  <cp:lastModifiedBy>Informatyk1</cp:lastModifiedBy>
  <dcterms:modified xsi:type="dcterms:W3CDTF">2016-09-09T12:06:00Z</dcterms:modified>
  <cp:revision>2</cp:revision>
  <dc:subject/>
  <dc:title/>
</cp:coreProperties>
</file>