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Załącznik do Uchwały Nr 1099/16</w:t>
      </w:r>
    </w:p>
    <w:p>
      <w:pPr>
        <w:pStyle w:val="Tekstpodstawowy2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Województwa Świętokrzyskiego</w:t>
      </w:r>
    </w:p>
    <w:p>
      <w:pPr>
        <w:pStyle w:val="Tekstpodstawowy2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0 stycznia 2016 r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Województwa Świętokrzyskiego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lce al. IX Wieków Kielc 3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twartego konkursu ofert na powierzenie lub wsparcie zadań publicznych Województwa Świętokrzyskiego z zakresu turystyki i krajoznawstwa w 2016 roku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Województwa Świętokrzyskiego ogłasza otwarty konkurs ofert na powierzenie lub wsparcie zadań z zakresu turystyki i krajoznawstwa. W konkursie mogą brać udział podmioty określone w art. 3, ust. 2 ustawy z dnia 24 kwietnia 2003 r. o działalności pożytku publicznego i o wolontariacie (Dz. U. z 2014 r. poz. 1118, z późn. zm.). Celem konkursu ofert jest powierzenie lub wsparcie zadań publicznych województwa w 2016 roku pn.: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rganizacja ogólnodostępnych imprez turystyki aktywnej, turystyki kwalifikowanej, konkursów turystyczno-krajoznawczych odbywających się na terenie województwa świętokrzyskiego, szczególnie w środowisku dzieci i młodzieży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ytyczanie, znakowanie i utrzymanie szlaków turystycznych na terenie województwa świętokrzyskiego. 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Łączna kwota dotacji (powierzenia lub wsparcia) w roku 2016 na realizację ww. zada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 zakresu turystyki i krajoznawstwa wynosi </w:t>
      </w:r>
      <w:r>
        <w:rPr>
          <w:rFonts w:cs="Times New Roman" w:ascii="Times New Roman" w:hAnsi="Times New Roman"/>
          <w:b/>
          <w:i/>
          <w:sz w:val="24"/>
          <w:szCs w:val="24"/>
        </w:rPr>
        <w:t>60.000 zł (sześćdziesiąt tysięcy złotych)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onkurs obejmuje oferty przedsięwzięć, których realizacja kończy się nie później niż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0 listopada 2016 roku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uprawnione do złożenia ofert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10"/>
        </w:numPr>
        <w:spacing w:before="0" w:after="120"/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konkursie mogą brać udział podmioty określone w art. 3, ust. 2 ustawy z dnia 24 kwietnia 2003 r. o działalności pożytku publicznego i o wolontariacie (Dz. U. z 2014 r. poz. 1118, z późn. zm.). 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dotację ubiegać się mogą oferenci spełniający następujące warunki:</w:t>
      </w:r>
    </w:p>
    <w:p>
      <w:pPr>
        <w:pStyle w:val="Heading"/>
        <w:numPr>
          <w:ilvl w:val="0"/>
          <w:numId w:val="9"/>
        </w:numPr>
        <w:ind w:left="113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le statutowe oferenta są zgodne z dziedziną, w jakiej realizowane jest zadanie,</w:t>
      </w:r>
    </w:p>
    <w:p>
      <w:pPr>
        <w:pStyle w:val="Heading"/>
        <w:numPr>
          <w:ilvl w:val="0"/>
          <w:numId w:val="9"/>
        </w:numPr>
        <w:ind w:left="113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ent posiada własne konto bankowe, </w:t>
      </w:r>
    </w:p>
    <w:p>
      <w:pPr>
        <w:pStyle w:val="Heading"/>
        <w:numPr>
          <w:ilvl w:val="0"/>
          <w:numId w:val="9"/>
        </w:numPr>
        <w:ind w:left="113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ent nie posiada zobowiązań publiczno-prawnych wobec budżetu państwa, jednostek samorządu terytorialnego oraz innych podmiotów o charakterze publicznym, </w:t>
      </w:r>
    </w:p>
    <w:p>
      <w:pPr>
        <w:pStyle w:val="Heading"/>
        <w:numPr>
          <w:ilvl w:val="0"/>
          <w:numId w:val="9"/>
        </w:numPr>
        <w:ind w:left="113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wadzi działalność na terenie województwa świętokrzyskiego. 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przyznawania dotacji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tacja może być przyznana wyłącznie na powierzenie lub dofinansowanie zadań, o których mowa w ogłoszeniu konkursowym. 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łożenie oferty nie jest równoznaczne z przyznaniem dotacji. 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wota przyznanej dotacji może być niższa od wnioskowanej w ofercie, w związku tym dopuszcza się zmiany w zakresie rzeczowym zadania na etapie sporządzania aktualizacji oferty. 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rząd Województwa Świętokrzyskiego przyznając dotację może wskazać pozycje kosztorysu objęte dofinansowaniem z budżetu Województwa Świętokrzyskiego. 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szty ponoszone w ramach realizacji zadania są kwalifikowane, jeżeli:</w:t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ą związane bezpośrednio z realizowanym zadaniem i są niezbędne do jego realizacji, </w:t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zwierciedlają koszty rzeczywiste (tzn. nastąpił rozchód środków finansowych z kasy lub rachunku bankowego oferenta), są udokumentowane właściwymi dowodami księgowymi (faktury, umowy, rachunki do umów) oraz są prawidłowo odzwierciedlane w ewidencji księgowej, możliwe do zidentyfikowania i zweryfikowania, </w:t>
      </w:r>
    </w:p>
    <w:p>
      <w:pPr>
        <w:pStyle w:val="Heading"/>
        <w:ind w:left="1080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UWAGA! Wkład osobowy powinien być udokumentowany zawartymi porozumieniami z wolontariuszami i/lub kartami pracy, natomiast praca członków organizacji - oświadczeniami o wykonaniu powierzonych zadań.</w:t>
      </w:r>
    </w:p>
    <w:p>
      <w:pPr>
        <w:pStyle w:val="Heading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ą racjonalnie skalkulowane w oparciu o ceny rynkowe, </w:t>
      </w:r>
    </w:p>
    <w:p>
      <w:pPr>
        <w:pStyle w:val="Heading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ostały poniesione w okresie uprawnionym, tj. od dnia podpisania umowy do momentu zakończenia zadania, nie później jednak niż do 30 listopada 2016 roku, 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szty kwalifikowane, w oparciu o które sporządzony jest kosztorys zadania, stanowią w szczególności wydatki poniesione na: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oszty transportu uczestników imprez,</w:t>
      </w:r>
    </w:p>
    <w:p>
      <w:pPr>
        <w:pStyle w:val="Heading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oszty ubezpieczenia uczestników imprez, </w:t>
      </w:r>
    </w:p>
    <w:p>
      <w:pPr>
        <w:pStyle w:val="Heading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szty wynajmu pomieszczeń, w których odbywają się konkursy turystyczno-krajoznawcze (sale szkoleniowe, widowiskowe, konferencyjne, świetlice, itp.),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oszty zakupu nagród rzeczowych (albumy, książki, przewodniki, foldery, sprzęt turystyczny itp.) dla laureatów konkursów oraz uczestników imprez turystyki aktywnej i kwalifikowanej, z załączeniem listy osób kwitujących odbiór nagród lub protokołem komisji, 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oszty wykonania upominków okolicznościowych dla uczestników imprez turystyki aktywnej i kwalifikowanej np.: znaczki/piny/buttony, dyplomy, medale, grawertony, koszulki, </w:t>
      </w:r>
    </w:p>
    <w:p>
      <w:pPr>
        <w:pStyle w:val="Heading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oszty obsługi przewodnickiej imprez na podstawie umowy o dzieło/zlecenia, </w:t>
      </w:r>
    </w:p>
    <w:p>
      <w:pPr>
        <w:pStyle w:val="Heading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oszty biletów wstępu do atrakcji turystycznych, </w:t>
      </w:r>
    </w:p>
    <w:p>
      <w:pPr>
        <w:pStyle w:val="Heading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y zlecenia/o dzieło z posiadającymi aktualne uprawnienia wykonawcami prac znakarskich,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mowy zlecenia/o dzieło ze specjalistami realizującymi zadania, w tym np.: trenerzy, eksperci, artyści, pedagodzy, itp., 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datki związane z działaniami promocyjnymi zadania, w tym plakaty, ulotki i zaproszenia, jednak nie więcej niż 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artości zadania, </w:t>
      </w:r>
    </w:p>
    <w:p>
      <w:pPr>
        <w:pStyle w:val="Heading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oszty administracyjne bezpośrednio związane z realizacją zadania (np. zakup materiałów biurowych, opłaty pocztowe) w wysokości nie przekraczającej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osztów zadania ogółem. 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oszty niekwalifikowane, które nie mogą być uwzględnione w kosztorysie zadania, stanowią: 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szty zakupu wyposażenia,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szty zakupu nieruchomości i środków trwałych,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atek od towarów i usług VAT, który może być odzyskany w oparciu o przepisy ustawy z dnia 11 marca 2004 roku o podatku od towarów i usług,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setki i odsetki karne,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wierzytelności i zobowiązania podmiotu składającego ofertę, niezwiązane z realizacją zadania,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stałe koszty działalności podmiotu, w szczególności wynagrodzenia osobowe pracowników etatowych i utrzymanie biura (np. opłaty czynszowe, abonamentowe)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ermin i warunki składania ofert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arunkiem przystąpienia do konkursu jest złożenie oferty w zaklejonej i opieczętowanej kopercie z dopiskiem „Konkurs ofert z zakresu turystyki i krajoznawstwa – Zadanie nr ….”:</w:t>
      </w:r>
    </w:p>
    <w:p>
      <w:pPr>
        <w:pStyle w:val="Heading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ekretariacie Departamentu Promocji, Edukacji, Kultury, Sportu i Turystyki Urzędu Marszałkowskiego Województwa Świętokrzyskiego, ul. Paderewskiego 34a, Kielce, II piętro, pokój 25, w godz. 7.30-15.30, </w:t>
      </w:r>
    </w:p>
    <w:p>
      <w:pPr>
        <w:pStyle w:val="Heading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Kancelarii Ogólnej Urzędu Marszałkowskiego Województwa Świętokrzyskiego, al. IX Wieków Kielc 3, 25-516 Kielce, budynek C2, pok. 217 w godz. 7.30-15.30</w:t>
      </w:r>
    </w:p>
    <w:p>
      <w:pPr>
        <w:pStyle w:val="Heading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ub za pośrednictwem poczty na adres: Urząd Marszałkowski Województwa Świętokrzyskiego, al. IX Wieków Kielc 3, 25-516 Kielce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tę należy złożyć w ciągu </w:t>
      </w:r>
      <w:r>
        <w:rPr>
          <w:rFonts w:cs="Times New Roman" w:ascii="Times New Roman" w:hAnsi="Times New Roman"/>
          <w:sz w:val="24"/>
          <w:szCs w:val="24"/>
        </w:rPr>
        <w:t>21 dn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d daty ogłoszenia konkursu, tj. do dnia </w:t>
      </w:r>
      <w:r>
        <w:rPr>
          <w:rFonts w:cs="Times New Roman" w:ascii="Times New Roman" w:hAnsi="Times New Roman"/>
          <w:sz w:val="24"/>
          <w:szCs w:val="24"/>
        </w:rPr>
        <w:t>10 lutego 2016 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UWAGA! Decyduje data wpływu oferty do Urzędu Marszałkowskiego, potwierdzona pieczęcią wpływu, a nie data stempla pocztowego. 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miot zobowiązany jest do złożenia oferty zgodnej ze wzorem określonym w rozporządzeniu Ministra Pracy i Polityki Społecznej z dnia 15 grudnia 2010 r. w sprawie wzoru oferty i ramowego wzoru umowy dotyczących realizacji zadania publicznego oraz wzoru sprawozdania z wykonania tego zadania (Dz. U. z 2011 r. Nr 6, poz. 25).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składania jednej oferty do kilku konkursów/programów ogłaszanych przez Zarząd Województwa Świętokrzyskiego należy zamieścić w ofercie konkursowej stosowną informację. 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e przewiduje się możliwości uzupełnienia i korygowania złożonej oferty oraz wymaganych załączników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fert dotyczących zadania nr 2 – wytyczanie, znakowanie i utrzymanie szlaków turystycznych, należy dołączyć do oferty dokumentację z opisem szlaku oraz mapę w skali 1:75.000 z zaznaczonym przebiegiem trasy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wyboru ofert i udzielania dotacji.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ę uznaje się za prawidłową pod względem formalnym, gdy zawiera:</w:t>
      </w:r>
    </w:p>
    <w:p>
      <w:pPr>
        <w:pStyle w:val="Heading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awidłowo wypełniony formularz oferty, w tym wyszczególnione koszty kwalifikowane i niekwalifikowane, </w:t>
      </w:r>
    </w:p>
    <w:p>
      <w:pPr>
        <w:pStyle w:val="Heading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pię wyciągu z Krajowego Rejestru Sądowego zgodną z aktualnym stanem prawnym i faktycznym lub zaświadczenie z właściwego starostwa zgodne z aktualnym stanem prawnym i faktycznym,</w:t>
      </w:r>
    </w:p>
    <w:p>
      <w:pPr>
        <w:pStyle w:val="Heading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łnomocnictwo zarządu głównego dla co najmniej dwóch przedstawicieli oddziału terenowego organizacji, do składania w imieniu tej organizacji oświadczeń woli w zakresie nabywania praw i zaciągania zobowiązań finansowych oraz dysponowania środkami przeznaczonymi na realizację zadania, o którego wsparcie stara się ta jednostka organizacyjna – w przypadku składania oferty przez oddział terenowy organizacji (nieposiadający osobowości prawnej),</w:t>
      </w:r>
    </w:p>
    <w:p>
      <w:pPr>
        <w:pStyle w:val="Heading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mowę partnerską zawartą między organizacjami pozarządowymi lub podmiotami wymienionymi w art. 3 ust. 3 ustawy z dnia 24 kwietnia 2003 roku o działalności pożytku publicznego i o wolontariacie, określającą zakres ich świadczeń składających się na realizację zadania publicznego – w przypadku składania ofert, które będą realizowane w partnerstwie. 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wraz z załącznikami musi być: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ompletna, podpisana przez osoby statutowo upoważnione przez organizację do składania oświadczeń woli w jej imieniu ze skutkami o charakterze finansowym tych oświadczeń oraz opatrzona pieczęcią firmową jednostki, 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i powinny być w sposób trwały (zszyte, spięte) związane z ofertą. Muszą spełniać wymogi ważności, tzn. muszą być podpisane przez osoby uprawnione wymienione w KRS, kserokopie dokumentów winny być potwierdzone za zgodność z oryginałem. Jeśli osoby uprawnione nie dysponują pieczątkami imiennymi powinny podpisać się pełnym imieniem i nazwiskiem z zaznaczeniem pełnionej funkcji. 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ta niekompletna i złożona po terminie podlega wykluczeniu z możliwości ubiegania się o dotację.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przypadku złożenia przez oferenta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więcej niż jednej oferty, dopuszcza się załączenie jednego kompletu załączników, ze wskazaniem na pierwszej stronie (dopisek), przy której ofercie się znajdują. Oferta złożona bez wymaganych załączników jest niekompletna. 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rzypadku złożenia oferty wspólnej, błąd formalny występujący po stronie jednego z podmiotów powoduje odrzucenie oferty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miot wnioskujący o przyznanie środków na realizację zadania winien przedstawić ofertę wykonania zadania zgodną z zasadami uczciwej konkurencji, gwarantującą wykonanie zadania w sposób efektywny, oszczędny i terminowy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lecenie zadania w drodze konkursu następuje na zasadzie wyboru najkorzystniejszej oferty, spełniającej w jak najszerszym stopniu stawiane wymogi, z uwzględnieniem przepisów ustawy Prawo zamówień publicznych. 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y rozpatrywaniu ofert brane będą pod uwagę następujące kryteri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6"/>
        <w:gridCol w:w="5547"/>
        <w:gridCol w:w="16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wyboru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</w:t>
            </w:r>
          </w:p>
        </w:tc>
      </w:tr>
      <w:tr>
        <w:trPr>
          <w:trHeight w:val="1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czące oferenta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siadane zasoby niezbędne do realizacji projektu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zeczowe,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adrowe,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finansowe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tychczasowa aktywność, doświadczenie beneficjenta w realizacji zadań i projektów w sferze turystyki i krajoznawstwa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-3</w:t>
            </w:r>
          </w:p>
        </w:tc>
      </w:tr>
      <w:tr>
        <w:trPr>
          <w:trHeight w:val="8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tywnie oceniona współpraca z administracją publiczną, w tym ocena realizacji zadań, projektów w latach ubiegłyc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yczące oferty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godność merytoryczna oferty z priorytetami współpracy z organizacjami pozarządowymi na dany rok budżetowy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iczba uczestników biorących udział w przedsięwzięciu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sięg terytorialny, regionalne znaczenie lub zasięg projektu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rspektywa kontynuacji projektu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Liczba partnerów uczestniczących w realizacji projektu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alkulacja kosztów: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sadność przedstawionych w projekcie kosztów, 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wysokość deklarowanych środków własnych, 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ielość źródeł finansowani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Maksymalna liczba punktów do uzyskania: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</w:tbl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łożone oferty poddane zostaną ocenie formalnej i merytorycznej w terminie 30 dni od dnia upływu terminu składania wniosków, przez komisję konkursową powołaną przez Zarząd Województwa Świętokrzyskiego.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mioty, których oferty zostaną zarekomendowane przez komisję konkursową, będą mogły otrzymać dotację na podstawie pozytywnej decyzji Zarządu Województwa Świętokrzyskiego. Dotacja zostanie przekazana na mocy umowy, której wzór określa powołane wyżej rozporządzenie.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 podjętych decyzji nie przysługuje odwołanie.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niki konkursu zostaną ogłoszone na stronie internetowej Urzędu Marszałkowskiego Województwa Świętokrzyskiego w Kielcach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www.sejmik.kielce.p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zakładka „konkursy”), w Biuletynie Informacji Publicznej oraz na tablicy ogłoszeń urzędu.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arunkiem przekazania dotacji na realizację zadania jest zawarcie pisemnej umowy z oferentem oraz dostosowanie zakresu i kosztorysu zadania do wysokości przyznanej dotacji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zas realizacji projektu nie może być dłuższy niż do </w:t>
      </w:r>
      <w:r>
        <w:rPr>
          <w:rFonts w:cs="Times New Roman" w:ascii="Times New Roman" w:hAnsi="Times New Roman"/>
          <w:sz w:val="24"/>
          <w:szCs w:val="24"/>
        </w:rPr>
        <w:t>30 listopada 2016 rok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odstąpienia od zawarcia umowy oferent, w terminie 14 dni od daty otrzymania informacji o przyznanej dotacji, ma obowiązek pisemnie powiadomić o swojej decyzji departament właściwy ds. turystyki i krajoznawstwa Urzędu Marszałkowskiego Województwa Świętokrzy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5 roku na powierzenie lub wsparcie zadań publicznych z zakresu turystyki i krajoznawstwa Samorząd Województwa Świętokrzyskiego przeznaczył kwotę w wysokości 79 417,02 zł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ych informacji dotyczących konkursu udzielają pracownicy </w:t>
      </w:r>
    </w:p>
    <w:p>
      <w:pPr>
        <w:pStyle w:val="Head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u Kultury Fizycznej i Turystyki</w:t>
      </w:r>
    </w:p>
    <w:p>
      <w:pPr>
        <w:pStyle w:val="Head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w Departamencie Promocji, Edukacji, Kultury, Sportu i Turystyki </w:t>
      </w:r>
    </w:p>
    <w:p>
      <w:pPr>
        <w:pStyle w:val="Head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ędu Marszałkowskiego Województwa Świętokrzyskiego, </w:t>
      </w:r>
    </w:p>
    <w:p>
      <w:pPr>
        <w:pStyle w:val="Head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el. (41) 341 69 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rmularz1Znak">
    <w:name w:val="Formularz 1 Znak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Calibri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eastAsia="Calibri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ularz1">
    <w:name w:val="Formularz 1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8:00Z</dcterms:created>
  <dc:creator> </dc:creator>
  <dc:description/>
  <cp:keywords/>
  <dc:language>en-US</dc:language>
  <cp:lastModifiedBy> </cp:lastModifiedBy>
  <cp:lastPrinted>2016-01-15T12:10:00Z</cp:lastPrinted>
  <dcterms:modified xsi:type="dcterms:W3CDTF">2016-01-20T12:48:00Z</dcterms:modified>
  <cp:revision>2</cp:revision>
  <dc:subject/>
  <dc:title/>
</cp:coreProperties>
</file>