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gulamin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konkursu pn. ,,</w:t>
      </w:r>
      <w:r>
        <w:rPr>
          <w:rFonts w:cs="Times New Roman" w:ascii="Times New Roman" w:hAnsi="Times New Roman"/>
          <w:sz w:val="32"/>
          <w:szCs w:val="32"/>
        </w:rPr>
        <w:t xml:space="preserve"> Świętokrzyski Szlak Questowy w Łodzi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”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pn. ,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więtokrzyski Szlak Questowy w Łod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”, zwany dalej Konkursem , odbędzie się w dniach 8-9 sierpnia 2015 roku w godzinach od 10.00 do 21.00, na terenie rynku Manufaktury w Łodz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-42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torem Konkursu pn. ,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więtokrzyski Szlak Questowy w Łod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” jest Urząd Marszałkowski Województwa Świętokrzyskiego, Department Promocji, Edukacji, Kultury, Sportu i Turystyki. Adres siedziby: ul. Paderewskiego 34A, 25-502 Kielce zwany dalej Organizator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-42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yteria udziału w Konkursie są następując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kiem może być każda osoba fizyczna przebywająca w terminie określonym w pkt. 1 na terenie Manufaktury w Łodz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 wyraża zgoda na przetwarzanie jego danych osobowych i praw do wykorzystania wizerunku w celach organizacyjnych i promocyjnych Konkursu.</w:t>
      </w:r>
    </w:p>
    <w:p>
      <w:pPr>
        <w:pStyle w:val="Akapitzlist"/>
        <w:spacing w:lineRule="auto" w:line="36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Zasady Konkursu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odebranie mapy, która będzie dystrybuowana  bezpłatnie w terminie określonym w pkt.1. na terenie Manufaktury w Łodzi. Mapy będą rozdawane  do wyczerpania nakładu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Z mapą należy odwiedzić stoiska z atrakcjami  regionu świętokrzyskiego, zlokalizowane na terenie rynku Manufaktury w terminie określonym w pkt. 1 i wykonać zadanie przygotowane przez obsługę danego stoiska. Wykonanie zadania na danym stoisku  uprawnia do otrzymania jednej naklejki, którą należy wkleić w pole mapy obok nazwy atrakcji z województwa świętokrzyskiego, na której stoisku zrealizowano dane zadanie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Po zapełnieniu wszystkich pól na mapie naklejkami i umieszczeniu ich we właściwym miejscu należy zgłosić się do Organizatora, celem odbioru nagrody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Organizator decyduje o rodzaju nagrody, którą otrzyma uczestnik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ganizator zastrzega sobie prawo przerwania Konkursu, bez podania przyczyn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Uczestnik nie ma możliwości  wnoszenia zastrzeżeń, z powodu rodzaju przyznanej nagrody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cyzja Organizatora jest ostateczna i nie podlega zamianie lub zwrot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k  może wziąć udział w Konkursie i otrzymać nagrodę tylko raz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Niniejszy regulamin obowiązuje tylko w okresie trwania Konkursu, tj. terminie określonym w pkt 1.</w:t>
      </w:r>
    </w:p>
    <w:p>
      <w:pPr>
        <w:pStyle w:val="Akapitzlist"/>
        <w:tabs>
          <w:tab w:val="clear" w:pos="708"/>
          <w:tab w:val="left" w:pos="-142" w:leader="none"/>
        </w:tabs>
        <w:spacing w:lineRule="auto" w:line="360" w:before="0" w:after="200"/>
        <w:ind w:left="-42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Regulamin Konkursu będzie dostępny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sejmik.kielce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na stoisku Organizatora, zlokalizowanym na terenie rynku Manufaktury w Łodzi w terminie określonym w pkt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6:00Z</dcterms:created>
  <dc:creator>micsie</dc:creator>
  <dc:description/>
  <cp:keywords/>
  <dc:language>en-US</dc:language>
  <cp:lastModifiedBy> </cp:lastModifiedBy>
  <cp:lastPrinted>2015-08-06T14:09:00Z</cp:lastPrinted>
  <dcterms:modified xsi:type="dcterms:W3CDTF">2015-08-06T12:26:00Z</dcterms:modified>
  <cp:revision>2</cp:revision>
  <dc:subject/>
  <dc:title/>
</cp:coreProperties>
</file>