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</w:rPr>
        <w:t>ZMIANA ZARZĄDZAJĄCEGO SKŁADOWISKIEM ODPADÓW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rFonts w:eastAsia="Tahoma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Default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Default"/>
        <w:ind w:firstLine="284"/>
        <w:jc w:val="both"/>
        <w:rPr/>
      </w:pPr>
      <w:r>
        <w:rPr>
          <w:bCs/>
        </w:rPr>
        <w:t>Zgodnie z art. 151</w:t>
      </w:r>
      <w:r>
        <w:rPr/>
        <w:t xml:space="preserve"> ustawy z dnia 14 grudnia 2012 r. o odpadach (Dz. U. z 2023 r. poz. 1587</w:t>
      </w:r>
      <w:r>
        <w:rPr>
          <w:color w:val="000000"/>
        </w:rPr>
        <w:t>, z późn. zm.</w:t>
      </w:r>
      <w:r>
        <w:rPr/>
        <w:t xml:space="preserve">) zmiana zarządzającego składowiskiem odpadów wymaga: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>złożenia wniosku o:</w:t>
      </w:r>
    </w:p>
    <w:p>
      <w:pPr>
        <w:pStyle w:val="Default"/>
        <w:numPr>
          <w:ilvl w:val="0"/>
          <w:numId w:val="5"/>
        </w:numPr>
        <w:ind w:left="567" w:hanging="283"/>
        <w:jc w:val="both"/>
        <w:rPr/>
      </w:pPr>
      <w:r>
        <w:rPr/>
        <w:t xml:space="preserve">przeniesienie na podmiot zainteresowany przejęciem składowiska odpadów praw </w:t>
        <w:br/>
        <w:t xml:space="preserve">i obowiązków wynikających z decyzji zatwierdzającej instrukcję prowadzenia składowiska odpadów oraz odpowiednio z: </w:t>
      </w:r>
    </w:p>
    <w:p>
      <w:pPr>
        <w:pStyle w:val="Default"/>
        <w:ind w:left="709" w:hanging="142"/>
        <w:jc w:val="both"/>
        <w:rPr/>
      </w:pPr>
      <w:r>
        <w:rPr/>
        <w:t xml:space="preserve">- pozwolenia zintegrowanego albo zezwolenia na przetwarzanie odpadów, </w:t>
      </w:r>
    </w:p>
    <w:p>
      <w:pPr>
        <w:pStyle w:val="Default"/>
        <w:ind w:left="709" w:hanging="142"/>
        <w:jc w:val="both"/>
        <w:rPr/>
      </w:pPr>
      <w:r>
        <w:rPr/>
        <w:t xml:space="preserve">- zgody na zamknięcie składowiska odpadów lub jego wydzielonej części lub decyzji </w:t>
        <w:br/>
        <w:t xml:space="preserve">o zamknięciu składowiska odpadów lub jego wydzielonej części; </w:t>
      </w:r>
    </w:p>
    <w:p>
      <w:pPr>
        <w:pStyle w:val="Default"/>
        <w:ind w:left="284" w:hanging="284"/>
        <w:jc w:val="both"/>
        <w:rPr/>
      </w:pPr>
      <w:r>
        <w:rPr/>
        <w:t xml:space="preserve">2) uzyskania przez podmiot zainteresowany przejęciem składowiska odpadów tytułu prawnego do dysponowania całą nieruchomością, na której jest zlokalizowane składowisko odpadów, wraz ze wszystkimi instalacjami i urządzeniami związanymi z prowadzeniem tego składowiska odpad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Warunkiem przejęcia składowiska odpadów jest ustanowienie zabezpieczenia roszczeń przez podmiot zainteresowany przejęciem składowiska odpadów oraz wyrażenie zgody przez: </w:t>
      </w:r>
    </w:p>
    <w:p>
      <w:pPr>
        <w:pStyle w:val="Default"/>
        <w:ind w:left="284" w:hanging="284"/>
        <w:jc w:val="both"/>
        <w:rPr/>
      </w:pPr>
      <w:r>
        <w:rPr/>
        <w:t xml:space="preserve">1) podmiot zainteresowany przejęciem składowiska odpadów – na przyjęcie wszystkich praw i obowiązków zawartych w ww. decyzjach; </w:t>
      </w:r>
    </w:p>
    <w:p>
      <w:pPr>
        <w:pStyle w:val="Normal"/>
        <w:ind w:left="284" w:hanging="284"/>
        <w:jc w:val="both"/>
        <w:rPr/>
      </w:pPr>
      <w:r>
        <w:rPr/>
        <w:t>2) zarządzającego dotychczas składowiskiem odpadów – na przejęcie składowiska odpadów przez podmiot zainteresowany przejęciem składowiska odpa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oświadczenie o rękojmi prawidłowego wykonania obowiązków wynikających z ww. decyzji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oświadczenie o wyrażeniu zgody przez podmiot zainteresowany przejęciem składowiska odpadów – na przyjęcie wszystkich praw i obowiązków zawartych w ww. decyzjach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oświadczenie zarządzającego dotychczas składowiskiem odpadów – na przejęcie składowiska przez podmiot zainteresowany przejęciem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dokument potwierdzający, że wnioskodawca jest uprawniony do występowania w obrocie prawnym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pełnomocnictwo – jeżeli w sprawie występuje pełnomocnik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dowód uiszczenia opłaty skarbowej. </w:t>
      </w:r>
    </w:p>
    <w:p>
      <w:pPr>
        <w:pStyle w:val="Normal"/>
        <w:jc w:val="both"/>
        <w:rPr/>
      </w:pPr>
      <w:r>
        <w:rPr>
          <w:color w:val="00B050"/>
        </w:rPr>
        <w:br/>
      </w:r>
      <w:r>
        <w:rPr>
          <w:rStyle w:val="StrongEmphasis"/>
          <w:color w:val="000000"/>
        </w:rPr>
        <w:t>III. Opłata skarbowa</w:t>
      </w:r>
      <w:r>
        <w:rPr>
          <w:color w:val="000000"/>
        </w:rPr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owiązek zapłaty opłaty skarbowej powstaje z chwilą złożenia wniosku o wydanie decyzji przenoszącej prawa i obowiązki.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opłaty wynosi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>259,00 zł</w:t>
      </w:r>
      <w:r>
        <w:rPr/>
        <w:t xml:space="preserve"> –  opłata skarbowa za wydanie  decyzji przenoszącej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7,00 zł  </w:t>
      </w:r>
      <w:r>
        <w:rPr>
          <w:rFonts w:cs="Times New Roman" w:ascii="Times New Roman" w:hAnsi="Times New Roman"/>
        </w:rPr>
        <w:t xml:space="preserve"> –  opłata skarbowa za złożenie dokumentu stwierdzającego udzielenie                             pełnomocnictwa</w:t>
      </w:r>
    </w:p>
    <w:p>
      <w:pPr>
        <w:pStyle w:val="NormalnyWeb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ING Bank Śląski   38 1050 0099 6450 9000 0000 0000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IV. 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arszałkowski Województwa Świętokrzyskiego </w:t>
      </w:r>
    </w:p>
    <w:p>
      <w:pPr>
        <w:pStyle w:val="Normal"/>
        <w:jc w:val="both"/>
        <w:rPr/>
      </w:pPr>
      <w:r>
        <w:rPr/>
        <w:t>Departament Rolnictwa, Klimatu i Środowiska</w:t>
      </w:r>
    </w:p>
    <w:p>
      <w:pPr>
        <w:pStyle w:val="Normal"/>
        <w:jc w:val="both"/>
        <w:rPr/>
      </w:pPr>
      <w:r>
        <w:rPr/>
        <w:t xml:space="preserve">al. IX Wieków Kielc 3 </w:t>
      </w:r>
    </w:p>
    <w:p>
      <w:pPr>
        <w:pStyle w:val="Normal"/>
        <w:jc w:val="both"/>
        <w:rPr/>
      </w:pPr>
      <w:r>
        <w:rPr/>
        <w:t>25-516 Kiel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. 41 </w:t>
      </w:r>
      <w:r>
        <w:rPr/>
        <w:t>395</w:t>
      </w:r>
      <w:r>
        <w:rPr>
          <w:color w:val="000000"/>
        </w:rPr>
        <w:t>-18-61/ 41 395-19-73</w:t>
      </w:r>
    </w:p>
    <w:p>
      <w:pPr>
        <w:pStyle w:val="Normal"/>
        <w:widowControl w:val="false"/>
        <w:jc w:val="both"/>
        <w:rPr/>
      </w:pPr>
      <w:r>
        <w:rPr/>
        <w:t>Oddział Pozwoleń Środowiskowych</w:t>
      </w:r>
    </w:p>
    <w:p>
      <w:pPr>
        <w:pStyle w:val="Normal"/>
        <w:widowControl w:val="false"/>
        <w:jc w:val="both"/>
        <w:rPr/>
      </w:pPr>
      <w:r>
        <w:rPr/>
        <w:t xml:space="preserve">pokój  414 </w:t>
      </w:r>
    </w:p>
    <w:p>
      <w:pPr>
        <w:pStyle w:val="Normal"/>
        <w:widowControl w:val="false"/>
        <w:rPr>
          <w:rFonts w:eastAsia="Arial"/>
        </w:rPr>
      </w:pPr>
      <w:r>
        <w:rPr/>
        <w:t xml:space="preserve">tel. 41 395-17-00 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Style w:val="TekstpodstawowywcityZnak"/>
          <w:b/>
          <w:color w:val="000000"/>
        </w:rPr>
        <w:t>V.</w:t>
      </w:r>
      <w:r>
        <w:rPr>
          <w:rStyle w:val="TekstpodstawowywcityZnak"/>
          <w:color w:val="000000"/>
        </w:rPr>
        <w:t xml:space="preserve"> </w:t>
      </w: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TextBodyIndent"/>
        <w:spacing w:before="0" w:after="0"/>
        <w:ind w:left="720" w:hanging="0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widowControl w:val="false"/>
        <w:rPr>
          <w:rStyle w:val="StrongEmphasis"/>
        </w:rPr>
      </w:pPr>
      <w:r>
        <w:rPr>
          <w:rStyle w:val="StrongEmphasis"/>
          <w:color w:val="000000"/>
        </w:rPr>
        <w:t>VI. Podstawy prawne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Cs w:val="22"/>
        </w:rPr>
        <w:t xml:space="preserve">Ustawa z dnia 27 kwietnia 2001 r. – Prawo ochrony środowiska </w:t>
      </w:r>
      <w:r>
        <w:rPr/>
        <w:t xml:space="preserve">(Dz.U. 2024 r. poz. 54, </w:t>
        <w:br/>
        <w:t>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Cs w:val="22"/>
        </w:rPr>
        <w:t xml:space="preserve">Ustawa z dnia 14 grudnia 2012 r. o odpadach </w:t>
      </w:r>
      <w:r>
        <w:rPr/>
        <w:t>(Dz. U. z 2023 r. poz. 1587,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Cs w:val="22"/>
        </w:rPr>
        <w:t xml:space="preserve">Ustawa z dnia 14 czerwca 1960 r. – Kodeks postępowania administracyjnego (Dz. U. </w:t>
        <w:br/>
        <w:t>z 2024 r. poz. 572)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godnie z art. 129 ust. 1 w zw. z art. 151 ust. 8 ustawy </w:t>
      </w:r>
      <w:r>
        <w:rPr>
          <w:szCs w:val="22"/>
        </w:rPr>
        <w:t xml:space="preserve">o odpadach </w:t>
      </w:r>
      <w:r>
        <w:rPr/>
        <w:t xml:space="preserve">– w przypadku składowiska zlokalizowanego na terenach zamkniętych zgodę na zamknięcie składowiska odpadów lub jego wydzielonej części wydaje regionalny dyrektor ochrony środowisk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odmiot, który uzyskał decyzję o przeniesieniu praw i obowiązków oraz tytuł prawny do dysponowania całą nieruchomością, na której jest zlokalizowane składowisko odpadów, wraz ze wszystkimi instalacjami i urządzeniami związanymi z prowadzeniem tego składowiska, przejmuje wszystkie prawa i obowiązki wynikające z decyzji, o których mowa w art. 151 ust. 1 pkt 1 ustawy o odpada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 dniem uzyskania przez podmiot, który uzyskał decyzję o przeniesieniu praw i obowiązków, tytułu prawnego, środki zgromadzone na funduszu rekultywacyjnym przechodzą, z mocy prawa, na ten podmio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 decyzji o przeniesieniu praw i obowiązków zatwierdza się wysokość i formę ustanowionego zabezpieczenia roszczeń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rządzający dotychczas składowiskiem odpadów może złożyć wniosek o zwrot ustanowionego zabezpieczenia roszczeń po uzyskaniu przez nowego zarządzającego składowiskiem tytułu prawnego do dysponowania całą nieruchomością, na której jest zlokalizowane składowisko odpadów, wraz ze wszystkimi instalacjami i urządzeniami związanymi z prowadzeniem tego składowisk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ecyzja o przeniesieniu praw i obowiązków wywołuje skutki prawne po uzyskaniu przez wnioskodawcę tytułu prawnego do dysponowania całą nieruchomością, na której jest zlokalizowane składowisko odpadów, wraz ze wszystkimi instalacjami i urządzeniami związanymi z prowadzeniem tego składowisk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ecyzja o przeniesieniu praw i obowiązków wygasa po upływie roku od dnia jej doręczenia, jeżeli wnioskodawca nie uzyskał tytułu prawnego do dysponowania całą nieruchomością, na której jest zlokalizowane składowisko odpadów, wraz ze wszystkimi instalacjami i urządzeniami związanymi z prowadzeniem tego składowis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6:00Z</dcterms:created>
  <dc:creator>Twoja nazwa użytkownika</dc:creator>
  <dc:description/>
  <cp:keywords/>
  <dc:language>en-US</dc:language>
  <cp:lastModifiedBy>Grzmil, Maria</cp:lastModifiedBy>
  <cp:lastPrinted>2015-03-12T11:47:00Z</cp:lastPrinted>
  <dcterms:modified xsi:type="dcterms:W3CDTF">2024-12-04T14:04:00Z</dcterms:modified>
  <cp:revision>5</cp:revision>
  <dc:subject/>
  <dc:title>Wydawanie pozwoleń na wytwarzanie odpadów</dc:title>
</cp:coreProperties>
</file>