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WYDANIE ZEZWOLENIA NA ZBIERANIE ZAKAŹNYCH ODPADÓW MEDYCZNYCH LUB ZAKAŹNYCH ODPADÓW WETERYNARYJNYCH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284"/>
        <w:jc w:val="both"/>
        <w:rPr/>
      </w:pPr>
      <w:r>
        <w:rPr>
          <w:bCs/>
        </w:rPr>
        <w:t>Zgodnie z art. 23 ust 4</w:t>
      </w:r>
      <w:r>
        <w:rPr/>
        <w:t xml:space="preserve"> ustawy z dnia 14 grudnia 2012 r. o odpadach (Dz. U. z 2023 r. poz. 1587</w:t>
      </w:r>
      <w:r>
        <w:rPr>
          <w:color w:val="000000"/>
        </w:rPr>
        <w:t>, z późn. zm.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jeżeli ze względów bezpieczeństwa lub w celu zapewnienia ciągłości odbioru zakaźnych odpadów medycznych lub zakaźnych odpadów weterynaryjnych, zbieranie tych odpadów jest konieczne, marszałek województwa właściwy ze względu na miejsce zbierania odpadów może zezwolić, w drodze decyzji, na ich zbieranie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ind w:firstLine="284"/>
        <w:jc w:val="both"/>
        <w:rPr/>
      </w:pPr>
      <w:r>
        <w:rPr/>
        <w:t xml:space="preserve">Wniosek o wydanie zezwolenia na zbieranie zakaźnych odpadów medycznych lub zakaźnych odpadów weterynaryjnych, powinien spełniać wymagania określone w art. 23 </w:t>
        <w:br/>
        <w:t>ust. 7 w zw. z art. 42 ust. 1 ustawy o odpadach, tj.: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numer identyfikacji podatkowej (NIP) posiadacza odpadów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wyszczególnienie rodzajów odpadów przewidzianych do zbierania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oznaczenie miejsca zbierania odpadów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>wskazanie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miejsca i sposobu magazynowania oraz rodzaju magazynowanych odpadów,</w:t>
      </w:r>
    </w:p>
    <w:p>
      <w:pPr>
        <w:pStyle w:val="Default"/>
        <w:numPr>
          <w:ilvl w:val="0"/>
          <w:numId w:val="5"/>
        </w:numPr>
        <w:ind w:left="709" w:hanging="283"/>
        <w:jc w:val="both"/>
        <w:rPr/>
      </w:pPr>
      <w:r>
        <w:rPr/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Default"/>
        <w:numPr>
          <w:ilvl w:val="0"/>
          <w:numId w:val="5"/>
        </w:numPr>
        <w:ind w:left="709" w:hanging="283"/>
        <w:jc w:val="both"/>
        <w:rPr/>
      </w:pPr>
      <w:r>
        <w:rPr/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całkowitej pojemności (wyrażonej w Mg) instalacji, obiektu budowlanego lub jego części lub innego miejsca magazynowania odpadów;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szczegółowy opis stosowanej metody lub metod zbierania odpadów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oznaczenie przewidywanego okresu wykonywania działalności w zakresie zbierania odpadów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opis czynności podejmowanych w ramach monitorowania i kontroli działalności objętej zezwoleniem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opis czynności, które zostaną podjęte w przypadku zakończenia działalności objętej zezwoleniem i związanej z tym ochrony terenu, na którym działalność ta była prowadzona; </w:t>
      </w:r>
    </w:p>
    <w:p>
      <w:pPr>
        <w:pStyle w:val="Default"/>
        <w:ind w:left="426" w:hanging="426"/>
        <w:jc w:val="both"/>
        <w:rPr/>
      </w:pPr>
      <w:r>
        <w:rPr/>
        <w:t xml:space="preserve">9a) proponowaną formę i wysokość zabezpieczenia roszczeń, o których mowa w art. 48a ustawy o odpadach; (zabezpieczenie roszczeń może mieć formę depozytu, gwarancji bankowej, gwarancji ubezpieczeniowej lub polisy ubezpieczeniowej)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informacje wymagane na podstawie odrębn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 potwierdzający, że wnioskodawca jest uprawniony do występowania w obrocie prawnym (KRS lub CEIDG – Centralna Ewidencja i Informacja o Działalności Gospodarczej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erokopię dokumentu potwierdzającego, że wnioskodawca posiada tytuł prawny do terenu, na którym magazynuje odpad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wniosku o zezwolenie na zbieranie odpadów niebezpiecznych, posiadacz odpadów, </w:t>
        <w:br/>
        <w:t>z wyłączeniem jednostek budżetowych, dołącza dokument potwierdzający prawo własności, prawo użytkowania wieczystego, prawo użytkowania albo umowę dzierżawy nieruchomości, o której mowa w art. 41b ust. 1-4 ustawy o odpad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cyzję o środowiskowych uwarunkowaniach, na podstawie art. 72 ust. 3 ustawy z dnia </w:t>
        <w:br/>
        <w:t>3 października 2008 r. o udostępnianiu informacji o środowisku i jego ochronie, udziale społeczeństwa w ochronie środowiska oraz o ocenach oddziaływania na środowisko, jeżeli jest wymagan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cyzję o warunkach zabudowy i zagospodarowania terenu, o której mowa w art. 4 ust. 2 ustawy z dnia 27 marca 2003 r. o planowaniu i zagospodarowaniu przestrzennym, </w:t>
        <w:br/>
        <w:t>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erat przeciwpożarowy, o którym mowa w art. 42 ust. 4b pkt 1 ustawy o odpadach </w:t>
        <w:br/>
        <w:t>(z wyłączeniem postępowań obejmujących wyłącznie odpady niepalne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nowienie, o którym mowa w art. 42 ust. 4c ustawy o odpadach (z wyłączeniem postępowań obejmujących wyłącznie odpady niepalne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świadczenia o niekaralności, o których mowa w art. 42 ust. 3a pkt 1 i 2 ustawy </w:t>
        <w:br/>
        <w:t>o odpad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niekaralności, o którym mowa w art. 42 ust. 3a pkt 3 ustawy o odpad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, że w stosunku do:</w:t>
      </w:r>
    </w:p>
    <w:p>
      <w:pPr>
        <w:pStyle w:val="Normal"/>
        <w:ind w:left="709" w:hanging="289"/>
        <w:jc w:val="both"/>
        <w:rPr/>
      </w:pPr>
      <w:r>
        <w:rPr/>
        <w:t>a) osoby, o której mowa w pkt 1 lit. a (posiadacza odpadów będącego osobą fizyczną prowadzącą działalność gospodarczą),</w:t>
      </w:r>
    </w:p>
    <w:p>
      <w:pPr>
        <w:pStyle w:val="Normal"/>
        <w:ind w:left="709" w:hanging="289"/>
        <w:jc w:val="both"/>
        <w:rPr/>
      </w:pPr>
      <w:r>
        <w:rPr/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ind w:left="420" w:hanging="0"/>
        <w:jc w:val="both"/>
        <w:rPr/>
      </w:pPr>
      <w:r>
        <w:rPr/>
        <w:t>˗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ind w:left="426" w:hanging="426"/>
        <w:jc w:val="both"/>
        <w:rPr/>
      </w:pPr>
      <w:r>
        <w:rPr/>
        <w:t>10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567" w:hanging="283"/>
        <w:jc w:val="both"/>
        <w:rPr/>
      </w:pPr>
      <w:r>
        <w:rPr/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left="567" w:hanging="283"/>
        <w:jc w:val="both"/>
        <w:rPr/>
      </w:pPr>
      <w:r>
        <w:rPr/>
        <w:t xml:space="preserve">b) któremu wymierzono co najmniej trzykrotnie administracyjną karę pieniężną, o której mowa w art. 194, w ostatnich 10 latach, w wysokości przekraczającej łącznie kwotę </w:t>
        <w:br/>
        <w:t>150 000 zł</w:t>
      </w:r>
    </w:p>
    <w:p>
      <w:pPr>
        <w:pStyle w:val="Normal"/>
        <w:ind w:left="426" w:hanging="0"/>
        <w:jc w:val="both"/>
        <w:rPr/>
      </w:pPr>
      <w:r>
        <w:rPr/>
        <w:t>˗ za naruszenia popełnione w czasie, gdy jest lub był wspólnikiem, prokurentem, członkiem rady nadzorczej lub członkiem zarządu tego innego przedsiębiorcy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enia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;</w:t>
      </w:r>
    </w:p>
    <w:p>
      <w:pPr>
        <w:pStyle w:val="Normal"/>
        <w:numPr>
          <w:ilvl w:val="0"/>
          <w:numId w:val="7"/>
        </w:numPr>
        <w:ind w:left="420" w:hanging="420"/>
        <w:jc w:val="both"/>
        <w:rPr/>
      </w:pPr>
      <w:r>
        <w:rPr/>
        <w:t>dokument potwierdzający dokonanie opłaty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II. Opłata skarbowa</w:t>
      </w:r>
      <w:r>
        <w:rPr/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Obowiązek zapłaty opłaty skarbowej powstaje za wydanie zezwolenia z chwilą złożenia wniosku o wydanie zezwoleni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16,00</w:t>
      </w:r>
      <w:r>
        <w:rPr>
          <w:rStyle w:val="StrongEmphasis"/>
          <w:rFonts w:cs="Times New Roman" w:ascii="Times New Roman" w:hAnsi="Times New Roman"/>
        </w:rPr>
        <w:t xml:space="preserve"> zł - </w:t>
      </w:r>
      <w:r>
        <w:rPr>
          <w:rFonts w:cs="Times New Roman" w:ascii="Times New Roman" w:hAnsi="Times New Roman"/>
        </w:rPr>
        <w:t>wydanie zezwol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,00 zł</w:t>
      </w:r>
      <w:r>
        <w:rPr>
          <w:rFonts w:cs="Times New Roman" w:ascii="Times New Roman" w:hAnsi="Times New Roman"/>
        </w:rPr>
        <w:t xml:space="preserve"> – opłata skarbowa za złożenie dokumentu stwierdzającego udzielenie                                    pełnomocnictw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dłużenie terminu ważności lub zmiana warunków wydanego zezwolenia – 50 % stawki określonej od zezwolenia;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NG Bank Śląski   38 1050 0099 6450 9000 0000 0000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rStyle w:val="StrongEmphasis"/>
          <w:b/>
          <w:b/>
          <w:color w:val="000000"/>
          <w:lang w:val="pl-PL"/>
        </w:rPr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rPr>
          <w:b/>
          <w:b/>
        </w:rPr>
      </w:pPr>
      <w:r>
        <w:rPr>
          <w:b/>
        </w:rPr>
        <w:t xml:space="preserve">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/>
        <w:t>Urząd Marszałkowski Województwa Świętokrzyskiego</w:t>
        <w:br/>
        <w:t xml:space="preserve">Departament </w:t>
      </w:r>
      <w:r>
        <w:rPr>
          <w:lang w:val="pl-PL"/>
        </w:rPr>
        <w:t>Rolnictwa, Klimatu i Środowiska</w:t>
      </w:r>
    </w:p>
    <w:p>
      <w:pPr>
        <w:pStyle w:val="TextBodyIndent"/>
        <w:spacing w:before="0" w:after="0"/>
        <w:ind w:left="0" w:hanging="0"/>
        <w:rPr/>
      </w:pPr>
      <w:r>
        <w:rPr/>
        <w:t>al. IX Wieków Kielc 3</w:t>
        <w:br/>
        <w:t>25-516 Kielce</w:t>
        <w:br/>
      </w:r>
      <w:r>
        <w:rPr>
          <w:lang w:val="pl-PL"/>
        </w:rPr>
        <w:t>t</w:t>
      </w:r>
      <w:r>
        <w:rPr/>
        <w:t>el. 41 395-18-61</w:t>
      </w:r>
      <w:r>
        <w:rPr>
          <w:lang w:val="pl-PL"/>
        </w:rPr>
        <w:t>/ 41 395-19-73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  <w:t>Oddział Pozwoleń Środowiskowych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  <w:t>pokój 414</w:t>
      </w:r>
    </w:p>
    <w:p>
      <w:pPr>
        <w:pStyle w:val="TextBodyIndent"/>
        <w:spacing w:before="0" w:after="0"/>
        <w:ind w:left="0" w:hanging="0"/>
        <w:rPr/>
      </w:pPr>
      <w:r>
        <w:rPr>
          <w:lang w:val="pl-PL"/>
        </w:rPr>
        <w:t>tel. 41 395-13-87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ezwolenia udziela się maksymalnie na okres 1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 zbierania zakaźnych odpadów medycznych i zakaźnych odpadów weterynaryjnych nie dotyczy zakaźnych odpadów medycznych i zakaźnych odpadów weterynaryjnych powstałych w wyniku świadczenia usług medycznych lub weterynaryjnych na wez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zakazu zbierania zakaźnych odpadów medycznych lub zakaźnych odpadów weterynaryjnych ma charakter uznaniowy i możliwe jest – na podstawie z art. 23 ust. 4 ustawy o odpadach – tylko w przypadku, kiedy ze względów bezpieczeństwa lub w celu zapewnienia ciągłości odbioru zakaźnych odpadów medycznych lub zakaźnych odpadów weterynaryjnych, zbieranie tych odpadów jest konie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bierania zakaźnych odpadów medycznych lub zakaźnych odpadów weterynaryjnych na terenach zamkniętych zezwolenie, o którym mowa w ust. 4, wydaje regionalny dyrektor ochrony środowiska właściwy ze względu na miejsce zbierania tych odpad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2:00Z</dcterms:created>
  <dc:creator>Twoja nazwa użytkownika</dc:creator>
  <dc:description/>
  <cp:keywords/>
  <dc:language>en-US</dc:language>
  <cp:lastModifiedBy>Grzmil, Maria</cp:lastModifiedBy>
  <cp:lastPrinted>2015-03-10T14:41:00Z</cp:lastPrinted>
  <dcterms:modified xsi:type="dcterms:W3CDTF">2024-12-04T14:01:00Z</dcterms:modified>
  <cp:revision>5</cp:revision>
  <dc:subject/>
  <dc:title>Wydawanie pozwoleń na wytwarzanie odpadów</dc:title>
</cp:coreProperties>
</file>