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ZEZWOLENIA NA SPALANIE ODPADÓW POZA INSTALACJAMI LUB URZĄDZENIAMI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eastAsia="Calibri"/>
          <w:color w:val="FF0000"/>
          <w:lang w:eastAsia="en-US"/>
        </w:rPr>
      </w:pPr>
      <w:r>
        <w:rPr/>
        <w:t xml:space="preserve">Zgodnie z art. 31 ust. 1 ustawy z dnia 14 grudnia 2012 r. o odpadach </w:t>
      </w:r>
      <w:r>
        <w:rPr>
          <w:rFonts w:eastAsia="Calibri"/>
          <w:lang w:eastAsia="en-US"/>
        </w:rPr>
        <w:t>(Dz. U. z 2023 r. poz. 1587</w:t>
      </w:r>
      <w:r>
        <w:rPr/>
        <w:t>, z późn. zm.</w:t>
      </w:r>
      <w:r>
        <w:rPr>
          <w:rFonts w:eastAsia="Calibri"/>
          <w:lang w:eastAsia="en-US"/>
        </w:rPr>
        <w:t xml:space="preserve">) </w:t>
      </w:r>
      <w:r>
        <w:rPr/>
        <w:t>- jeżeli spalanie odpadów w instalacjach lub urządzeniach przeznaczonych do tego celu jest niemożliwe ze względów bezpieczeństwa, marszałek województwa może zezwolić, w drodze decyzji, na spalanie odpadów poza instalacjami lub urządzeniami.</w:t>
      </w:r>
    </w:p>
    <w:p>
      <w:pPr>
        <w:pStyle w:val="NormalnyWeb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lang w:eastAsia="en-US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/>
        <w:t>Wniosek o wydanie zezwolenia na spalanie odpadów poza instalacjami i urządzeniami, powinien  zawierać  wymagania określone w art. 31 ust. 4 ustawy o odpadach, tj.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szczególnienie rodzajów odpadów przewidzianych do spalania poza </w:t>
        <w:br/>
        <w:t>instalacjami i urządzeniami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kreślenie ilości odpadów poszczególnych rodzajów poddawanych spalaniu w okresie roku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znaczenie miejsca spalania odpadów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zczegółowy opis stosowanej metody spalania odpadów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oponowany czas obowiązyw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kument potwierdzający, że wnioskodawca jest uprawniony do występowania </w:t>
        <w:br/>
        <w:t>w obrocie prawnym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kument potwierdzający, że wnioskodawca posiada tytuł prawny do miejsca spalania odpadów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wód uiszczenia opłaty skarbowej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III. Opłata skarbowa</w:t>
      </w:r>
      <w:r>
        <w:rPr/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płaty opłaty skarbowej powstaje za wydanie zezwolenia z chwilą złożenia wniosku o wydanie zezwolenia.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16,00</w:t>
      </w:r>
      <w:r>
        <w:rPr>
          <w:rStyle w:val="StrongEmphasis"/>
          <w:rFonts w:cs="Times New Roman" w:ascii="Times New Roman" w:hAnsi="Times New Roman"/>
        </w:rPr>
        <w:t xml:space="preserve"> zł ˗ </w:t>
      </w:r>
      <w:r>
        <w:rPr>
          <w:rFonts w:cs="Times New Roman" w:ascii="Times New Roman" w:hAnsi="Times New Roman"/>
        </w:rPr>
        <w:t>wydanie zezwoleni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,00 zł</w:t>
      </w:r>
      <w:r>
        <w:rPr>
          <w:rFonts w:cs="Times New Roman" w:ascii="Times New Roman" w:hAnsi="Times New Roman"/>
        </w:rPr>
        <w:t xml:space="preserve"> –</w:t>
        <w:tab/>
        <w:t>opłata skarbowa za złożenie dokumentu stwierdzającego udzielenie   pełnomocnictwa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erminu ważności lub zmiana warunków wydanego zezwolenia – 50 % stawki określonej od zezwolenia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</w:rPr>
        <w:t>ING Bank Śląski   38 1050 0099 6450 9000 0000 0000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IV. Miejsce załatwienia sprawy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Urząd Marszałkowski Województwa Świętokrzyskiego</w:t>
        <w:br/>
        <w:t xml:space="preserve">Departamen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lnictwa, Klimatu i Środowiska</w:t>
      </w:r>
    </w:p>
    <w:p>
      <w:pPr>
        <w:pStyle w:val="Normal"/>
        <w:widowControl w:val="false"/>
        <w:rPr>
          <w:bCs/>
          <w:color w:val="FF0000"/>
        </w:rPr>
      </w:pPr>
      <w:r>
        <w:rPr/>
        <w:t>Oddział Pozwoleń Środowiskowych</w:t>
      </w:r>
      <w:r>
        <w:rPr>
          <w:color w:val="FF0000"/>
        </w:rPr>
        <w:t> </w:t>
      </w:r>
    </w:p>
    <w:p>
      <w:pPr>
        <w:pStyle w:val="TextBodyIndent"/>
        <w:spacing w:before="0" w:after="0"/>
        <w:ind w:left="0" w:hanging="0"/>
        <w:rPr/>
      </w:pPr>
      <w:r>
        <w:rPr/>
        <w:t>al. IX Wieków Kielc 3</w:t>
        <w:br/>
        <w:t>25-516 Kielce</w:t>
      </w:r>
      <w:r>
        <w:rPr>
          <w:color w:val="FF0000"/>
        </w:rPr>
        <w:br/>
      </w:r>
      <w:r>
        <w:rPr>
          <w:lang w:val="pl-PL"/>
        </w:rPr>
        <w:t>t</w:t>
      </w:r>
      <w:r>
        <w:rPr/>
        <w:t>el. 41 395-18-61</w:t>
      </w:r>
      <w:r>
        <w:rPr>
          <w:lang w:val="pl-PL"/>
        </w:rPr>
        <w:t>, 41 395 19-73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TekstpodstawowywcityZnak"/>
          <w:b/>
        </w:rPr>
        <w:t>V.</w:t>
      </w:r>
      <w:r>
        <w:rPr>
          <w:rStyle w:val="TekstpodstawowywcityZnak"/>
        </w:rPr>
        <w:t xml:space="preserve"> </w:t>
      </w: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72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widowControl w:val="false"/>
        <w:rPr>
          <w:rStyle w:val="StrongEmphasis"/>
          <w:lang w:val="en-US"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Style w:val="StrongEmphasis"/>
        </w:rPr>
        <w:t>VI. Podstawy prawne</w:t>
      </w:r>
    </w:p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grudnia 2012 r. o odpadach </w:t>
      </w:r>
      <w:r>
        <w:rPr>
          <w:rFonts w:eastAsia="Calibri"/>
          <w:lang w:eastAsia="en-US"/>
        </w:rPr>
        <w:t>(Dz. U. z 2023 r. poz. 1587</w:t>
      </w:r>
      <w:r>
        <w:rPr/>
        <w:t>, z późn. zm.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</w:t>
      </w:r>
      <w:r>
        <w:rPr>
          <w:rFonts w:eastAsia="Calibri"/>
        </w:rPr>
        <w:t xml:space="preserve">(Dz. U. </w:t>
        <w:br/>
        <w:t>z 2024 r. poz. 572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Klimatu z dnia 2 stycznia 2020 r. w sprawie katalogu odpadów (Dz. U. z 2020 r. poz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Informacje doda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tosownie do art. 31 ust. 2 ustawy odpadach – zezwolenie na spalanie odpadów poza instalacjami i urządzeniami dla terenów zamkniętych wydaje regionalny dyrektor ochrony środowiska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5:00Z</dcterms:created>
  <dc:creator>Twoja nazwa użytkownika</dc:creator>
  <dc:description/>
  <cp:keywords/>
  <dc:language>en-US</dc:language>
  <cp:lastModifiedBy>Grzmil, Maria</cp:lastModifiedBy>
  <cp:lastPrinted>2021-02-22T15:25:00Z</cp:lastPrinted>
  <dcterms:modified xsi:type="dcterms:W3CDTF">2024-12-04T14:20:00Z</dcterms:modified>
  <cp:revision>5</cp:revision>
  <dc:subject/>
  <dc:title>Wydawanie pozwoleń na wytwarzanie odpadów</dc:title>
</cp:coreProperties>
</file>