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DANIE DECYZJI ZATWIERDZAJĄCEJ INSTRUKCJĘ PROWADZENIA SKŁADOWISKA ODPADÓW</w:t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numPr>
          <w:ilvl w:val="0"/>
          <w:numId w:val="7"/>
        </w:numPr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ogólne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284"/>
        <w:jc w:val="both"/>
        <w:rPr/>
      </w:pPr>
      <w:r>
        <w:rPr/>
        <w:t>Decyzję zatwierdzającą instrukcję prowadzenia składowiska odpadów wydaje, na wniosek zarządzającego składowiskiem, marszałek województwa, a w przypadku przedsięwzięć</w:t>
        <w:br/>
        <w:t>i zdarzeń na terenach zamkniętych – regionalny dyrektor ochrony środowiska. Właściwość miejscową organu określa się według miejsca lokalizacji składowiska odpad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I. Dokumenty niezbędne do załatwienia sprawy </w:t>
      </w:r>
    </w:p>
    <w:p>
      <w:pPr>
        <w:pStyle w:val="NormalnyWeb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ind w:firstLine="284"/>
        <w:jc w:val="both"/>
        <w:rPr/>
      </w:pPr>
      <w:r>
        <w:rPr/>
        <w:t>Wniosek o wydanie decyzji zatwierdzającej instrukcję prowadzenia składowiska odpadów zawiera wymagania określone w art. 129 ust. 2 ustawy z dnia 14 grudnia 2012 r. o odpadach (Dz. U. z 2023 r. poz. 1587, z późn. zm.), tj.: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imię i nazwisko lub nazwę podmiotu oraz adres zamieszkania lub siedziby oraz adres składowiska odpadów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informację o uzyskanym pozwoleniu na użytkowanie składowiska odpadów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 xml:space="preserve">informację o proponowanej formie i wysokości zabezpieczenia roszczeń z tytułu wystąpienia negatywnych skutków w środowisku oraz szkód w środowisku (zgodnie </w:t>
        <w:br/>
        <w:t xml:space="preserve">z art. 125 ustawy o odpadach)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 wniosku dołącza się: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instrukcję prowadzenia składowisk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dokumenty potwierdzające posiadanie tytułu prawnego do dysponowania całą nieruchomością, na której będzie zlokalizowane składowisko wraz  ze wszystkimi instalacjami i urządzeniami, związanymi z prowadzeniem tego  składowiska w okresie obejmującym fazę eksploatacyjną i poeksploatacyjną;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kopię świadectwa stwierdzającego kwalifikacje kierownika składowiska odpadów </w:t>
        <w:br/>
        <w:t xml:space="preserve">w zakresie gospodarowania odpadami, odpowiednie do prowadzonych procesów przetwarzania odpadów; </w:t>
      </w:r>
    </w:p>
    <w:p>
      <w:pPr>
        <w:pStyle w:val="Normal"/>
        <w:jc w:val="both"/>
        <w:rPr/>
      </w:pPr>
      <w:r>
        <w:rPr>
          <w:rStyle w:val="Alb"/>
        </w:rPr>
        <w:t xml:space="preserve">4) </w:t>
      </w:r>
      <w:r>
        <w:rPr/>
        <w:t>zaświadczenie o niekaralności zarządzającego składowiskiem:</w:t>
      </w:r>
    </w:p>
    <w:p>
      <w:pPr>
        <w:pStyle w:val="Normal"/>
        <w:ind w:left="426" w:hanging="284"/>
        <w:jc w:val="both"/>
        <w:rPr/>
      </w:pPr>
      <w:r>
        <w:rPr>
          <w:rStyle w:val="Alb"/>
        </w:rPr>
        <w:t>a)</w:t>
      </w:r>
      <w:r>
        <w:rPr/>
        <w:t xml:space="preserve"> w przypadku zarządzającego składowiskiem będącego osobą prawną albo jednostką organizacyjną nieposiadającą osobowości prawnej, także jego wspólnika, prokurenta, członka rady nadzorczej lub członka zarządu, za przestępstwa przeciwko środowisku,</w:t>
      </w:r>
    </w:p>
    <w:p>
      <w:pPr>
        <w:pStyle w:val="Normal"/>
        <w:ind w:left="426" w:hanging="284"/>
        <w:jc w:val="both"/>
        <w:rPr/>
      </w:pPr>
      <w:r>
        <w:rPr>
          <w:rStyle w:val="Alb"/>
        </w:rPr>
        <w:t xml:space="preserve">b) </w:t>
      </w:r>
      <w:r>
        <w:rPr/>
        <w:t xml:space="preserve">będącego osobą fizyczną, a w przypadku zarządzającego składowiskiem będącego osobą prawną albo jednostką organizacyjną nieposiadającą osobowości prawnej, jego wspólnika, prokurenta, członka rady nadzorczej lub członka zarządu, za przestępstwa, </w:t>
        <w:br/>
        <w:t xml:space="preserve">o których mowa w art. 163, art. 164 lub art. 168 w związku z art. 163 § 1 ustawy z dnia </w:t>
        <w:br/>
        <w:t>6 czerwca 1997 r. - Kodeks kar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Zgodnie z art. 129 ust. 4 ustawy o odpadach – instrukcja prowadzenia składowiska odpadów obejmuje fazę eksploatacyjną i fazę poeksploatacyjną oraz powinna zawierać następujące informacje: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imię i nazwisko lub nazwę podmiotu oraz adres zamieszkania lub siedziby oraz adres składowiska odpadów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określenie typu składowiska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określenie, czy na składowisku odpadów, którego dotyczy instrukcja, jeżeli jest to składowisko odpadów innych niż niebezpieczne i obojętne, zostały wydzielone części, na których mają być składowane określony rodzaje odpadów niebezpiecznych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rodzaje odpadów przeznaczonych do składowania na składowisku odpadów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roczną i całkowitą masę odpadów dopuszczonych do składowania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docelowa rzędną (maksymalną wysokość składowania) i pojemność składowiska odpadów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rodzaje odpadów, które mogą zostać użyte na tym składowisku odpadów, zamiast innych materiałów, w fazie eksploatacyjnej i poeksploatacyjnej, oraz sposób ich użycia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wyszczególnienie urządzeń technicznych niezbędnych do prawidłowego funkcjonowania składowiska odpadów;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wyszczególnienie aparatury kontrolno-pomiarowej wraz ze schematem rozmieszczenia punktów pomiarowych;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określenie sposobu składowania poszczególnych rodzajów odpadów;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określenie rodzaju i grubości stosowanej warstwy izolacyjnej;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określenie godzin otwarcia składowiska;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określenie sposobu zabezpieczenia składowiska odpadów przed dostępem osób nieuprawnionych;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 </w:t>
      </w:r>
      <w:r>
        <w:rPr/>
        <w:t>określenie procedury przyjęcia odpadów na składowisko odpadów;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określenie sposobów i częstotliwości prowadzonych badań spełnienia kryteriów dopuszczania odpadów do składowania na składowisku danego typu (zgodnie</w:t>
        <w:br/>
        <w:t>z art. 117 ustawy o odpadach);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określenie planu awaryjnego, w szczególności na wypadek wykrycia zmian w jakości wód gruntowych z powodu emisji substancji ze składowiska odpadów;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sposób technicznego zamknięcia składowiska odpadów i kierunek jego rekultywacji;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 xml:space="preserve">inne działania prowadzone na składowisku odpadów dotyczące prowadzenia i nadzoru nad składowiskiem odpadów w celu zapewnienia jego prawidłowego funkcjonowania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nadto, do wniosku należy dołączyć: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 xml:space="preserve">dokument potwierdzający, że wnioskodawca jest uprawniony do występowania </w:t>
        <w:br/>
        <w:t>w obrocie prawnym;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pełnomocnictwo – jeżeli w sprawie występuje pełnomocnik;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potwierdzenie wniesienia opłaty skarbowej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14" w:hanging="714"/>
        <w:jc w:val="both"/>
        <w:rPr/>
      </w:pPr>
      <w:r>
        <w:rPr>
          <w:rStyle w:val="StrongEmphasis"/>
          <w:color w:val="000000"/>
        </w:rPr>
        <w:t>III. Opłata skarbowa</w:t>
      </w:r>
      <w:r>
        <w:rPr>
          <w:color w:val="000000"/>
        </w:rPr>
        <w:t xml:space="preserve"> </w:t>
      </w:r>
    </w:p>
    <w:p>
      <w:pPr>
        <w:pStyle w:val="NormalnyWeb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Obowiązek zapłaty opłaty skarbowej powstaje z chwilą złożenia wniosku o wydanie decyzji zatwierdzającej instrukcję prowadzenia składowiska odpadów. 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sokość opłaty wynos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722" w:hanging="1722"/>
        <w:jc w:val="both"/>
        <w:rPr/>
      </w:pPr>
      <w:r>
        <w:rPr>
          <w:b/>
        </w:rPr>
        <w:t>505,00 zł</w:t>
      </w:r>
      <w:r>
        <w:rPr/>
        <w:t xml:space="preserve"> – płata skarbowa za zatwierdzenie instrukcji prowadzenia składowiska odpad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18" w:hanging="1418"/>
        <w:jc w:val="both"/>
        <w:rPr/>
      </w:pPr>
      <w:r>
        <w:rPr>
          <w:b/>
        </w:rPr>
        <w:t>10,00 zł</w:t>
      </w:r>
      <w:r>
        <w:rPr/>
        <w:t xml:space="preserve"> – opłata skarbowa za zmianę decyz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70" w:leader="none"/>
        </w:tabs>
        <w:ind w:left="1134" w:hanging="1134"/>
        <w:jc w:val="both"/>
        <w:rPr/>
      </w:pPr>
      <w:r>
        <w:rPr>
          <w:b/>
        </w:rPr>
        <w:t>17,00 zł</w:t>
        <w:tab/>
      </w:r>
      <w:r>
        <w:rPr/>
        <w:t>– opłata skarbowa za złożenie dokumentu stwierdzającego udzielenie  pełnomocnictwa</w:t>
      </w:r>
    </w:p>
    <w:p>
      <w:pPr>
        <w:pStyle w:val="NormalnyWeb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płatę należy uiścić poprzez dokonanie wpłaty na rachunek </w:t>
      </w:r>
      <w:r>
        <w:rPr>
          <w:rStyle w:val="StrongEmphasis"/>
          <w:rFonts w:cs="Times New Roman" w:ascii="Times New Roman" w:hAnsi="Times New Roman"/>
        </w:rPr>
        <w:t xml:space="preserve">Urzędu Miasta Kielce </w:t>
      </w:r>
    </w:p>
    <w:p>
      <w:pPr>
        <w:pStyle w:val="NormalnyWeb"/>
        <w:spacing w:lineRule="auto" w:line="240" w:before="0" w:after="0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ING Bank Śląski   38 1050 0099 6450 9000 0000 0000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spacing w:before="0" w:after="0"/>
        <w:ind w:left="426" w:hanging="426"/>
        <w:rPr>
          <w:b/>
          <w:b/>
        </w:rPr>
      </w:pPr>
      <w:r>
        <w:rPr>
          <w:b/>
        </w:rPr>
        <w:t xml:space="preserve">Miejsce załatwienia sprawy 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rząd Marszałkowski Województwa Świętokrzyskiego </w:t>
      </w:r>
    </w:p>
    <w:p>
      <w:pPr>
        <w:pStyle w:val="Normal"/>
        <w:jc w:val="both"/>
        <w:rPr/>
      </w:pPr>
      <w:r>
        <w:rPr/>
        <w:t>Departament Rolnictwa, Klimatu i Środowiska</w:t>
      </w:r>
    </w:p>
    <w:p>
      <w:pPr>
        <w:pStyle w:val="Normal"/>
        <w:jc w:val="both"/>
        <w:rPr/>
      </w:pPr>
      <w:r>
        <w:rPr/>
        <w:t xml:space="preserve">al. IX Wieków Kielc 3 </w:t>
      </w:r>
    </w:p>
    <w:p>
      <w:pPr>
        <w:pStyle w:val="Normal"/>
        <w:jc w:val="both"/>
        <w:rPr/>
      </w:pPr>
      <w:r>
        <w:rPr/>
        <w:t>25-516 Kiel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el. 41 </w:t>
      </w:r>
      <w:r>
        <w:rPr/>
        <w:t>395</w:t>
      </w:r>
      <w:r>
        <w:rPr>
          <w:color w:val="000000"/>
        </w:rPr>
        <w:t>-18-61/ 41 395-19-73</w:t>
      </w:r>
    </w:p>
    <w:p>
      <w:pPr>
        <w:pStyle w:val="Normal"/>
        <w:widowControl w:val="false"/>
        <w:jc w:val="both"/>
        <w:rPr/>
      </w:pPr>
      <w:r>
        <w:rPr/>
        <w:t>Oddział Pozwoleń Środowiskowych</w:t>
      </w:r>
    </w:p>
    <w:p>
      <w:pPr>
        <w:pStyle w:val="Normal"/>
        <w:widowControl w:val="false"/>
        <w:jc w:val="both"/>
        <w:rPr/>
      </w:pPr>
      <w:r>
        <w:rPr/>
        <w:t>pokój  414</w:t>
      </w:r>
    </w:p>
    <w:p>
      <w:pPr>
        <w:pStyle w:val="Normal"/>
        <w:widowControl w:val="false"/>
        <w:rPr/>
      </w:pPr>
      <w:r>
        <w:rPr/>
        <w:t>tel. 41 395-17-00</w:t>
      </w:r>
    </w:p>
    <w:p>
      <w:pPr>
        <w:pStyle w:val="Normal"/>
        <w:widowControl w:val="false"/>
        <w:rPr>
          <w:rStyle w:val="StrongEmphasis"/>
          <w:rFonts w:eastAsia="Arial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Tryb odwoławczy</w:t>
      </w:r>
    </w:p>
    <w:p>
      <w:pPr>
        <w:pStyle w:val="Normal"/>
        <w:ind w:left="426" w:hanging="0"/>
        <w:jc w:val="both"/>
        <w:rPr>
          <w:rStyle w:val="StrongEmphasis"/>
          <w:color w:val="000000"/>
          <w:sz w:val="16"/>
          <w:szCs w:val="16"/>
        </w:rPr>
      </w:pPr>
      <w:r>
        <w:rPr/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rStyle w:val="StrongEmphasis"/>
          <w:b w:val="false"/>
          <w:color w:val="000000"/>
        </w:rPr>
        <w:t>Od decyzji przysługuje odwołanie do Ministra Klimatu i Środowiska za pośrednictwem Marszałka Województwa Świętokrzyskiego. Pisemne odwołanie należy składać w terminie 14 dni od daty otrzymania decyzji.</w:t>
      </w:r>
    </w:p>
    <w:p>
      <w:pPr>
        <w:pStyle w:val="Normal"/>
        <w:widowControl w:val="false"/>
        <w:rPr>
          <w:rStyle w:val="StrongEmphasis"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rPr/>
      </w:pPr>
      <w:r>
        <w:rPr>
          <w:rStyle w:val="StrongEmphasis"/>
          <w:color w:val="000000"/>
        </w:rPr>
        <w:t>VI. Podstawy prawne</w:t>
      </w:r>
    </w:p>
    <w:p>
      <w:pPr>
        <w:pStyle w:val="Normal"/>
        <w:widowControl w:val="false"/>
        <w:rPr>
          <w:rStyle w:val="StrongEmphasis"/>
          <w:color w:val="000000"/>
        </w:rPr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Ustawa z dnia 14 grudnia 2012 r. o odpadach (Dz. U. z 2023 r. poz. 1587, z późn. zm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Ustawa z dnia 14 czerwca 1960 r. – Kodeks postępowania administracyjnego (Dz. U. </w:t>
        <w:br/>
        <w:t>z 2024 r. poz. 572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Rozporządzenie Ministra Gospodarki z dnia 16 lipca 2015 r. w sprawie dopuszczania odpadów do składowania na składowiskach (Dz. U. z 2015 r. poz. 1277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Rozporządzenie Ministra Środowiska z dnia 30 kwietnia 2013 r. w sprawie składowisk odpadów (Dz.U. z 2022 r. poz. 1902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II. Informacje dodatkow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Zgodnie z art. 128 ustawy o odpadach – zarządzający składowiskiem odpadów może rozpocząć działalność polegającą na prowadzeniu składowiska odpadów po uzyskaniu kolejno:</w:t>
      </w:r>
    </w:p>
    <w:p>
      <w:pPr>
        <w:pStyle w:val="Normal"/>
        <w:numPr>
          <w:ilvl w:val="0"/>
          <w:numId w:val="10"/>
        </w:numPr>
        <w:ind w:left="284" w:hanging="0"/>
        <w:jc w:val="both"/>
        <w:rPr/>
      </w:pPr>
      <w:r>
        <w:rPr/>
        <w:t>pozwolenia zintegrowanego lub zezwolenia na przetwarzanie odpadów,</w:t>
      </w:r>
    </w:p>
    <w:p>
      <w:pPr>
        <w:pStyle w:val="Normal"/>
        <w:numPr>
          <w:ilvl w:val="0"/>
          <w:numId w:val="10"/>
        </w:numPr>
        <w:ind w:left="284" w:hanging="0"/>
        <w:jc w:val="both"/>
        <w:rPr/>
      </w:pPr>
      <w:r>
        <w:rPr/>
        <w:t>pozwolenia na użytkowanie składowiska odpadów,</w:t>
      </w:r>
    </w:p>
    <w:p>
      <w:pPr>
        <w:pStyle w:val="Normal"/>
        <w:numPr>
          <w:ilvl w:val="0"/>
          <w:numId w:val="10"/>
        </w:numPr>
        <w:ind w:left="284" w:hanging="0"/>
        <w:jc w:val="both"/>
        <w:rPr/>
      </w:pPr>
      <w:r>
        <w:rPr/>
        <w:t>decyzji zatwierdzającej instrukcję prowadzenia składowiska odpad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godnie z art. 130 ust. 1 ustawy o odpadach – właściwy organ może w decyzji zatwierdzającej instrukcję prowadzenia składowiska odpadów określić dodatkowe wymagania, związane ze specyfiką składowania odpad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godnie z art. 129 ust. 5 ustawy o odpadach – instrukcja prowadzenia składowiska odpadów stanowi załącznik do decyzji zatwierdzającej instrukcję prowadzenia składowis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godnie z art. 135 ust. 3 ustawy o odpadach – zmiany na składowisku odpadów, dotyczące elementów instrukcji prowadzenia składowiska, o których mowa w art. 129 ust. 4 pkt </w:t>
        <w:br/>
        <w:t>2-7, 9-11 i 17 ustawy o odpadach, wymagają wydania decyzji zatwierdzającej nową instrukcję prowadzenia składowiska odpadów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lb">
    <w:name w:val="a_lb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00" w:after="100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100" w:after="10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58:00Z</dcterms:created>
  <dc:creator>Twoja nazwa użytkownika</dc:creator>
  <dc:description/>
  <cp:keywords/>
  <dc:language>en-US</dc:language>
  <cp:lastModifiedBy>Grzmil, Maria</cp:lastModifiedBy>
  <cp:lastPrinted>2018-02-21T11:48:00Z</cp:lastPrinted>
  <dcterms:modified xsi:type="dcterms:W3CDTF">2024-12-04T13:58:00Z</dcterms:modified>
  <cp:revision>6</cp:revision>
  <dc:subject/>
  <dc:title>Wydawanie pozwoleń na wytwarzanie odpadów</dc:title>
</cp:coreProperties>
</file>