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NIE DECYZJI WYRAŻAJĄCEJ ZGODĘ NA ZAMKNIĘCIE SKŁADOWISKA ODPADÓW LUB JEGO WYDZIELONEJ CZĘŚCI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NormalnyWeb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Zamknięcie składowiska odpadów lub jego wydzielonej części wymaga uzyskania zgody. Zgoda jest wydawana w drodze decyzji przez właściwy organ, o którym mowa </w:t>
        <w:br/>
        <w:t>w art. 129 ust. 1</w:t>
      </w:r>
      <w:r>
        <w:rPr/>
        <w:t xml:space="preserve"> ustawy z dnia 14 grudnia 2012 r. o odpadach (Dz. U. z 2023 r. poz. 1587</w:t>
      </w:r>
      <w:r>
        <w:rPr>
          <w:color w:val="000000"/>
        </w:rPr>
        <w:t xml:space="preserve">, </w:t>
        <w:br/>
        <w:t>z późn. zm.</w:t>
      </w:r>
      <w:r>
        <w:rPr/>
        <w:t>)</w:t>
      </w:r>
      <w:r>
        <w:rPr>
          <w:color w:val="000000"/>
        </w:rPr>
        <w:t>, na wniosek złożony przez zarządzającego składowiskiem odpadów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okumenty niezbędne do załatwienia sprawy</w:t>
      </w:r>
    </w:p>
    <w:p>
      <w:pPr>
        <w:pStyle w:val="NormalnyWeb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/>
        <w:t>Wniosek o wydanie decyzji wyrażającej zgodę na zamknięcie składowiska odpadów lub jego wydzielonej części, zawiera wymagania określone w art. 146 ust. 3 ustawy o odpadach, tj.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datę zaprzestania przyjmowania odpadów do składowania na składowisku lub jego wydzielonej części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kreślenie technicznego sposobu zamknięcia składowiska odpadów lub jego wydzielonej części wraz z harmonogramem prac związanych z tym zamknięciem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określenie sposobu rekultywacji składowiska odpadów lub jego wydzielonej części wraz </w:t>
        <w:br/>
        <w:t>z harmonogramem prac związanych z tą rekultywacją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termin zakończenia rekultywacji składowiska odpadów lub jego wydzielonej czę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wniosku dołącza się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okument potwierdzający, że wnioskodawca jest uprawniony do występowania </w:t>
        <w:br/>
        <w:t>w obrocie prawnym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ełnomocnictwo – jeżeli w sprawie występuje pełnomocnik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twierdzenie wniesienia opłaty skarbowej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III. Opłata skarbowa</w:t>
      </w:r>
      <w:r>
        <w:rPr/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owiązek zapłaty opłaty skarbowej powstaje z chwilą złożenia wniosku o wydanie decyzji wyrażającej zgodę na zamknięcie składowiska odpadów lub jego wydzielonej części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wynosi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</w:rPr>
        <w:t>500,00 zł</w:t>
      </w:r>
      <w:r>
        <w:rPr/>
        <w:t xml:space="preserve"> – opłata skarbowa za wydanie decyzji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</w:rPr>
        <w:t>10,00 zł</w:t>
      </w:r>
      <w:r>
        <w:rPr/>
        <w:t xml:space="preserve"> – opłata skarbowa za zmianę decyzji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17,00 zł</w:t>
      </w:r>
      <w:r>
        <w:rPr/>
        <w:t xml:space="preserve"> – opłata skarbowa za złożenie dokumentu stwierdzającego udzielenie</w:t>
      </w:r>
    </w:p>
    <w:p>
      <w:pPr>
        <w:pStyle w:val="Normal"/>
        <w:ind w:left="851" w:firstLine="425"/>
        <w:jc w:val="both"/>
        <w:rPr/>
      </w:pPr>
      <w:r>
        <w:rPr/>
        <w:t>pełnomocnictw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NG Bank Śląski   38 1050 0099 6450 9000 0000 0000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 xml:space="preserve">Miejsce załatwienia sprawy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arszałkowski Województwa Świętokrzyskiego </w:t>
      </w:r>
    </w:p>
    <w:p>
      <w:pPr>
        <w:pStyle w:val="Normal"/>
        <w:jc w:val="both"/>
        <w:rPr/>
      </w:pPr>
      <w:r>
        <w:rPr/>
        <w:t>Departament Rolnictwa, Klimatu i Środowiska</w:t>
      </w:r>
    </w:p>
    <w:p>
      <w:pPr>
        <w:pStyle w:val="Normal"/>
        <w:jc w:val="both"/>
        <w:rPr/>
      </w:pPr>
      <w:r>
        <w:rPr/>
        <w:t xml:space="preserve">al. IX Wieków Kielc 3 </w:t>
      </w:r>
    </w:p>
    <w:p>
      <w:pPr>
        <w:pStyle w:val="Normal"/>
        <w:jc w:val="both"/>
        <w:rPr/>
      </w:pPr>
      <w:r>
        <w:rPr/>
        <w:t>25-516 Kiel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l. 41 </w:t>
      </w:r>
      <w:r>
        <w:rPr/>
        <w:t>395</w:t>
      </w:r>
      <w:r>
        <w:rPr>
          <w:color w:val="000000"/>
        </w:rPr>
        <w:t>-18-61/ 41 395-19-73</w:t>
      </w:r>
    </w:p>
    <w:p>
      <w:pPr>
        <w:pStyle w:val="Normal"/>
        <w:widowControl w:val="false"/>
        <w:jc w:val="both"/>
        <w:rPr/>
      </w:pPr>
      <w:r>
        <w:rPr/>
        <w:t>Oddział Pozwoleń Środowiskowych</w:t>
      </w:r>
    </w:p>
    <w:p>
      <w:pPr>
        <w:pStyle w:val="Normal"/>
        <w:widowControl w:val="false"/>
        <w:jc w:val="both"/>
        <w:rPr/>
      </w:pPr>
      <w:r>
        <w:rPr/>
        <w:t xml:space="preserve">pokój  414 </w:t>
      </w:r>
    </w:p>
    <w:p>
      <w:pPr>
        <w:pStyle w:val="Normal"/>
        <w:widowControl w:val="false"/>
        <w:rPr/>
      </w:pPr>
      <w:r>
        <w:rPr/>
        <w:t>tel. 41 395-17-00</w:t>
      </w:r>
    </w:p>
    <w:p>
      <w:pPr>
        <w:pStyle w:val="Normal"/>
        <w:widowControl w:val="false"/>
        <w:rPr>
          <w:rStyle w:val="StrongEmphasis"/>
          <w:rFonts w:eastAsia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</w:rPr>
        <w:t>VI. Podstawy prawne</w:t>
      </w:r>
    </w:p>
    <w:p>
      <w:pPr>
        <w:pStyle w:val="Normal"/>
        <w:widowControl w:val="fals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14 grudnia 2012 r. o odpadach (Dz. U. z 2023 r. poz. 1587,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– Kodeks postępowania administracyjnego (Dz. U. </w:t>
        <w:br/>
        <w:t>z 2024 r. poz. 57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Ministra Środowiska z dnia 3 stycznia 2020 r. w sprawie katalogu odpadów (Dz. U. z 2020 r. poz.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Informacje dodatk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odnie z art. 129 ust. 1 w zw. z art. 146 ust. 2 ustawy o odpadach – w przypadku składowiska zlokalizowanego na terenach zamkniętych zgodę na zamknięcie składowiska odpadów lub jego wydzielonej części wydaje regionalny dyrektor ochrony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godnie z art. 146 ust. 4 ustawy o odpadach – jeżeli określenie technicznego sposobu zamknięcia składowiska odpadów lub jego wydzielonej części, lub określenie sposobu rekultywacji składowiska odpadów wraz z harmonogramem prac związanych z tym zamknięciem lub tą rekultywacją wymaga zmiany instrukcji prowadzenia składowiska odpadów, zarządzający składowiskiem odpadów jest obowiązany równocześnie </w:t>
        <w:br/>
        <w:t>z wnioskiem o wydanie zgody na zamknięcie składowiska odpadów lub jego wydzielonej części złożyć wniosek o zatwierdzenie nowej instrukcji prowadzenia składowiska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odnie z art. 147 ust. 2 ustawy o odpadach – zarządzający składowiskiem odpadów zawiadamia marszałka województwa oraz wojewódzkiego inspektora ochrony środowiska o wykonaniu prac rekultywacyjnych określonych w decyzji o wyrażeniu zgody na zamknięcie składowiska odpadów lub jego wydzielonej czę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Jeżeli składowisko odpadów lub jego wydzielona część nie spełnia wymogów technicznych lub formalnych określonych w przepisach prawa lub w wyniku przeprowadzonej kontroli wojewódzki inspektor ochrony środowiska stwierdzi, że na składowisku odpadów innych niż niebezpieczne i obojętne, na którym są składowane odpady komunalne, co najmniej od roku nie są przyjmowane odpady lub pojemność składowiska odpadów, określona w instrukcji prowadzenia składowiska odpadów, została zapełniona – marszałek województwa sporządza ekspertyzę dotyczącą zamknięcia składowiska odpadów lub jego wydzielonej części oraz nową instrukcję prowadzenia składowiska odpadów. Tryb szczegółowy ww. działań określają art. 148-150 ustawy </w:t>
        <w:br/>
        <w:t>o odpad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4:00Z</dcterms:created>
  <dc:creator>Twoja nazwa użytkownika</dc:creator>
  <dc:description/>
  <cp:keywords/>
  <dc:language>en-US</dc:language>
  <cp:lastModifiedBy>Grzmil, Maria</cp:lastModifiedBy>
  <cp:lastPrinted>2021-02-24T10:20:00Z</cp:lastPrinted>
  <dcterms:modified xsi:type="dcterms:W3CDTF">2024-12-04T13:57:00Z</dcterms:modified>
  <cp:revision>7</cp:revision>
  <dc:subject/>
  <dc:title>Wydawanie pozwoleń na wytwarzanie odpadów</dc:title>
</cp:coreProperties>
</file>