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NIE DECYZJI UDZIELAJĄCEJ ZGODY NA WYDOBYWANIE ODPADÓW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numPr>
          <w:ilvl w:val="0"/>
          <w:numId w:val="8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ogólne</w:t>
      </w:r>
    </w:p>
    <w:p>
      <w:pPr>
        <w:pStyle w:val="NormalnyWeb"/>
        <w:spacing w:lineRule="auto" w:line="240" w:before="0" w:after="0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Zgodnie z art. 129 ust. 1 w zw. z art. 144 ust. 1 i ust. 3 ustawy z dnia 14 grudnia 2012 r.</w:t>
        <w:br/>
        <w:t>o odpadach (Dz. U z 2023 r. poz. 1587, z późn. zm.), marszałek województwa jest właściwy w sprawach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obywania odpadów z zamkniętego składowiska odpadów nieposiadającego instrukcji prowadzenia składowiska odpadów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dobywania odpadów ze zwałowiska odpadów 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˗ z wyłączeniem przedsięwzięć i zdarzeń na terenach zamkniętych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/>
        <w:t>Zakazane jest wydobywanie odpadów ze składowiska odpadów, na którym są składowane niesegregowane (zmieszane) odpady komunalne lub niesegregowane (zmieszane) odpady komunalne z innymi rodzajami odpadów. Dopuszcza się wydobywanie odpadów, o których mowa powyżej, w przypadku rozbiórki składowiska odpadów, w tym zrekultywowanego składowiska odpadów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inny sposób nie można usunąć negatywnego oddziaływania składowiska odpadów na środowisk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jest to konieczne w związku z realizacją planowanego przedsięwzięcia w rozumieniu ustawy  z dnia 3 października 2008 r. o udostępnianiu informacji o środowisku i jego ochronie, udziale społeczeństwa w ochronie środowiska oraz o ocenach oddziaływania na środowisko (Dz. U. z 2024 r. poz. 1112, z późn. zm.).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Dokumenty niezbędne do załatwienia sprawy</w:t>
      </w:r>
    </w:p>
    <w:p>
      <w:pPr>
        <w:pStyle w:val="NormalnyWeb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ind w:firstLine="284"/>
        <w:jc w:val="both"/>
        <w:rPr/>
      </w:pPr>
      <w:r>
        <w:rPr/>
        <w:t>Wniosek o wydanie decyzji udzielającej zgody na wydobywanie odpadów, powinien zawierać wymagania określone w art. 144 ust. 4 ustawy o odpadach, tj.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imię i nazwisko lub nazwę podmiotu oraz adres zamieszkania lub siedziby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adres składowiska odpadów albo lokalizację zwałowiska odpadów, którego wniosek dotyczy.</w:t>
      </w:r>
    </w:p>
    <w:p>
      <w:pPr>
        <w:pStyle w:val="Normal"/>
        <w:spacing w:before="100" w:after="100"/>
        <w:ind w:firstLine="284"/>
        <w:jc w:val="both"/>
        <w:rPr/>
      </w:pPr>
      <w:r>
        <w:rPr/>
        <w:t xml:space="preserve">Zgodnie z art. 144 ust. 5 ustawy o odpadach – do wniosku zainteresowany wydobyciem odpadów dołącza ekspertyzę dotyczącą wydobywania odpadów, która obejmuje </w:t>
        <w:br/>
        <w:t>w szczególności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rodzaj i szacunkową masę odpadów przewidzianych do wydobycia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techniczny sposób wydobywania odpadów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sposób zapobiegania negatywnemu oddziaływaniu wydobywania odpadów na życie lub zdrowie ludzi oraz na środowisko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opis oddziaływania planowanego wydobywania odpadów na środowisko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opis technicznego zabezpieczenia miejsca po wydobyciu odpadów, a w przypadku zamkniętego składowiska odpadów lub jego części także opis działań rekultyw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wniosku dołącza się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ełnomocnictwo – jeżeli w sprawie występuje pełnomocnik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otwierdzenie wniesienia opłaty skarbowej.</w:t>
      </w:r>
    </w:p>
    <w:p>
      <w:pPr>
        <w:pStyle w:val="Normal"/>
        <w:jc w:val="both"/>
        <w:rPr/>
      </w:pPr>
      <w:r>
        <w:rPr>
          <w:color w:val="00B050"/>
        </w:rPr>
        <w:br/>
      </w:r>
      <w:r>
        <w:rPr>
          <w:rStyle w:val="StrongEmphasis"/>
          <w:color w:val="000000"/>
        </w:rPr>
        <w:t>III. Opłata skarbowa</w:t>
      </w:r>
      <w:r>
        <w:rPr>
          <w:color w:val="000000"/>
        </w:rPr>
        <w:t xml:space="preserve"> </w:t>
      </w:r>
    </w:p>
    <w:p>
      <w:pPr>
        <w:pStyle w:val="NormalnyWeb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bowiązek zapłaty opłaty skarbowej powstaje  z chwilą złożenia wniosku o wydanie decyzji o wyrażeniu zgody na wydobycie odpadów.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płaty wynos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500,00 zł</w:t>
      </w:r>
      <w:r>
        <w:rPr/>
        <w:t xml:space="preserve"> – opłata skarbowa za wydanie decyzji udzielającej zgody na wydobywanie odpad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17,00 zł</w:t>
      </w:r>
      <w:r>
        <w:rPr/>
        <w:t>. – opłata skarbowa za złożenie dokumentu stwierdzającego udzielenie pełnomocnictwa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płatę należy uiścić poprzez dokonanie wpłaty na rachunek </w:t>
      </w:r>
      <w:r>
        <w:rPr>
          <w:rStyle w:val="StrongEmphasis"/>
          <w:rFonts w:cs="Times New Roman" w:ascii="Times New Roman" w:hAnsi="Times New Roman"/>
        </w:rPr>
        <w:t xml:space="preserve">Urzędu Miasta Kielce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ING Bank Śląski   38 1050 0099 6450 9000 0000 0000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IV. Miejsce załatwienia sprawy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Urząd Marszałkowski Województwa Świętokrzyskiego</w:t>
        <w:br/>
        <w:t>Departament Rolnictwa, Klimatu i Środowiska</w:t>
      </w:r>
    </w:p>
    <w:p>
      <w:pPr>
        <w:pStyle w:val="Normal"/>
        <w:widowControl w:val="false"/>
        <w:rPr>
          <w:bCs/>
        </w:rPr>
      </w:pPr>
      <w:r>
        <w:rPr/>
        <w:t>Oddział Pozwoleń Środowiskowych </w:t>
      </w:r>
    </w:p>
    <w:p>
      <w:pPr>
        <w:pStyle w:val="TextBodyIndent"/>
        <w:spacing w:before="0" w:after="0"/>
        <w:ind w:left="0" w:hanging="0"/>
        <w:rPr/>
      </w:pPr>
      <w:r>
        <w:rPr/>
        <w:t>al. IX Wieków Kielc 3</w:t>
        <w:br/>
        <w:t>25-516 Kielce</w:t>
        <w:br/>
        <w:t>tel. 41 395-18-61/ 41 395-19-73</w:t>
      </w:r>
    </w:p>
    <w:p>
      <w:pPr>
        <w:pStyle w:val="Normal"/>
        <w:widowControl w:val="false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TekstpodstawowywcityZnak"/>
          <w:b/>
          <w:color w:val="000000"/>
        </w:rPr>
        <w:t>V.</w:t>
      </w:r>
      <w:r>
        <w:rPr>
          <w:rStyle w:val="TekstpodstawowywcityZnak"/>
          <w:color w:val="000000"/>
        </w:rPr>
        <w:t xml:space="preserve"> </w:t>
      </w:r>
      <w:r>
        <w:rPr>
          <w:rStyle w:val="StrongEmphasis"/>
          <w:color w:val="000000"/>
        </w:rPr>
        <w:t>Tryb odwoławczy</w:t>
      </w:r>
    </w:p>
    <w:p>
      <w:pPr>
        <w:pStyle w:val="Normal"/>
        <w:ind w:left="426" w:hanging="0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color w:val="000000"/>
        </w:rPr>
        <w:t>Od decyzji przysługuje odwołanie do Ministra Klimatu i Środowiska za pośrednictwem Marszałka Województwa Świętokrzyskiego. Pisemne odwołanie należy składać w terminie 14 dni od daty otrzymania decyzji.</w:t>
      </w:r>
    </w:p>
    <w:p>
      <w:pPr>
        <w:pStyle w:val="TextBodyIndent"/>
        <w:spacing w:before="0" w:after="0"/>
        <w:ind w:left="720" w:hanging="0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widowControl w:val="false"/>
        <w:rPr>
          <w:rStyle w:val="StrongEmphasis"/>
          <w:color w:val="000000"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Style w:val="StrongEmphasis"/>
          <w:color w:val="000000"/>
        </w:rPr>
        <w:t>VI. Podstawy prawne</w:t>
      </w:r>
    </w:p>
    <w:p>
      <w:pPr>
        <w:pStyle w:val="Normal"/>
        <w:widowControl w:val="false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stawa z dnia 14 grudnia 2012 r. o odpadach (Dz. U. z 2023 r. poz. 1587,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stawa z dnia 14 czerwca 1960 r. – Kodeks postępowania administracyjnego (Dz. U. </w:t>
        <w:br/>
        <w:t>z 2024 r. poz. 57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zporządzenie Ministra Środowiska z dnia 3 stycznia 2020 r. w sprawie katalogu odpadów (Dz. U. z 2020 r. poz. 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dodatk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yskania zgody na wydobywanie odpadów wymaga wydobywanie odpadów:</w:t>
      </w:r>
    </w:p>
    <w:p>
      <w:pPr>
        <w:pStyle w:val="Normal"/>
        <w:numPr>
          <w:ilvl w:val="0"/>
          <w:numId w:val="1"/>
        </w:numPr>
        <w:ind w:left="322" w:hanging="322"/>
        <w:jc w:val="both"/>
        <w:rPr/>
      </w:pPr>
      <w:r>
        <w:rPr/>
        <w:t>z zamkniętego składowiska odpadów nieposiadającego instrukcji prowadzenia składowiska odpadów,</w:t>
      </w:r>
    </w:p>
    <w:p>
      <w:pPr>
        <w:pStyle w:val="Normal"/>
        <w:numPr>
          <w:ilvl w:val="0"/>
          <w:numId w:val="1"/>
        </w:numPr>
        <w:ind w:left="322" w:hanging="322"/>
        <w:jc w:val="both"/>
        <w:rPr/>
      </w:pPr>
      <w:r>
        <w:rPr/>
        <w:t>ze zwałowiska odpadów.</w:t>
      </w:r>
    </w:p>
    <w:p>
      <w:pPr>
        <w:pStyle w:val="Normal"/>
        <w:jc w:val="both"/>
        <w:rPr/>
      </w:pPr>
      <w:r>
        <w:rPr/>
        <w:t>Przez zwałowisko odpadów rozumie się miejsce składowania odpadów przemysłowych, dla którego nie było wymagane uzyskanie decyzji dotyczącej lokalizacji lub decyzji o pozwoleniu na budowę.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00" w:after="10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0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9:00Z</dcterms:created>
  <dc:creator>Twoja nazwa użytkownika</dc:creator>
  <dc:description/>
  <cp:keywords/>
  <dc:language>en-US</dc:language>
  <cp:lastModifiedBy>Grzmil, Maria</cp:lastModifiedBy>
  <cp:lastPrinted>2021-02-24T09:58:00Z</cp:lastPrinted>
  <dcterms:modified xsi:type="dcterms:W3CDTF">2024-12-04T14:19:00Z</dcterms:modified>
  <cp:revision>5</cp:revision>
  <dc:subject/>
  <dc:title>Wydawanie pozwoleń na wytwarzanie odpadów</dc:title>
</cp:coreProperties>
</file>