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YDANIE DECYZJI STWIERDZAJĄCEJ WYGAŚNIĘCIE DECYZJI ZATWIERDZAJĄCEJ INSTRUKCJĘ PROWADZENIA SKŁADOWISKA ODPADÓW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Na wniosek zarządzającego składowiskiem odpadów, właściwy organ po zakończeniu fazy poeksploatacyjnej, wydaje decyzję o wygaśnięciu decyzji zatwierdzającej instrukcję prowadzenia składowiska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Do wniosku o wygaszenie decyzji zatwierdzającej instrukcję prowadzenia składowiska odpadów dołącza się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kument potwierdzający, że wnioskodawca jest uprawniony do występowania </w:t>
        <w:br/>
        <w:t>w obrocie prawnym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twierdzenie wniesienia opłaty skarb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>
          <w:rStyle w:val="StrongEmphasis"/>
        </w:rPr>
        <w:t>III. Opłata skarbowa</w:t>
      </w:r>
      <w:r>
        <w:rPr/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decyzji o wygaszeniu decyzji zatwierdzającej instrukcję prowadzenia składowiska odpadów. </w:t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rPr/>
      </w:pPr>
      <w:r>
        <w:rPr>
          <w:b/>
        </w:rPr>
        <w:t>10,00 zł</w:t>
      </w:r>
      <w:r>
        <w:rPr/>
        <w:t xml:space="preserve">  –   opłata skarbowa za zmianę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98" w:leader="none"/>
        </w:tabs>
        <w:ind w:left="1560" w:hanging="1560"/>
        <w:jc w:val="both"/>
        <w:rPr/>
      </w:pPr>
      <w:r>
        <w:rPr>
          <w:b/>
        </w:rPr>
        <w:t>17,00 zł.</w:t>
      </w:r>
      <w:r>
        <w:rPr/>
        <w:t xml:space="preserve"> – </w:t>
        <w:tab/>
        <w:t>opłata skarbowa za złożenie dokumentu stwierdzającego udzielenie pełnomocnictwa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pl-PL"/>
        </w:rPr>
        <w:t>I</w:t>
      </w:r>
      <w:r>
        <w:rPr>
          <w:b/>
        </w:rPr>
        <w:t xml:space="preserve">V.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414 </w:t>
      </w:r>
    </w:p>
    <w:p>
      <w:pPr>
        <w:pStyle w:val="Normal"/>
        <w:widowControl w:val="false"/>
        <w:rPr/>
      </w:pPr>
      <w:r>
        <w:rPr/>
        <w:t>tel. 41 395-17-00</w:t>
      </w:r>
    </w:p>
    <w:p>
      <w:pPr>
        <w:pStyle w:val="Normal"/>
        <w:widowControl w:val="false"/>
        <w:rPr>
          <w:rStyle w:val="StrongEmphasis"/>
          <w:rFonts w:eastAsia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ind w:firstLine="708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stawa z dnia 14 grudnia 2012 r. o odpadach</w:t>
      </w:r>
      <w:r>
        <w:rPr>
          <w:color w:val="FF0000"/>
        </w:rPr>
        <w:t xml:space="preserve"> </w:t>
      </w:r>
      <w:r>
        <w:rPr/>
        <w:t>(Dz. U z 2023 r. poz. 1587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29 ust. 1 ustawy o odpadach – w przypadku składowiska zlokalizowanego na terenach zamkniętych instrukcję prowadzenia składowiska wygasza regionalny dyrektor ochrony środowis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Twoja nazwa użytkownika</dc:creator>
  <dc:description/>
  <cp:keywords/>
  <dc:language>en-US</dc:language>
  <cp:lastModifiedBy>Grzmil, Maria</cp:lastModifiedBy>
  <cp:lastPrinted>2015-03-10T15:01:00Z</cp:lastPrinted>
  <dcterms:modified xsi:type="dcterms:W3CDTF">2024-12-04T13:56:00Z</dcterms:modified>
  <cp:revision>6</cp:revision>
  <dc:subject/>
  <dc:title>Wydawanie pozwoleń na wytwarzanie odpadów</dc:title>
</cp:coreProperties>
</file>