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KARTA DO GŁOSOWANIA W WYBORACH DO KOMITETU MONITORUJĄCEGO REGIONALNY PROGRAM OPERACYJNY WOJEWÓDZTWA ŚWIĘTOKRZYSKIEGO 2014-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620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 POZARZĄDOWEJ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DZIBA ORGANIZACJI POZARZĄDOWEJ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REJESTRU LUB EWIDENCJ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świadczam, iż dane organizacji pozarządowej są zgodne ze stanem faktycznym i prawnym oraz widnieją w aktualnym wyciągu z rejestru, ewidencji lub innego dokumentu poświadczającego czynne prawo wyborcz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REPREZENTOWANIA ORGANIZACJI POZARZĄDOWEJ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UWAGA! Powyższe pole powinno zostać uzupełnione odręcznymi podpisami osób upoważnionych do reprezentowania organizacji. Podpisy powinny być czytelne lub opatrzone pieczęcią imienną. </w:t>
      </w:r>
      <w:r>
        <w:rPr>
          <w:u w:val="single"/>
        </w:rPr>
        <w:t>W przypadku braku podpisów głosy oddane za pomocą tej karty do głosowania będą nieważne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YDACI DO KOMITETU MONITORUJĄCEGO REPREZENTUJĄCY ORGANIZACJE POZARZĄDOWE DZIAŁAJĄCE NA RZECZ OCHRONY ŚRODOWISK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zgłaszająca kandydat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nna Depczyńska</w:t>
              <w:br/>
              <w:t>Artur Pawelec</w:t>
            </w:r>
            <w:r>
              <w:rPr/>
              <w:br/>
              <w:t>Stowarzyszenie Świętokrzyskie Efektywne Wykorzystanie Energii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0" w:name="__Fieldmark__0_2487429764"/>
            <w:bookmarkStart w:id="1" w:name="__Fieldmark__0_2487429764"/>
            <w:bookmarkEnd w:id="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NDYDACI DO KOMITETU MONITORUJĄCEGO REPREZENTUJĄCY ORGANIZACJE POZARZĄDOWE DZIAŁAJĄCE NA RZECZ EDUKACJI I OŚWIATY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zgłaszająca kandydat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ichał Braun</w:t>
              <w:br/>
              <w:t>Renata Miszczuk</w:t>
            </w:r>
            <w:r>
              <w:rPr/>
              <w:br/>
              <w:t>Stowarzyszenie Centrum Wolontariatu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2" w:name="__Fieldmark__1_2487429764"/>
            <w:bookmarkStart w:id="3" w:name="__Fieldmark__1_2487429764"/>
            <w:bookmarkEnd w:id="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arek Mika</w:t>
              <w:br/>
              <w:t>Beata Napierała</w:t>
            </w:r>
            <w:r>
              <w:rPr/>
              <w:br/>
              <w:t>Krajowe Stowarzyszenie Wspierania Przedsiębiorczoś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4" w:name="__Fieldmark__2_2487429764"/>
            <w:bookmarkStart w:id="5" w:name="__Fieldmark__2_2487429764"/>
            <w:bookmarkEnd w:id="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neta Nasternak-Kmieć</w:t>
              <w:br/>
              <w:t>Kamil Stanos</w:t>
            </w:r>
            <w:r>
              <w:rPr/>
              <w:br/>
              <w:t>Fundacja Centrum Europy Lokaln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6" w:name="__Fieldmark__3_2487429764"/>
            <w:bookmarkStart w:id="7" w:name="__Fieldmark__3_2487429764"/>
            <w:bookmarkEnd w:id="7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Jacek Pawliński</w:t>
              <w:br/>
              <w:t>Elżbieta Nowacki</w:t>
            </w:r>
            <w:r>
              <w:rPr/>
              <w:br/>
              <w:t>Zakład Doskonalenia Zawodowego w Kielca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8" w:name="__Fieldmark__4_2487429764"/>
            <w:bookmarkStart w:id="9" w:name="__Fieldmark__4_2487429764"/>
            <w:bookmarkEnd w:id="9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/>
      </w:pPr>
      <w:r>
        <w:rPr/>
        <w:t>KANDYDACI DO KOMITETU MONITORUJĄCEGO REPREZENTUJĄCY ORGANIZACJE POZARZĄDOWE O CHARAKTERZE FEDERACYJNYM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zgłaszająca kandydat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ebastian Gralec</w:t>
              <w:br/>
              <w:t>Monika Balicka</w:t>
            </w:r>
            <w:r>
              <w:rPr/>
              <w:br/>
              <w:t>Federacja Świętokrzyskich Organizacji Pozarządowych Horyzont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0" w:name="__Fieldmark__5_2487429764"/>
            <w:bookmarkStart w:id="11" w:name="__Fieldmark__5_2487429764"/>
            <w:bookmarkEnd w:id="1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Mirosław Kopik </w:t>
              <w:br/>
              <w:t>Agnieszka Kmiecik</w:t>
            </w:r>
            <w:r>
              <w:rPr/>
              <w:br/>
              <w:t>Związek Stowarzyszeń „Federacja Forum Wiedzy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2" w:name="__Fieldmark__6_2487429764"/>
            <w:bookmarkStart w:id="13" w:name="__Fieldmark__6_2487429764"/>
            <w:bookmarkEnd w:id="1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YDACI DO KOMITETU MONITORUJĄCEGO REPREZENTUJĄCY ORGANIZACJE POZARZĄDOWE DZIAŁAJĄCE NA RZECZ PROMOWANIA WŁĄCZENIA SPOŁECZNEGO, RÓWNOŚCI SZANS PŁCI, RÓWNOŚCI SZANS I NIEDYSKRYMINACJI</w:t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zgłaszająca kandydat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nna Mikołajczyk</w:t>
              <w:br/>
              <w:t>Marcin Agatowski</w:t>
            </w:r>
            <w:r>
              <w:rPr/>
              <w:br/>
              <w:t>Fundacja PESt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4" w:name="__Fieldmark__7_2487429764"/>
            <w:bookmarkStart w:id="15" w:name="__Fieldmark__7_2487429764"/>
            <w:bookmarkEnd w:id="1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s. Stanisław Słowik</w:t>
              <w:br/>
              <w:t>Katarzyna Kozłowska</w:t>
            </w:r>
            <w:r>
              <w:rPr/>
              <w:br/>
              <w:t xml:space="preserve">Caritas Diecezji Kieleckiej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6" w:name="__Fieldmark__8_2487429764"/>
            <w:bookmarkStart w:id="17" w:name="__Fieldmark__8_2487429764"/>
            <w:bookmarkEnd w:id="17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Grzegorz Solarz</w:t>
              <w:br/>
              <w:t>Izabela Pustuła</w:t>
            </w:r>
            <w:r>
              <w:rPr/>
              <w:br/>
              <w:t>Świętokrzyskie Towarzystwo Zapobiegania Patologiom Społecznym „KUŹNIA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8" w:name="__Fieldmark__9_2487429764"/>
            <w:bookmarkStart w:id="19" w:name="__Fieldmark__9_2487429764"/>
            <w:bookmarkEnd w:id="19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</w:rPr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1 – Dane podmiotu wiersz nr 3 – naz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2 – Siedziba i adres podmiotu wiersz nr 1 – siedziba pole miejs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2 – Siedziba i adres podmiotu wiersz nr 1 – siedziba pole wo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ę do głosowania powinny podpisać osoby upoważnione do reprezentowania organizacji pozarządowej. W przypadku podmiotów wpisanych do KRS informacje o sposobie reprezentacji znajdują się w Dziale 2, Rubryce 1 – Organ uprawniony do reprezentacji podmiotu, wiersz nr 2 – </w:t>
      </w:r>
      <w:r>
        <w:rPr>
          <w:rFonts w:cs="Tahoma" w:ascii="Tahoma" w:hAnsi="Tahoma"/>
          <w:sz w:val="16"/>
          <w:szCs w:val="16"/>
        </w:rPr>
        <w:t>Sposób reprezentacji podmiotu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8:00Z</dcterms:created>
  <dc:creator>Szewczyk</dc:creator>
  <dc:description/>
  <cp:keywords/>
  <dc:language>en-US</dc:language>
  <cp:lastModifiedBy>katfig</cp:lastModifiedBy>
  <cp:lastPrinted>2015-04-07T11:35:00Z</cp:lastPrinted>
  <dcterms:modified xsi:type="dcterms:W3CDTF">2015-04-07T11:41:00Z</dcterms:modified>
  <cp:revision>8</cp:revision>
  <dc:subject/>
  <dc:title/>
</cp:coreProperties>
</file>