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gólnopolski Konkurs Plastyczno-Filmowo-Fotograf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Ach, świętokrzyskie czaru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konkursu: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Organizacja Turystyczna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ruba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szałek Województwa Świętokrzyskiego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tyna Pałka-Koruba, Wojewoda Świętokrzyski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uzoł, Świętokrzyski Kurator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 – Portal Informacji Kulturalnej województwa świętokrzy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.kielce.pl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o FRI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ri.net.pl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 konkursu plasty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moż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ym twórcom j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szerszego udziału w dziedzinie sztuk plastycznych, 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regionu świętokrzyskiego w środowisku plastycznym poprzez malarstwo, 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twórców świętokrzyskimi zabytkami i krajobrazem,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z najciekawszych prac wystawy pokonkursowej, folderu, kalendarza oraz innych materiałów promujących województwo świętokrzysk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szystkich typów szkół z kraju i z ośrodków polonijnych,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lacówek i kół wychowania plastycznego z kraju i z ośrodków poloni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obrazów powinna nawiązywać do charakterystycznych elementów regionu świętokrzyskiego: zabytków, krajobrazu lub folkloru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wykonane w którejś ze wskazanych technik: olej, akryl, akwarela, pastela sucha lub olejna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ymiar prac: 70 cm x 50 cm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owinny być przygotowane do ekspozycji – oprawione w passe-partout, ramy lub antyramy, z dokładną informacją o Autorze zawierającą: </w:t>
      </w:r>
      <w:r>
        <w:rPr>
          <w:rFonts w:cs="Times New Roman" w:ascii="Times New Roman" w:hAnsi="Times New Roman"/>
          <w:b/>
          <w:sz w:val="24"/>
          <w:szCs w:val="24"/>
        </w:rPr>
        <w:t>imię i nazwisko, wiek, dokładny adres i tel., adres e-mailowy</w:t>
      </w:r>
      <w:r>
        <w:rPr>
          <w:rFonts w:cs="Times New Roman" w:ascii="Times New Roman" w:hAnsi="Times New Roman"/>
          <w:sz w:val="24"/>
          <w:szCs w:val="24"/>
        </w:rPr>
        <w:t xml:space="preserve">, zamieszczoną z tyłu pracy.                                              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i nagrody: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powołana komisja konkursowa, która wybierze najciekawsze prace, oceni je i podejmie decyzję o kolejności nagród i wyróżnień w dwóch kategoriach wiekowych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18 lat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yżej 18. roku życia,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przechodzą na własność organizatora, co jest równoznaczne ze zgodą Autora na nieodpłatne udostępnienie pracy  w celu promocji konkursu,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aureatów konkursu przewidziano atrakcyjne nagrod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wienia końcowe:</w:t>
      </w:r>
    </w:p>
    <w:p>
      <w:pPr>
        <w:pStyle w:val="Normal"/>
        <w:numPr>
          <w:ilvl w:val="0"/>
          <w:numId w:val="3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prac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września 2015 r.</w:t>
      </w:r>
    </w:p>
    <w:p>
      <w:pPr>
        <w:pStyle w:val="Normal"/>
        <w:numPr>
          <w:ilvl w:val="0"/>
          <w:numId w:val="3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należy przesłać na 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Dom Kultury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. Ściegiennego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–033 Kiel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Konkurs plastyczny „Ach, świętokrzyskie czaruje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zainteresowanym udziałem w konkursie wszelkich informacji udzielają pracownicy Działu Animacji i Edukacji Kulturalnej, nr tel.: 41 36 55 140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ilmow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 – mogą w nim wziąć udział wszyscy zainteresowani, o ile nadesłane prace będą spełniały założenia konkursu. Z udziału w konkursie wyłączeni są jedynie jego pracownicy i osoby współpracujące z organizatorami oraz ich osoby bliskie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dopuszczają grupowego uczestnictwa w konkursie. W konkursie uczestnik bierze udział indywidualnie, przesyłając pod wskazany adres tylko jeden wykonany przez siebie film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dwóch kategoriach: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wykonane za pomocą telefonu komórkowego;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wykonane za pomocą innych technik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agrany za pomocą telefonu komórkowego powinien spełniać następujące wymagania: 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dopuszczalny czas trwania filmu wynosi 60 sekund,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wielkością nie może przekraczać </w:t>
      </w:r>
      <w:r>
        <w:rPr>
          <w:rFonts w:cs="Times New Roman" w:ascii="Times New Roman" w:hAnsi="Times New Roman"/>
          <w:b/>
          <w:sz w:val="24"/>
          <w:szCs w:val="24"/>
        </w:rPr>
        <w:t>10 M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powinien posiadać rozdzielczość powyżej </w:t>
      </w:r>
      <w:r>
        <w:rPr>
          <w:rFonts w:cs="Times New Roman" w:ascii="Times New Roman" w:hAnsi="Times New Roman"/>
          <w:b/>
          <w:sz w:val="24"/>
          <w:szCs w:val="24"/>
        </w:rPr>
        <w:t xml:space="preserve">320 x 240 </w:t>
      </w:r>
      <w:r>
        <w:rPr>
          <w:rFonts w:cs="Times New Roman" w:ascii="Times New Roman" w:hAnsi="Times New Roman"/>
          <w:sz w:val="24"/>
          <w:szCs w:val="24"/>
        </w:rPr>
        <w:t xml:space="preserve">pikseli; należy zapisać go w formacie  </w:t>
      </w:r>
      <w:r>
        <w:rPr>
          <w:rFonts w:cs="Times New Roman" w:ascii="Times New Roman" w:hAnsi="Times New Roman"/>
          <w:b/>
          <w:sz w:val="24"/>
          <w:szCs w:val="24"/>
        </w:rPr>
        <w:t xml:space="preserve">mpg 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agrany  za pomocą innych technik powinien spełniać następujące wymagania: </w:t>
      </w:r>
    </w:p>
    <w:p>
      <w:pPr>
        <w:pStyle w:val="Normal"/>
        <w:numPr>
          <w:ilvl w:val="2"/>
          <w:numId w:val="29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dopuszczalny czas jego trwania powinien wynosić 3 minuty,</w:t>
      </w:r>
    </w:p>
    <w:p>
      <w:pPr>
        <w:pStyle w:val="Normal"/>
        <w:numPr>
          <w:ilvl w:val="2"/>
          <w:numId w:val="29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 powinien być zapisany w formacie 16/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likach </w:t>
      </w:r>
      <w:r>
        <w:rPr>
          <w:rFonts w:cs="Times New Roman" w:ascii="Times New Roman" w:hAnsi="Times New Roman"/>
          <w:b/>
          <w:sz w:val="24"/>
          <w:szCs w:val="24"/>
        </w:rPr>
        <w:t xml:space="preserve">mpg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nie może być nigdzie wcześniej prezentowany, nagrodzony ani wyróżniony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filmu do konkursu dokonuje się poprzez wysłanie go razem z Zał. nr 1 (lub Zał. nr 2) na adres mailow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wdk-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na adres: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Dom Kultury w Kielcach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Ściegiennego 2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–033 Kielce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ój nr 8 lub pokój nr 160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Konkurs filmowy „Ach, świętokrzyskie czaruje”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jest wiążący dla organizatorów i uczestników. Reguluje zasady i warunki uczestnictwa w konkursie, prawa i obowiązki organizatorów oraz prawa i obowiązki uczestników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esłanie filmu do konkursu jest równoznaczne z wyrażeniem zgody na postanowienia regulaminu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i wyjaśnień dotyczących postanowień regulaminu udzielają pracownicy Działu Animacji i Edukacji Kulturalnej, nr tel.: 41 365 51 40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został podany do wiadomości uczestników poprzez umieszczenie go na stronach internetowych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dk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Termin i warunki dostarczania prac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y mogą być zgłaszane do konkursu do </w:t>
      </w:r>
      <w:r>
        <w:rPr>
          <w:rFonts w:cs="Times New Roman" w:ascii="Times New Roman" w:hAnsi="Times New Roman"/>
          <w:b/>
          <w:sz w:val="24"/>
          <w:szCs w:val="24"/>
        </w:rPr>
        <w:t>30 września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Filmy zgłoszone po tym terminie nie będą brane pod uwagę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ci zaprezentowane w filmie nie mogą przedstawiać ani propagować zachowań zabronionych przez prawo lub godzących w zasady dobrego wychowania i kultury osobist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jąc film do konkursu, uczestnik wyraża zgodę na przetwarzanie przez organizatorów swoich danych osobowych (</w:t>
      </w:r>
      <w:r>
        <w:rPr>
          <w:rFonts w:cs="Times New Roman" w:ascii="Times New Roman" w:hAnsi="Times New Roman"/>
          <w:i/>
          <w:sz w:val="24"/>
          <w:szCs w:val="24"/>
        </w:rPr>
        <w:t>Ustawa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z dnia 29 sierpnia 1997 roku Dz.U. Nr 133, poz. 833, z późn. zm.). Dane osobowe uczestników będą wykorzystane wyłącznie w celu wyłonienia zwycięzców i przyznania nagró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są uprawnieni do przedłużenia terminu przesyłania filmów, wskazanego w ust. 1. </w:t>
      </w:r>
    </w:p>
    <w:p>
      <w:pPr>
        <w:pStyle w:val="Ty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Prawa autorski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zgłaszając film, oświadcza, że jest jego autore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nieodpłatnie wyraża zgodę na wyświetlenie i odtworzenie swojego filmu w całości lub we fragmentach podczas Gali Finałowej i w trakcie innych pokazów oraz na wykorzystywanie filmu w celach promocyjnych we fragmentach lub w całości w lokalnych mediach oraz na stronach internetowych organizatorów konkursu w celu prezentacji i promocji konkursu oraz złożonych prac.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ogłoszenia wyników konkursu finaliści konkursu nieodpłatnie przenoszą na organizatorów całość autorskich praw majątkowych i pokrewnych do zgłoszonych filmów, upoważniając organizatorów konkursu do korzystania z filmów na następujących polach eksploatacji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itowanie i reemitowanie na antenie telewizyjnej i w Internecie,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świetlanie w ramach pokazów podczas imprez promocyjnych regionu w kraju i za granicą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 odtwarzanie całości filmów lub fragmentów, w tym z prawem do montażu w celu stworzenia odpowiednich fragmentów, za pomocą wszelkich urządzeń służących do odtwarzania obrazu i dźwięku na targach turystycznych w kraju i za granicą oraz innych imprezach w kraju i za granicą, na których organizatorzy będą prezentowali lub promowali swoją statutową działalność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 udostępnianie całości filmów lub fragmentów w taki sposób, aby każdy mógł mieć do nich dostęp w miejscu i w czasie przez siebie wybranym za pośrednictwem stron internetowych należących do organizatorów, w szczególności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trav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.kiel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a pośrednictwem regionalnych i ogólnopolskich mediów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inne odtwarzanie i wyświetlanie, także na pokazach zamkniętych, we wnętrzu pojazdów, statków wodnych i samolotów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anie i zwielokrotnianie, w szczególności wytwarzanie egzemplarzy na dowolnym nośniku w celach dokumentacyjnych oraz w celu prezentacji i promocji województwa i regionu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 do obrotu i użyczenie egzemplarzy, na których utwory utrwalono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odtwarzanie lub wyświetlan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wielkoformatowych nośnikach reklamy wideo, prezentujących i promujących region świętokrzyski i województwo, a w szczególności 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ach LE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eoboard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screenach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arzanie na przenośnych nośnikach reklamy wideo, a w szczególności n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214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ach LED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ach wideo na targach turystycznych w kraju i za granicą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bimach podczas imprez promocyjnych regionu w kraju i za 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raw, o których mowa w ust. 3, obejmuje także zezwolenie z prawem dalszego jego udzielania na wykonywanie opracowań, tj. w szczególności adaptacji, przeróbek (w tym na inną technikę) lub tłumaczeń, w zakresie pól eksploatacji wymienionych w ust. 3, z zastrzeżeniem poszanowania praw osobistych twórców i artystów 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praw obejmuje również prawo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, w sposób i na polach eksploatacji określonych w ust. 3, z materiałów wyjściowych filmu, jego fragmentów lub poszczególnych jego elementów składowych (w tym tytułu, ścieżki dźwiękowej, obrazu, logotypu, znaków graficznych, oprawy muzycznej, scenografii, wizerunków i postaci), miedzy innymi jako elementów gier komputerowych lub konkursów interaktywnych oraz do celów informacyjnych, reklamy i promocji filmu, a także promocji organizatorów i ich członków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cjalizacji symboli (</w:t>
      </w:r>
      <w:r>
        <w:rPr>
          <w:rFonts w:cs="Times New Roman" w:ascii="Times New Roman" w:hAnsi="Times New Roman"/>
          <w:i/>
          <w:iCs/>
          <w:sz w:val="24"/>
          <w:szCs w:val="24"/>
        </w:rPr>
        <w:t>merchandising</w:t>
      </w:r>
      <w:r>
        <w:rPr>
          <w:rFonts w:cs="Times New Roman" w:ascii="Times New Roman" w:hAnsi="Times New Roman"/>
          <w:sz w:val="24"/>
          <w:szCs w:val="24"/>
        </w:rPr>
        <w:t>) związanych z filmem, w tym poszczególnych jego elementów skła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rejestracji znaku towarowego, domeny, strony internetowej filmu oraz tytułu, ilustracji muzycznej (dowolnego fragmentu motywów graficznych filmu i innych związanych z nim oznaczeń odróżniających jako swego rodzaju znaku towarowego)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Przeniesienie praw w zakresie wyżej wskazanym następuje bez ograniczeń czasowych i terytorialnych. 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720" w:hanging="720"/>
        <w:jc w:val="both"/>
        <w:rPr/>
      </w:pPr>
      <w:r>
        <w:rPr>
          <w:rFonts w:cs="Times New Roman"/>
        </w:rPr>
        <w:t>Wykonawca zobowiązuje się nabyć lub uzyskać prawa do filmu, tak żeby organizatorzy  w zakresie określonym wyżej mogli z niego swobodnie korzystać, i z tego tytułu ponosi wobec Organizatorów wyłączną i nieograniczoną odpowiedzialność.</w:t>
      </w:r>
    </w:p>
    <w:p>
      <w:pPr>
        <w:pStyle w:val="Tyt"/>
        <w:spacing w:lineRule="auto" w:line="276" w:before="0" w:after="0"/>
        <w:ind w:left="720" w:hanging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yt"/>
        <w:spacing w:lineRule="auto" w:line="276" w:before="0" w:after="0"/>
        <w:ind w:left="720" w:hanging="720"/>
        <w:jc w:val="both"/>
        <w:rPr>
          <w:b/>
          <w:b/>
        </w:rPr>
      </w:pPr>
      <w:r>
        <w:rPr>
          <w:b/>
        </w:rPr>
        <w:t>Zasady przyznawania nagród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onieniu finalistów konkursu zadecyduje powołana przez organizatorów Komisja Konkursow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wyłoni po trzech finalistów w kategorii „filmy wykonane za pomocą telefonu komórkowego” w dwóch grupach wiekowych: 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. roku życia,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8. roku życia,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trzech finalistów w kategorii „filmy wykonane za pomocą innych technik” – bez podziału na grupy wieko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będą podlegały ocenie przy uwzględnieniu następujących kryteriów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kadrowania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e przedstawienie tematu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estetycz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zamknięcia konkursu bez przyznania jakiejkolwiek nagrod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tom zostaną przyznane nagrod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dopuszczają możliwości zamiany nagrody rzeczowej na ekwiwalent pieniężny ani też możliwości przeniesienia na osobę trzecią prawa do nagrody uzyskanej w konkursie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rzeczowe podlegają opodatkowaniu podatkiem od nagród na zasadach ustalonych właściwymi przepisami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niespełniające warunków regulaminowych nie będą oceniane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konkursu nastąpi podczas Gali Finałowej, na którą uczestnicy konkursu zostaną zaproszeni na początku października 2015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e reklamacyjne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Uczestnikowi konkursu przysługuje prawo złożenia reklamacji dotyczącej wyników konkursu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Reklamację należy złożyć u organizatora (na adres: WDK, 25–033 Kielce, ul. Ściegiennego 2.), na piśmie, w ciągu 5 dni od daty ogłoszenia wyników konkursu. Oddanie pisma zawierającego reklamację w polskiej placówce pocztowej operatora publicznego jest równoznaczne ze złożeniem reklamacji u organizatora. Reklamacje złożone po terminie nie będą rozpatrywane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Uczestnik składający reklamację zobowiązany jest szczegółowo opisać i uzasadnić, dlaczego nie zgadza się z wynikami konkursu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>Decyzje rozstrzygające prawidłowo zgłoszone reklamacje podejmują organizatorzy w ciągu 10 dni od wpłynięcia reklamacji.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Organizator poinformuje na piśmie uczestnika zgłaszającego reklamację o sposobie jej załatwienia. Decyzje te są ostateczne i nie przysługuje od nich odwołanie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 sprawach nieregulowanych Regulaminem stosuje się przepisy kodeksu cywilnego ze szczególnym uwzględnieniem art. 919–921 k.c. </w:t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szelkie spory związane z realizacją konkursu, których strony nie zdołają rozstrzygnąć polubownie, podlegać będą rozpoznaniu przez właściwy rzeczowo sąd miejsca siedziby organizatorów. </w:t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 przypadku jakichkolwiek wątpliwości związanych ze stosowaniem Regulaminu, organizatorom przysługuje prawo dokonania jego wiążącej wykładni. 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otografi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rganizatorem konkursu jest Wojewódzki Dom Kultury im. Józefa Piłsudskiego w Kielcach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przeznaczony jest dla osób fizycznych zajmujących się fotografią nieprofesjonal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konkursu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ość zaprezentowania swoich fotografii przez nieprofesjonalnych fotografików z kraju i ośrodków polonijnych na stronach WDK i PIK oraz podczas wystawy pokonkursowej w Wojewódzkim Domu Kultur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Ukazanie piękna ziemi świętokrzyskiej oraz jej zabytków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interesowanie świętokrzyskim krajobrazem fotografików z obszaru całego kraju i z ośrodków polonijnych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szCs w:val="24"/>
          <w:lang w:eastAsia="pl-PL"/>
        </w:rPr>
        <w:t>30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 września 2015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r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żdy z autorów może nadesłać maksymalnie 3 fotografie o ww. tematyce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> w formie załączników do listu elektronicznego, z dopiskiem: Konkurs fotograficzny „Ach, świętokrzyskie czaruje”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entarz do zdjęcia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azwę fotografowanego obiekt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 posiadaniu praw autorskich do zdjęć oraz zgodę na przetwarzanie danych osobowych, zgodnie z załącznikiem do niniejszego regulamin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Fotografie, na których będą znajdować się jakiekolwiek znaki, cyfry (np. daty) będą dyskwalifikowan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mogą brać udział jedynie te prace, które wcześniej nie były nigdzie publikowane ani nie były nagradzane w innych konkursa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ceny zdjęć dokona jury powołane przez organizatora w dwóch kategoriach wiekowych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o 18 lat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wyżej 18 la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szyscy laureaci zostaną powiadomieni telefonicznie lub drogą e-mailową o werdykcie jur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agrodzone prace zostaną opublikowane na stronach: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dział w konkursie jest jednoznaczny z nieodpłatnym udzieleniem prawa do wykorzystywania prac w następujących polach eksploatacji: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 rozpowszechniania w ramach działań Wojewódzkiego Domu Kultury. </w:t>
      </w:r>
    </w:p>
    <w:p>
      <w:pPr>
        <w:pStyle w:val="Normal"/>
        <w:numPr>
          <w:ilvl w:val="0"/>
          <w:numId w:val="1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 i otwarcia wystawy pokonkursowej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soby niepełnoletnie zobowiązane są załączyć również pisemną zgodę rodziców lub opiekunów na udział w konkursie, której formularz stanowi załącznik nr 2 do 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 zakończeniu konkursu w Wojewódzkim Domu Kultury w Kielcach zostanie zorganizowana wystawa nagrodzonych prac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dział w konkursie jest równoznaczny z wyrażeniem przez osoby uczestniczące zgody na przetwarzanie przez organizatora ich danych osobowych na potrzeby konkursu (</w:t>
      </w:r>
      <w:r>
        <w:rPr>
          <w:rFonts w:cs="Times New Roman" w:ascii="Times New Roman" w:hAnsi="Times New Roman"/>
          <w:i/>
          <w:szCs w:val="24"/>
          <w:lang w:eastAsia="pl-PL"/>
        </w:rPr>
        <w:t>Ustawa o ochronie danych osobowych z dn. 29.08.1997 r.</w:t>
      </w:r>
      <w:r>
        <w:rPr>
          <w:rFonts w:cs="Times New Roman" w:ascii="Times New Roman" w:hAnsi="Times New Roman"/>
          <w:szCs w:val="24"/>
          <w:lang w:eastAsia="pl-PL"/>
        </w:rPr>
        <w:t xml:space="preserve"> Dz.U. Nr 133 poz. 833 z późn. zm.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konkursie nie mogą brać udział pracownicy Wojewódzkiego Domu Kultury ani ich rodzin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konkursie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; nr tel. 41 36 55 140; adres e-mail: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świadczenie uczestnika konkursu fotograf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…………………………….……………………………………………….. legitymujący się dowodem osobistym o numerze ………………………………………….. urodzony/a w dniu ………………………………………… w ………………………………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organizatora konkursu fotograficznego w celach wynikających z regulaminu tego konkursu, zgodnie z </w:t>
      </w:r>
      <w:r>
        <w:rPr>
          <w:rFonts w:cs="Times New Roman" w:ascii="Times New Roman" w:hAnsi="Times New Roman"/>
          <w:i/>
          <w:sz w:val="24"/>
          <w:szCs w:val="24"/>
        </w:rPr>
        <w:t>Ustawą o ochronie danych osobowych z dnia 29 sierpnia 1997 roku</w:t>
      </w:r>
      <w:r>
        <w:rPr>
          <w:rFonts w:cs="Times New Roman" w:ascii="Times New Roman" w:hAnsi="Times New Roman"/>
          <w:sz w:val="24"/>
          <w:szCs w:val="24"/>
        </w:rPr>
        <w:t xml:space="preserve"> (Dz. U. z 1997 r., nr 133, poz. 883 z późn. zm.)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zapoznałem się z treścią regulaminu konkursu fotograficznego „Ach, świętokrzyskie czaruje”, organizowanego przez Wojewódzki Dom Kultury w Kielcach i akceptuję wszystkie jego postanowienia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kiemu Domowi Kultury w Kielcach, </w:t>
      </w:r>
      <w:r>
        <w:rPr>
          <w:rFonts w:cs="Times New Roman" w:ascii="Times New Roman" w:hAnsi="Times New Roman"/>
          <w:sz w:val="24"/>
          <w:szCs w:val="24"/>
        </w:rPr>
        <w:t xml:space="preserve">organizatorowi konkursu fotograficznego </w:t>
      </w:r>
      <w:r>
        <w:rPr>
          <w:rFonts w:cs="Times New Roman" w:ascii="Times New Roman" w:hAnsi="Times New Roman"/>
          <w:color w:val="000000"/>
          <w:sz w:val="24"/>
          <w:szCs w:val="24"/>
        </w:rPr>
        <w:t>„Ach, świętokrzyskie czaruje”</w:t>
      </w:r>
      <w:r>
        <w:rPr>
          <w:rFonts w:cs="Times New Roman" w:ascii="Times New Roman" w:hAnsi="Times New Roman"/>
          <w:sz w:val="24"/>
          <w:szCs w:val="24"/>
        </w:rPr>
        <w:t>, 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zwielokrotnianie utworu, w tym wytwarzanie każdą dostępną techniką egzemplarzy utworu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o pamięci komputera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konkursie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legitymujący się dowodem osobistym o numerze ………………………………….. urodzony/a w dniu ……………………………. w ……………………………….…… będący/a  prawnym  opiekunem 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konkursie fotograficznym „Ach, świętokrzyskie czaruje”, organizowanym przez Wojewódzki Dom Kultury w Kielcach, i 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yperlink" Target="http://fri.net.pl/" TargetMode="External"/><Relationship Id="rId4" Type="http://schemas.openxmlformats.org/officeDocument/2006/relationships/hyperlink" Target="mailto:artystyczny@wdk-kielce.pl" TargetMode="External"/><Relationship Id="rId5" Type="http://schemas.openxmlformats.org/officeDocument/2006/relationships/hyperlink" Target="mailto:promocja@wdk-kielce.pl" TargetMode="External"/><Relationship Id="rId6" Type="http://schemas.openxmlformats.org/officeDocument/2006/relationships/hyperlink" Target="mailto:artystyczny@wdk-kielce.pl" TargetMode="External"/><Relationship Id="rId7" Type="http://schemas.openxmlformats.org/officeDocument/2006/relationships/hyperlink" Target="http://www.pik.kielce.pl/" TargetMode="External"/><Relationship Id="rId8" Type="http://schemas.openxmlformats.org/officeDocument/2006/relationships/hyperlink" Target="http://www.wdk.kielce.pl/" TargetMode="External"/><Relationship Id="rId9" Type="http://schemas.openxmlformats.org/officeDocument/2006/relationships/hyperlink" Target="http://www.swietokrzyskie.travel/" TargetMode="External"/><Relationship Id="rId10" Type="http://schemas.openxmlformats.org/officeDocument/2006/relationships/hyperlink" Target="http://www.pik.kielce.pl/" TargetMode="External"/><Relationship Id="rId11" Type="http://schemas.openxmlformats.org/officeDocument/2006/relationships/hyperlink" Target="mailto:artystyczny@wdk-kielce.pl " TargetMode="External"/><Relationship Id="rId12" Type="http://schemas.openxmlformats.org/officeDocument/2006/relationships/hyperlink" Target="http://www.wdk-kielce.pl/" TargetMode="External"/><Relationship Id="rId13" Type="http://schemas.openxmlformats.org/officeDocument/2006/relationships/hyperlink" Target="http://www.pik.kielce.pl/" TargetMode="External"/><Relationship Id="rId14" Type="http://schemas.openxmlformats.org/officeDocument/2006/relationships/hyperlink" Target="http://www.facebook.com/wdk.kielce" TargetMode="External"/><Relationship Id="rId15" Type="http://schemas.openxmlformats.org/officeDocument/2006/relationships/hyperlink" Target="mailto:artystyczny@wdk-kielce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8:00Z</dcterms:created>
  <dc:creator>komp4</dc:creator>
  <dc:description/>
  <cp:keywords/>
  <dc:language>en-US</dc:language>
  <cp:lastModifiedBy>IP</cp:lastModifiedBy>
  <dcterms:modified xsi:type="dcterms:W3CDTF">2015-04-02T10:18:00Z</dcterms:modified>
  <cp:revision>2</cp:revision>
  <dc:subject/>
  <dc:title/>
</cp:coreProperties>
</file>