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5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6"/>
                <w:szCs w:val="26"/>
              </w:rPr>
            </w:pPr>
            <w:r>
              <w:rPr>
                <w:b/>
                <w:i/>
                <w:color w:val="17365D"/>
                <w:sz w:val="26"/>
                <w:szCs w:val="26"/>
              </w:rPr>
              <w:t>KONFERENCJA OTWIERAJĄ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6"/>
                <w:szCs w:val="26"/>
              </w:rPr>
            </w:pPr>
            <w:r>
              <w:rPr>
                <w:b/>
                <w:i/>
                <w:color w:val="17365D"/>
                <w:sz w:val="26"/>
                <w:szCs w:val="26"/>
              </w:rPr>
              <w:t>REGIONALNY PROGRAM OPERACYJNY WOJEWÓDZTWA ŚWIĘTOKRZYSKIEGO NA LATA 2014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luty 2015 ro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Świętokrzyska</w:t>
            </w:r>
            <w:r>
              <w:rPr>
                <w:b/>
                <w:i/>
                <w:color w:val="17365D"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Aula Główna nr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7192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00-10:3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Rejestracja uczestników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Kawa powitalna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30 – 10:5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Otwarcie spotkania i przywitanie gości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Adam Jarubas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Marszałek Województwa Świętokrzyskiego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</w:rPr>
                    <w:t>prof.  dr hab. inż. Stanisław Adamczak, dr h.c.</w:t>
                  </w:r>
                  <w:r>
                    <w:rPr>
                      <w:i/>
                    </w:rPr>
                    <w:t xml:space="preserve"> – Rektor Politechniki Świętokrzyskiej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50-11:05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Przedstawienie aktualnego stanu prac nad Regionalnym Programem Operacyjnym Województwa Świętokrzyskiego na lata 2014-2020 – wynik  negocjacji z Komisją Europejską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Kazimierz Kotowski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Członek Zarządu Województwa Świętokrzyskiego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:05-11:2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Priorytety perspektywy finansowej 2014-2020 w kontekście Europejskiego Funduszu Społecznego i Programu Rozwoju Obszarów Wiejskich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Piotr Żołądek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Członek Zarządu Województwa Świętokrzyskiego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1:20-11:4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Przedstawienie systemu Programów Operacyjnych </w:t>
                    <w:br/>
                    <w:t>w perspektywie finansowej 2014-2020 – poziom krajowy i regionaln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Grzegorz Orawiec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Dyrektor Departamentu Polityki Regionalnej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:40-12:0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Przedstawienie głównych założeń Regionalnego Programu Operacyjnego Województwa Świętokrzyskiego na lata 2014-20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Tomasz Janusz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Z-ca Dyrektora Departamentu Polityki Regionalnej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00-12:3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Przerwa kawowa– stoiska informacyjne: EFRR;  EF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2:30-12:45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Przygotowania do wdrażania Regionalnego Programu Operacyjnego </w:t>
                    <w:br/>
                    <w:t>w ramach Europejskiego Funduszu Rozwoju Regionalnego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Irena Sochacka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Dyrektor Departamentu Wdrażania Europejskiego Funduszu Rozwoju Regionalnego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45- 13:0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Przygotowania do wdrażania Regionalnego Programu Operacyjnego </w:t>
                    <w:br/>
                    <w:t xml:space="preserve">w ramach Europejskiego Funduszu Społecznego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Aleksandra Marcinkowska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>Dyrektor Departamentu Wdrażania Europejskiego Funduszu Społecznego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:00-13:2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łożenia Programu Rozwoju Obszarów Wiejskich 2014-20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Mirosława Mochocka – </w:t>
                  </w:r>
                  <w:r>
                    <w:rPr>
                      <w:i/>
                    </w:rPr>
                    <w:t>Z-ca Dyrektora Świętokrzyskiego Biura Rozwoju Regionalnego, Kierownik Biura PROW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:20-13:4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sady wdrażania Osi priorytetowej 10 Otwarty rynek pracy w ramach RPOWŚ 2014-2020  przez Wojewódzki Urząd Prac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Arkadiusz Piecyk</w:t>
                  </w:r>
                  <w:r>
                    <w:rPr/>
                    <w:t xml:space="preserve"> – </w:t>
                  </w:r>
                  <w:r>
                    <w:rPr>
                      <w:i/>
                    </w:rPr>
                    <w:t xml:space="preserve">Dyrektor Wojewódzkiego Urzędu Pracy </w:t>
                    <w:br/>
                    <w:t>w Kielcach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-14:30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yskusja i podsumowanie spotkan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276"/>
              <w:rPr/>
            </w:pPr>
            <w:r>
              <w:rPr/>
              <w:t>Organizatorzy nie zapewniają miejsc parkingowych, istnieje możliwość skorzystania z płatnego parkingu uczelni.</w:t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764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pacing w:val="12"/>
        <w:sz w:val="14"/>
      </w:rPr>
    </w:pPr>
    <w:r>
      <w:rPr>
        <w:rFonts w:eastAsia="Verdana" w:cs="Verdana" w:ascii="Verdana" w:hAnsi="Verdana"/>
        <w:spacing w:val="12"/>
        <w:sz w:val="14"/>
      </w:rPr>
      <w:t xml:space="preserve">                                                                                               </w:t>
    </w: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143000" cy="458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pacing w:val="12"/>
        <w:sz w:val="14"/>
      </w:rPr>
      <w:t xml:space="preserve">       </w:t>
    </w:r>
  </w:p>
  <w:p>
    <w:pPr>
      <w:pStyle w:val="Normal"/>
      <w:rPr>
        <w:rFonts w:ascii="Verdana" w:hAnsi="Verdana" w:cs="Verdana"/>
        <w:spacing w:val="12"/>
        <w:sz w:val="14"/>
        <w:lang w:val="en-US" w:eastAsia="en-US"/>
      </w:rPr>
    </w:pPr>
    <w:r>
      <w:rPr>
        <w:rFonts w:cs="Verdana" w:ascii="Verdana" w:hAnsi="Verdana"/>
        <w:spacing w:val="12"/>
        <w:sz w:val="14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22020</wp:posOffset>
              </wp:positionH>
              <wp:positionV relativeFrom="paragraph">
                <wp:posOffset>165735</wp:posOffset>
              </wp:positionV>
              <wp:extent cx="7560310" cy="212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13.0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4494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6:00Z</dcterms:created>
  <dc:creator>Anna Krasowska</dc:creator>
  <dc:description/>
  <cp:keywords/>
  <dc:language>en-US</dc:language>
  <cp:lastModifiedBy>Malinowska, Edyta</cp:lastModifiedBy>
  <cp:lastPrinted>2015-01-23T12:26:00Z</cp:lastPrinted>
  <dcterms:modified xsi:type="dcterms:W3CDTF">2015-01-28T08:37:00Z</dcterms:modified>
  <cp:revision>3</cp:revision>
  <dc:subject/>
  <dc:title/>
</cp:coreProperties>
</file>