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8730" cy="534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71.95pt,10.8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Planowana obwodnica miasta Wąchock w ciągu drogi krajowej Nr 4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71.95pt,8.65pt" stroked="t" o:allowincell="f" style="position:absolute">
                <v:stroke color="#3366ff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Planowana północno-zachodnia obwodnica miasta Starachowice do drogi wojewódzkiej Nr 74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6120130</wp:posOffset>
                </wp:positionV>
                <wp:extent cx="6858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481.9pt" to="83.8pt,481.9pt" stroked="t" o:allowincell="f" style="position:absolute">
                <v:stroke color="#3366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3175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45pt" to="71.8pt,12.4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oncepcja połączenia z drogą krajową Nr 9</w: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9:00Z</dcterms:created>
  <dc:creator>ewelinas</dc:creator>
  <dc:description/>
  <dc:language>en-US</dc:language>
  <cp:lastModifiedBy>Miroslaw Seweryn</cp:lastModifiedBy>
  <cp:lastPrinted>2015-01-15T11:01:00Z</cp:lastPrinted>
  <dcterms:modified xsi:type="dcterms:W3CDTF">2015-01-23T13:29:00Z</dcterms:modified>
  <cp:revision>2</cp:revision>
  <dc:subject/>
  <dc:title/>
</cp:coreProperties>
</file>