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genda spotkania informacyjnego dla Jednostek Samorządu Terytoria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70C0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0070C0" w:val="clear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Fundusze Europejskie -</w:t>
      </w:r>
    </w:p>
    <w:p>
      <w:pPr>
        <w:pStyle w:val="Normal"/>
        <w:shd w:fill="0070C0" w:val="clear"/>
        <w:jc w:val="center"/>
        <w:rPr/>
      </w:pPr>
      <w:r>
        <w:rPr>
          <w:b/>
          <w:color w:val="FFFFFF"/>
          <w:sz w:val="32"/>
          <w:szCs w:val="32"/>
        </w:rPr>
        <w:t>nowa perspektywa finansowa na lata 2014-2020</w:t>
      </w:r>
    </w:p>
    <w:p>
      <w:pPr>
        <w:pStyle w:val="Normal"/>
        <w:shd w:fill="0070C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otkanie organizowane jest przez Główny Punkt Informacyjny Funduszy Europejski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ędu Marszałkowskiego Województwa Świętokrzyskiego</w:t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35"/>
      </w:tblGrid>
      <w:tr>
        <w:trPr>
          <w:trHeight w:val="5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2.00-12.15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stracja i powitanie</w:t>
            </w:r>
          </w:p>
        </w:tc>
      </w:tr>
      <w:tr>
        <w:trPr>
          <w:trHeight w:val="9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2.15 – 13.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rowadzenie do Funduszy Europejskich w nowej perspektywie finansowej na lata 2014 – 2020.</w:t>
            </w:r>
          </w:p>
        </w:tc>
      </w:tr>
      <w:tr>
        <w:trPr>
          <w:trHeight w:val="11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-13.5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tawienie założeń dokumentu Europa 2020, Umowy Partnerstwa oraz  możliwości dofinansowywania dla JST w  krajowych programach operacyjnych </w:t>
              <w:br/>
              <w:t>–  Program Operacyjny Wiedza Edukacja Rozwój ,</w:t>
              <w:br/>
              <w:t xml:space="preserve">-  Program Operacyjny Infrastruktura i Środowisko, </w:t>
              <w:br/>
              <w:t>–  Program Operacyjny Polska Cyfrowa.</w:t>
            </w:r>
          </w:p>
        </w:tc>
      </w:tr>
      <w:tr>
        <w:trPr>
          <w:trHeight w:val="2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5 – 14.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rwa  kawow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-15.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tawienie założeń i możliwości dofinansowywania dla JST </w:t>
              <w:br/>
              <w:t xml:space="preserve">w Regionalnym Programie Operacyjnym Województwa Świętokrzyskiego oraz  Programie Rozwoju Obszarów Wiejskich </w:t>
              <w:br/>
              <w:t>na lata 2014 - 202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.</w:t>
            </w: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onsultacje indywidu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righ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3835" cy="9601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8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7110</wp:posOffset>
          </wp:positionH>
          <wp:positionV relativeFrom="page">
            <wp:posOffset>213360</wp:posOffset>
          </wp:positionV>
          <wp:extent cx="2717800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0:00Z</dcterms:created>
  <dc:creator>annwoj</dc:creator>
  <dc:description/>
  <cp:keywords/>
  <dc:language>en-US</dc:language>
  <cp:lastModifiedBy>agapek</cp:lastModifiedBy>
  <dcterms:modified xsi:type="dcterms:W3CDTF">2015-01-05T09:10:00Z</dcterms:modified>
  <cp:revision>2</cp:revision>
  <dc:subject/>
  <dc:title>Agenda spotkania informacyjnego dla Jednostek Samorządu Terytorialnego </dc:title>
</cp:coreProperties>
</file>