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SPOTKANIA INFORM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Strategia eksportowa jak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element strategii rozwoju przedsiębiorstw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 października 2014 r., Kielce</w:t>
      </w:r>
    </w:p>
    <w:p>
      <w:pPr>
        <w:pStyle w:val="ParaNos"/>
        <w:spacing w:lineRule="auto" w:line="276" w:before="0" w:after="0"/>
        <w:jc w:val="left"/>
        <w:rPr>
          <w:sz w:val="2"/>
          <w:lang w:val="pl-PL" w:eastAsia="en-US"/>
        </w:rPr>
      </w:pPr>
      <w:r>
        <w:rPr>
          <w:sz w:val="2"/>
          <w:lang w:val="pl-PL" w:eastAsia="en-US"/>
        </w:rPr>
        <w:t xml:space="preserve"> </w:t>
      </w:r>
    </w:p>
    <w:p>
      <w:pPr>
        <w:pStyle w:val="ParaNos"/>
        <w:spacing w:lineRule="auto" w:line="276" w:before="0" w:after="0"/>
        <w:jc w:val="left"/>
        <w:rPr>
          <w:rFonts w:ascii="Calibri" w:hAnsi="Calibri" w:cs="Arial"/>
          <w:sz w:val="16"/>
          <w:szCs w:val="28"/>
          <w:lang w:val="pl-PL" w:eastAsia="en-US"/>
        </w:rPr>
      </w:pPr>
      <w:r>
        <w:rPr>
          <w:rFonts w:cs="Arial" w:ascii="Calibri" w:hAnsi="Calibri"/>
          <w:sz w:val="16"/>
          <w:szCs w:val="28"/>
          <w:lang w:val="pl-PL" w:eastAsia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00 - 9.3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9:30 – 09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azimierz Kotowski</w:t>
            </w:r>
            <w:r>
              <w:rPr>
                <w:rFonts w:cs="Times New Roman" w:ascii="Times New Roman" w:hAnsi="Times New Roman"/>
              </w:rPr>
              <w:t>- Członek Zarządu Województwa Świętokrzyski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Powitanie uczestników i inauguracja spotkani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24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9:45 – 10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Grzegorz Orawiec</w:t>
            </w:r>
            <w:r>
              <w:rPr>
                <w:color w:val="000000"/>
                <w:sz w:val="22"/>
                <w:szCs w:val="22"/>
              </w:rPr>
              <w:t>- Dyrektor Departamentu Polityki Regionalnej Urzędu Marszałkowskiego Województwa Świętokrzyskiego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Narzędzia wsparcia przedsiębiorców w ramach  realizacji projektu systemowego pt. „Sieć Centrów Obsługi Inwestorów </w:t>
              <w:br/>
              <w:t>i Eksporterów (COIE)”, w ramach Poddziałania 6.2.1. „Wsparcie dla sieci Centrów Obsługi Inwestorów i Eksporterów”, Programu Operacyjnego Innowacyjna Gospodarka (lata 2007-2013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Zbigniew Bereza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- Dyrektor Centrum Informacji, Monitoringu, Szkoleń </w:t>
              <w:br/>
              <w:t>i Wydawnictw- Stowarzyszenie Współpracy Polska- Wschód</w:t>
            </w:r>
          </w:p>
          <w:p>
            <w:pPr>
              <w:pStyle w:val="ParaNos"/>
              <w:spacing w:lineRule="auto" w:line="360" w:before="0" w:after="0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araNos"/>
              <w:spacing w:lineRule="auto" w:line="360" w:before="0" w:after="0"/>
              <w:jc w:val="lef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trategia eksportowa jako element strategii rozwoju firmy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znaczenie eksportu dla firmy i gospodarki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jak ustalić swoją pozycje konkurencyjną?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ustalenie potrzeb informacyjnych związanych z eksportem oraz źródła ich pozyskiwania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struktura raportu rynkowego, koszty badań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strategie wchodzenia na wybrany rynek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działania wewnątrz firmy związane z przygotowaniem do eksportu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narzędzia promocji eksportu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jak zbudować plan rozwoju eksportu firmy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przykłady dobrych praktyk</w:t>
            </w:r>
          </w:p>
          <w:p>
            <w:pPr>
              <w:pStyle w:val="ParaNos"/>
              <w:spacing w:lineRule="auto" w:line="360" w:before="0" w:after="0"/>
              <w:ind w:left="720"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>
          <w:trHeight w:val="213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ta Witkowska - </w:t>
            </w:r>
            <w:r>
              <w:rPr>
                <w:sz w:val="22"/>
                <w:szCs w:val="22"/>
              </w:rPr>
              <w:t>Kancelaria Prawna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 zabezpieczyć prawnie biznes nakierowany na eksport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obowiązujące przepisy i normy w transakcjach międzynaro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elementy prawa własności intelektual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naku towarowego, kopia i plagiat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łaściwe i sąd właści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zenie roszczeń poza granicami kraju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spotkania/ dyskusja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14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Spotkanie dofinansowane jest ze </w:t>
    </w:r>
    <w:r>
      <w:rPr>
        <w:color w:val="808080"/>
        <w:sz w:val="20"/>
        <w:szCs w:val="20"/>
      </w:rPr>
      <w:t>ś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rodk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projektu systemowego pn.: „Sie</w:t>
    </w:r>
    <w:r>
      <w:rPr>
        <w:color w:val="808080"/>
        <w:sz w:val="20"/>
        <w:szCs w:val="20"/>
      </w:rPr>
      <w:t>ć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 Cent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Obs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ugi Inwesto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w </w:t>
      <w:br/>
      <w:t>i Eksporte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”</w:t>
    </w:r>
    <w:r>
      <w:rPr>
        <w:sz w:val="20"/>
        <w:szCs w:val="20"/>
      </w:rPr>
      <w:t xml:space="preserve"> 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ramach poddzia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ania 6.2.1 Programu Operacyjnego Innowacyjna Gospodarka, 2007–2013</w:t>
    </w:r>
  </w:p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28065" cy="4095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32815" cy="3905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81100" cy="40894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215" r="-74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3990" cy="5429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000080"/>
        <w:sz w:val="18"/>
        <w:szCs w:val="18"/>
        <w:lang w:val="en-US" w:eastAsia="en-US"/>
      </w:rPr>
      <w:drawing>
        <wp:inline distT="0" distB="0" distL="0" distR="0">
          <wp:extent cx="1047750" cy="6470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Nos">
    <w:name w:val="Para Nos"/>
    <w:qFormat/>
    <w:pPr>
      <w:widowControl w:val="false"/>
      <w:bidi w:val="0"/>
      <w:spacing w:lineRule="auto" w:line="312" w:before="0" w:after="30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7:00Z</dcterms:created>
  <dc:creator>Anna Braun</dc:creator>
  <dc:description/>
  <cp:keywords/>
  <dc:language>en-US</dc:language>
  <cp:lastModifiedBy>karkep</cp:lastModifiedBy>
  <cp:lastPrinted>2014-05-14T12:25:00Z</cp:lastPrinted>
  <dcterms:modified xsi:type="dcterms:W3CDTF">2014-10-08T10:47:00Z</dcterms:modified>
  <cp:revision>2</cp:revision>
  <dc:subject/>
  <dc:title/>
</cp:coreProperties>
</file>