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o Świętokrzyską Nagrodę Kultury 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za osiągnięcia w dziedzinie twórczości artystycznej, upowszechniania i ochrony dziedzictwa narod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wnioskodawcy, adres, telefon, 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AUTH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AUTHO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Dane osobowe kandydata do nagrody lub nazwa podmiotu i jego ad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7238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3. Informacja dotycząca całokształtu działalności lub informacja o osiągnięciu, za które ma być przyznana nagroda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723890" cy="5071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7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9.3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68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5760"/>
                          <a:chOff x="0" y="0"/>
                          <a:chExt cx="571428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8.95pt" coordorigin="0,0" coordsize="8999,7379">
                <v:rect id="shape_0" stroked="f" o:allowincell="f" style="position:absolute;left:0;top:0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4. Uzasadnienie wniosku wskazujące na co najmniej wojewódzki charakter osiągnięcia, jego znaczenie dla kultury regionu świętokrzyskiego i jego promocj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26135</wp:posOffset>
                </wp:positionV>
                <wp:extent cx="5723890" cy="3871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7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4.85pt;mso-wrap-distance-left:9.05pt;mso-wrap-distance-right:9.05pt;mso-wrap-distance-top:0pt;mso-wrap-distance-bottom:0pt;margin-top:6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723890" cy="6066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7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284" w:hanging="284"/>
        <w:rPr/>
      </w:pPr>
      <w:r>
        <w:rPr/>
        <w:t>5. Czy osoba lub jednostka otrzymała nagrodę Marszałka Województwa Świętokrzyskiego (jeśli tak, to w którym roku i za jakie osiągnięcie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7238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</w:rPr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>pieczęć wnioskodawcy i data)</w:t>
        <w:tab/>
        <w:t xml:space="preserve">(pieczątka i podpis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0"/>
        </w:rPr>
        <w:tab/>
        <w:t>osoby upoważ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5:00Z</dcterms:created>
  <dc:creator>Elżbieta Janiszewska</dc:creator>
  <dc:description/>
  <cp:keywords/>
  <dc:language>en-US</dc:language>
  <cp:lastModifiedBy>agapek</cp:lastModifiedBy>
  <cp:lastPrinted>2008-08-14T09:01:00Z</cp:lastPrinted>
  <dcterms:modified xsi:type="dcterms:W3CDTF">2014-08-19T07:55:00Z</dcterms:modified>
  <cp:revision>2</cp:revision>
  <dc:subject>nagroda Marszałka </dc:subject>
  <dc:title>wniosek o nagrod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4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wzor_wniosku_o_sw._nagrode_kultury'</vt:lpwstr>
  </property>
  <property fmtid="{D5CDD505-2E9C-101B-9397-08002B2CF9AE}" pid="9" name="_NewReviewCycle">
    <vt:lpwstr/>
  </property>
  <property fmtid="{D5CDD505-2E9C-101B-9397-08002B2CF9AE}" pid="10" name="_ReviewCycleID">
    <vt:r8>-1920358603</vt:r8>
  </property>
  <property fmtid="{D5CDD505-2E9C-101B-9397-08002B2CF9AE}" pid="11" name="_ReviewingToolsShownOnce">
    <vt:lpwstr/>
  </property>
  <property fmtid="{D5CDD505-2E9C-101B-9397-08002B2CF9AE}" pid="12" name="_TentativeReviewCycleID">
    <vt:r8>-1920358603</vt:r8>
  </property>
</Properties>
</file>