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FORMULARZ PLEBISCYTU  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32"/>
          <w:szCs w:val="32"/>
        </w:rPr>
        <w:t>ŚWIĘTOKRZYSKIEGO ANIOŁA DOBROCI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2014 rok</w:t>
      </w:r>
    </w:p>
    <w:p>
      <w:pPr>
        <w:pStyle w:val="Normal"/>
        <w:spacing w:lineRule="auto" w: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. Zgłaszam kandydaturę: </w:t>
      </w:r>
    </w:p>
    <w:p>
      <w:pPr>
        <w:pStyle w:val="Normal"/>
        <w:rPr/>
      </w:pPr>
      <w:r>
        <w:rPr/>
        <w:t>(imię i nazwisko, nazwa instytucji, organizacji, stowarzyszenia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…..</w:t>
      </w:r>
    </w:p>
    <w:p>
      <w:pPr>
        <w:pStyle w:val="Normal"/>
        <w:rPr/>
      </w:pPr>
      <w:r>
        <w:rPr>
          <w:b/>
        </w:rPr>
        <w:t xml:space="preserve">2. Miejsce pracy lub prowadzonej działalności: </w:t>
      </w:r>
    </w:p>
    <w:p>
      <w:pPr>
        <w:pStyle w:val="Normal"/>
        <w:rPr/>
      </w:pPr>
      <w:r>
        <w:object w:dxaOrig="6314" w:dyaOrig="88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pt;margin-top:-129.7pt;width:375pt;height:52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24488193" r:id="rId2"/>
        </w:object>
      </w:r>
      <w:r>
        <w:rPr/>
        <w:t>(nazwa, adres, tel. fax.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</w:t>
      </w:r>
      <w:r>
        <w:rPr/>
        <w:t>..…….……………………………………………………………………………………………..……….…………………………………………………………………………………………..……………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3. Charakterystyka działalności kandydata: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</w:t>
      </w:r>
      <w:r>
        <w:rPr/>
        <w:t>..…….……………………………………………………………………………………………..……….…………………………………………………………………………………………..…………………………………………………………………………………………………..…….……………………………………………………………………………………………..……….……</w:t>
      </w:r>
    </w:p>
    <w:p>
      <w:pPr>
        <w:pStyle w:val="Normal"/>
        <w:rPr>
          <w:b/>
          <w:b/>
        </w:rPr>
      </w:pPr>
      <w:r>
        <w:rPr>
          <w:b/>
        </w:rPr>
        <w:t>4. Rodzaj podejmowanych przedsięwzięć, formy działań, podejmowane inicjatywy, osiągnięci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</w:t>
      </w:r>
      <w:r>
        <w:rPr/>
        <w:t>..…….……………………………………………………………………………………………..……….…………………………………………………………………………………………..…………………………………………………………………………………………………..…….……………………………………………………………………………………………..……….…………………………………………………………………………………………..……………</w:t>
      </w:r>
    </w:p>
    <w:p>
      <w:pPr>
        <w:pStyle w:val="Normal"/>
        <w:spacing w:lineRule="auto" w:line="480"/>
        <w:rPr/>
      </w:pPr>
      <w:r>
        <w:object w:dxaOrig="6314" w:dyaOrig="886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7.05pt;margin-top:98.4pt;width:375pt;height:528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2139406688" r:id="rId4"/>
        </w:object>
      </w:r>
      <w:r>
        <w:rPr/>
        <w:t>………………………………………………………………</w:t>
      </w:r>
      <w:r>
        <w:rPr/>
        <w:t>..…….……………………………………………………………………………………………..……….………………………………………………………………………………………..…………………………………………………………………………………………………..…….……………………………………………………………………………………………..……….…………………………………………………………………………………………..………………………….………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5. Uzasadnienie zgłoszenia wniosku: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</w:t>
      </w:r>
      <w:r>
        <w:rPr/>
        <w:t>..…….……………………………………………………………………………………………..……….…………………………………………………………………………………………..………………………………………………………………………………………………..…….……………………………………………………………………………………………..……….…………………………………………………………………………………………..…………………………………………………………………………………………………..…….……………………………………………………………………………………………..……….…………………………………………………………………………………………..………………………….………</w:t>
      </w:r>
    </w:p>
    <w:p>
      <w:pPr>
        <w:pStyle w:val="Normal"/>
        <w:rPr>
          <w:b/>
          <w:b/>
        </w:rPr>
      </w:pPr>
      <w:r>
        <w:rPr>
          <w:b/>
        </w:rPr>
        <w:t>6. Dane zgłaszającego:</w:t>
      </w:r>
    </w:p>
    <w:p>
      <w:pPr>
        <w:pStyle w:val="Normal"/>
        <w:rPr/>
      </w:pPr>
      <w:r>
        <w:rPr/>
        <w:t xml:space="preserve">(Imię, nazwisko, miejsce pracy- działalności organizacji, stowarzyszenia) 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</w:t>
      </w:r>
      <w:r>
        <w:rPr/>
        <w:t>..…………………………………………………………………………………………………..…….……………………………………………………………………………………………..……….…………………………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ab/>
        <w:tab/>
        <w:t xml:space="preserve">         …………………………………..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ab/>
      </w:r>
      <w:r>
        <w:rPr>
          <w:sz w:val="20"/>
          <w:szCs w:val="20"/>
        </w:rPr>
        <w:tab/>
        <w:t xml:space="preserve">        (podpis i pieczęć zgłaszającego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i</w:t>
      </w:r>
    </w:p>
    <w:p>
      <w:pPr>
        <w:pStyle w:val="Normal"/>
        <w:rPr/>
      </w:pPr>
      <w:r>
        <w:rPr/>
        <w:t xml:space="preserve"> </w:t>
      </w:r>
      <w:r>
        <w:rPr/>
        <w:t>- opis działalności i osiągnięć kandydata,</w:t>
      </w:r>
    </w:p>
    <w:p>
      <w:pPr>
        <w:pStyle w:val="Normal"/>
        <w:rPr/>
      </w:pPr>
      <w:r>
        <w:rPr/>
        <w:t xml:space="preserve"> </w:t>
      </w:r>
      <w:r>
        <w:rPr/>
        <w:t>- opinia (opinie) o zasadności zgłoszenia kandydatury).</w:t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1:38:00Z</dcterms:created>
  <dc:creator>Urząd Marszałkowski</dc:creator>
  <dc:description/>
  <cp:keywords/>
  <dc:language>en-US</dc:language>
  <cp:lastModifiedBy>agapek</cp:lastModifiedBy>
  <cp:lastPrinted>2012-08-27T14:22:00Z</cp:lastPrinted>
  <dcterms:modified xsi:type="dcterms:W3CDTF">2014-08-14T11:38:00Z</dcterms:modified>
  <cp:revision>2</cp:revision>
  <dc:subject/>
  <dc:title>ŚWIĘTOKRZYSKI ANIOŁ DOBROCI</dc:title>
</cp:coreProperties>
</file>