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768"/>
        <w:gridCol w:w="3424"/>
        <w:gridCol w:w="802"/>
      </w:tblGrid>
      <w:tr>
        <w:trPr>
          <w:trHeight w:val="216" w:hRule="atLeast"/>
          <w:cantSplit w:val="true"/>
        </w:trPr>
        <w:tc>
          <w:tcPr>
            <w:tcW w:w="951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1. Rozpoczęcie konferencji. Wystąpienia wprowadzające.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poczęcie Konferencji: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witanie uczestników, przedstawienie celu</w:t>
              <w:br/>
              <w:t>i założeń konferencji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stąpienia: 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na Adama Jarubasa - Marszałka Województwa Świętokrzyskiego,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ana Tadeusza Kowalczyka - Przewodniczącego Sejmiku Województwa Świętokrzyskiego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a Kazimierza Kotowskiego – Członka Zarządu Województwa Świętokrzyskiego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a Piotra Żołądka – Członka Zarządu Województwa Świętokrzyskiego</w:t>
            </w:r>
          </w:p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a Jana Nowaka - Starosty Powiatu Kazimierskiego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Krajowy potencjał eksportowy warzyw </w:t>
              <w:br/>
              <w:t xml:space="preserve">i owoców, jego uwarunkowania, bariery </w:t>
              <w:br/>
              <w:t xml:space="preserve">i możliwości dalszego rozwoju wraz z krótką charakterystyką </w:t>
            </w:r>
            <w:r>
              <w:rPr>
                <w:rFonts w:cs="Verdana" w:ascii="Verdana" w:hAnsi="Verdana"/>
                <w:sz w:val="20"/>
                <w:szCs w:val="20"/>
              </w:rPr>
              <w:t>projektu systemowego</w:t>
            </w:r>
            <w:r>
              <w:rPr>
                <w:rFonts w:eastAsia="Batang;바탕" w:cs="Verdana" w:ascii="Verdana" w:hAnsi="Verdana"/>
                <w:bCs/>
                <w:sz w:val="20"/>
                <w:szCs w:val="20"/>
                <w:lang w:eastAsia="ko-KR"/>
              </w:rPr>
              <w:t xml:space="preserve"> pn.: „Sieć Centrów Obsługi Inwestorów </w:t>
              <w:br/>
              <w:t>i Eksporterów (COIE)”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i Agnieszka Buła-Kopańska-– Dyrektor Departamentu Instrumentów Wsparcia, Ministerstwo Gospodarki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spólna Polityka Rolna – perspektywy na lata 2014-20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 Czesław Siekierski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ktora warzywny w województwie świętokrzyskim, w kontekście jego dalszego rozwoju i wsparcia proeksportowego, </w:t>
              <w:br/>
              <w:t>w oparciu o RPOWŚ 2014-202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 Dyrektor Grzegorz Orawiec – Urząd Marszałkowski Województwa Świętokrzyskiego 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5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zęść 2. Rozwinięcie konferencji. Wystąpienia branżowe.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mocja produktów wysokiej jakości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n Dyrektor Maciej Giermasiński – Agencja Rynku Rolnego, Oddział Kielce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6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kazanie dobrych praktyk w zakresie eksportu regionalnych owoców na przykładzie działalności eksportowej grup producenckich z rejonu Sandomierza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Pan Janusz Stasiak - San-Export-Group Sp. z o.o.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Panel dyskusyjny z udziałem prelegentów krajowych i zagranicznych pt.: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„Perspektywy rozwojowe i eksportowe sektora owocowo-warzywniczego”. Paneliści: przedstawiciele Zarządu Województwa Świętokrzyskiego, MG, dr Czesław Siekierski, Radcowie WPHiI, ŚODR, ŚIR, przedstawiciele grup producenckich, zaproszeni goście zagraniczni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derator: Ryszard Białacki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13.30 – wyjazd w teren („Gomar” Pińczów, „Natur-Vit” Kopernia </w:t>
              <w:br/>
              <w:t xml:space="preserve">i Spółdzielnia Producentów Owoców </w:t>
              <w:br/>
              <w:t xml:space="preserve">i Warzyw Sielec-Kolonia). Planowy powrót do miejsca konferencji – godzina 18.30. </w:t>
              <w:br/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9:00Z</dcterms:created>
  <dc:creator>Wydział Edukacji</dc:creator>
  <dc:description/>
  <cp:keywords/>
  <dc:language>en-US</dc:language>
  <cp:lastModifiedBy>agapek</cp:lastModifiedBy>
  <cp:lastPrinted>2014-04-09T12:20:00Z</cp:lastPrinted>
  <dcterms:modified xsi:type="dcterms:W3CDTF">2014-05-05T08:29:00Z</dcterms:modified>
  <cp:revision>2</cp:revision>
  <dc:subject/>
  <dc:title>SCENARIUSZ KONFERENCJI</dc:title>
</cp:coreProperties>
</file>