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8"/>
        <w:gridCol w:w="157"/>
        <w:gridCol w:w="157"/>
      </w:tblGrid>
      <w:tr>
        <w:trPr>
          <w:trHeight w:val="713" w:hRule="atLeast"/>
        </w:trPr>
        <w:tc>
          <w:tcPr>
            <w:tcW w:w="13688" w:type="dxa"/>
            <w:tcBorders/>
            <w:vAlign w:val="center"/>
          </w:tcPr>
          <w:tbl>
            <w:tblPr>
              <w:tblW w:w="1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0"/>
              <w:gridCol w:w="4140"/>
              <w:gridCol w:w="4500"/>
            </w:tblGrid>
            <w:tr>
              <w:trPr>
                <w:trHeight w:val="1259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zgłaszania uwag do projektu Świętokrzyskiego Planu Działań na Rzecz Zatrudnienia na rok 201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55"/>
        <w:gridCol w:w="7964"/>
        <w:gridCol w:w="31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is, do którego odnosi się uwa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riorytetu i Działania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 zgłaszanej uwagi i uzasad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a zgłaszająca uwagę</w:t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5:00Z</dcterms:created>
  <dc:creator>Beata Wernio</dc:creator>
  <dc:description/>
  <dc:language>en-US</dc:language>
  <cp:lastModifiedBy>Artur Radziwolski</cp:lastModifiedBy>
  <cp:lastPrinted>2012-09-10T09:06:00Z</cp:lastPrinted>
  <dcterms:modified xsi:type="dcterms:W3CDTF">2014-02-25T09:45:00Z</dcterms:modified>
  <cp:revision>2</cp:revision>
  <dc:subject/>
  <dc:title/>
</cp:coreProperties>
</file>