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ajczęściej Zadawane Pytania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Jeżeli ofertę składa oddział nieposiadający osobowości prawnej to czy w polu dotyczącym siedziby organizacji (w części I.6 oferty) powinien wpisać siedzibę centrali czy oddziału?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leży wpisać siedzibę organizacji (zarządu głównego). Dane oddziału należy wpisać w części I.10. oferty (nazwa, adres i telefon kontaktowy jednostki organizacyjnej bezpośrednio wykonującej zadanie, o którym mowa w ofercie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Czy w takim przypadku oddział nieposiadający osobowości prawnej może uzyskać punkty za I kryterium strategiczne jeśli jego roczny budżet nie przekracza 25,4 tys. zł., a budżet zarządu głównego tę kwotę przekracza?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, o ile ten oddział prowadzi odrębną księgowość i jest w stanie przedstawić sprawozdanie finansowe za 2013 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pl-PL"/>
        </w:rPr>
        <w:t>Czy w przypadku oferty składanej przez oddział nieposiadający osobowości prawnej, którego siedziba znajduje się w gminie nieprzekraczającej 25 tys. mieszkańców przyznane zostaną punkty za spełnienie II kryterium strategicznego nawet jeśli siedziba zarządu głównego („użyczającego” osobowości prawnej) znajduje się w gminie przekraczającej 25 tys. mieszkańców?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w przypadku oddziałów nieposiadających osobowości prawnej decydująca będzie siedziba oddziały podana w części I.10 oferty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Czy można być jednocześnie wnioskodawcą oraz partnerem w innej aplikacji?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. W obu przypadkach taki podmiot jest oferentem. Zgodnie z Regulaminem „Złożenie oferty wspólnej wyklucza możliwość złożenia oferty indywidualnie przez podmiot, który bierze udział w ofercie wspólnej”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Jeżeli prezes fundacji X prowadzi działalność gospodarczą Y, to czy może zawiązać partnerstwo między tymi podmiotami, które będzie punktowane w ramach kryteriów strategicznych?</w:t>
      </w:r>
    </w:p>
    <w:p>
      <w:pPr>
        <w:pStyle w:val="NormalnyWeb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. Partnerstwo powinno być zawiązane między niezależnymi podmiotami, aby  wykluczyć możliwość zaistnienia konfliktu intere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3:00Z</dcterms:created>
  <dc:creator>Dorota</dc:creator>
  <dc:description/>
  <cp:keywords/>
  <dc:language>en-US</dc:language>
  <cp:lastModifiedBy>d.szwejser</cp:lastModifiedBy>
  <cp:lastPrinted>2014-02-16T14:14:00Z</cp:lastPrinted>
  <dcterms:modified xsi:type="dcterms:W3CDTF">2014-02-16T13:15:00Z</dcterms:modified>
  <cp:revision>2</cp:revision>
  <dc:subject/>
  <dc:title>Najczęściej Zadawane Pytania</dc:title>
</cp:coreProperties>
</file>