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KURSU NA SCENARIUSZ LEKCJI O UNII EUROPEJSKI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t. „Mój region w Unii Europejskiej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gólne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na scenariusz lekcji z zakresu wiedzy o Unii Europejskiej pt. „Mój region w Unii Europejskiej” jest Urząd Marszałkowski Województwa Świętokrzyskiego w Kielcach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kursie mogą uczestniczyć publiczne i niepubliczne szkoły podstawowe i gimnazja z terenu województwa świętokrzyskiego, zwane dalej uczestnikami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uczestnika do konkursu jest jednoznaczne z akceptacją treści niniejszego regulaminu.</w:t>
      </w:r>
    </w:p>
    <w:p>
      <w:pPr>
        <w:pStyle w:val="Akapitzlist"/>
        <w:spacing w:lineRule="auto" w:line="240" w:before="120" w:after="12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tematyka konkursu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113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enie wśród nauczycieli i młodzieży szkolnej wiedzy na temat istoty i struktury Unii Europejskiej, funduszy europejskich ze szczególnym uwzględnieniem Regionalnego Programu Operacyjnego Województwa Świętokrzyskiego (RPOWŚ) na lata 2007-2013;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113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ularyzacja wiedzy wśród uczniów szkół podstawowych i gimnazjalnych z województwa świętokrzyskiego na temat przedsięwzięć realizowanych w ich regionie, które powstały przy udziale funduszy pochodzących z Unii Europejskiej;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ie uczniów do obywatelskiej aktywności i zainteresowania życiem publicznym;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innowacyjnych materiałów dydaktycznych z możliwością wykorzystania ich na zajęciach szkolnych oraz zajęciach pozalekcyjnych;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ind w:left="113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enie nauczycieli do wykorzystania multimediów w procesie dydaktycznym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dotyczy opracowania autorskiego scenariusza lekcji z zakresu edukacji europejskiej, ze szczególnym uwzględnieniem informacji nt. korzyści, jakie przynosi realizacja projektów unijnych dla lokalnej społeczności (wg wzoru zawartego w załączniku nr 1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120" w:after="12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spacing w:lineRule="auto" w:line="240" w:before="120" w:after="12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 w konkursie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konkursu mogą zostać zgłoszone jedynie napisane w języku polskim autorskie scenariusze, nie naruszające praw autorskich osób trzecich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ażda szkoła moż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głosić jeden scenariusz lekcji. Scenariusz powinien być zaplanowany przynajmniej na jedną godzinę lekcyjną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raz z pracą konkursową w formie papierowej należy załączyć: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ind w:left="1276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rsję elektroniczną pracy na nośniku CD, DVD;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ind w:left="1276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ryczkę scenariusza (załącznik nr 2);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ind w:left="1276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 (załącznik nr 3);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ind w:left="1276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datkowe materiały opracowane przez nauczyciela do wykorzystania na lekcji, </w:t>
        <w:br/>
        <w:t>tj. karty pracy, plansze, prezentacje, zestawy zadań i inne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ane osobowe autorów prac konkursowych będą przetwarzane wyłącznie na potrzeby realizacji konkursu. Jednocześnie, poprzez podanie danych osobowych, uczestnik wyraża </w:t>
      </w:r>
      <w:r>
        <w:rPr>
          <w:rFonts w:cs="Times New Roman" w:ascii="Times New Roman" w:hAnsi="Times New Roman"/>
          <w:bCs/>
          <w:i/>
          <w:sz w:val="24"/>
          <w:szCs w:val="24"/>
        </w:rPr>
        <w:t>zgodę na opublikow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jego imienia i nazwiska oraz pracy na stronach internetowych Urzędu Marszałkowskiego Województwa Świętokrzyskiego, Kuratorium Oświaty w Kielcach oraz Świętokrzyskiego Centrum Doskonalenia Nauczycieli w Kielcach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tor zastrzega sobie prawo do wezwania uczestnika do uzupełnienia niezbędnych oświadczeń, w przypadku stwierdzenia ich braku.</w:t>
      </w:r>
    </w:p>
    <w:p>
      <w:pPr>
        <w:pStyle w:val="Akapitzlist"/>
        <w:spacing w:lineRule="auto" w:line="240" w:before="120" w:after="12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"/>
        <w:spacing w:lineRule="auto" w:line="240" w:before="120" w:after="12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miejsce składania prac</w:t>
      </w:r>
    </w:p>
    <w:p>
      <w:pPr>
        <w:pStyle w:val="Akapitzlist"/>
        <w:numPr>
          <w:ilvl w:val="0"/>
          <w:numId w:val="11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ce w zamkniętych kopertach należy składać osobiście lub przesłać pocztą na adres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ament Promocji, Edukacji, Kultury, Sportu i Turystyki Województwa Świętokrzyskiego, </w:t>
      </w:r>
      <w:r>
        <w:rPr>
          <w:rFonts w:cs="Times New Roman" w:ascii="Times New Roman" w:hAnsi="Times New Roman"/>
          <w:bCs/>
          <w:sz w:val="24"/>
          <w:szCs w:val="24"/>
        </w:rPr>
        <w:t>ul. Paderewskiego 34a, 25-002 Kielce, z dopis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KURS „MÓJ REGION W UNII EUROPEJSKIEJ”.</w:t>
      </w:r>
    </w:p>
    <w:p>
      <w:pPr>
        <w:pStyle w:val="Akapitzlist"/>
        <w:numPr>
          <w:ilvl w:val="0"/>
          <w:numId w:val="11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nadsyłania prac: 15 listopad 2013 r. (d</w:t>
      </w:r>
      <w:r>
        <w:rPr>
          <w:rFonts w:cs="Times New Roman" w:ascii="Times New Roman" w:hAnsi="Times New Roman"/>
          <w:sz w:val="24"/>
          <w:szCs w:val="24"/>
        </w:rPr>
        <w:t>ecyduje data wpływu oferty do Urzędu Marszałkowskiego (potwierdzona pieczęcią wpływu  lub data stempla pocztowego).</w:t>
      </w:r>
    </w:p>
    <w:p>
      <w:pPr>
        <w:pStyle w:val="Akapitzlist"/>
        <w:numPr>
          <w:ilvl w:val="0"/>
          <w:numId w:val="11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strzygnięcie konkursu nastąpi do 6 grudnia 2013 r.</w:t>
      </w:r>
    </w:p>
    <w:p>
      <w:pPr>
        <w:pStyle w:val="Akapitzlist"/>
        <w:spacing w:lineRule="auto" w:line="240" w:before="120" w:after="12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Akapitzlist"/>
        <w:spacing w:lineRule="auto" w:line="240" w:before="120" w:after="12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i zasady wyboru najciekawszych prac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a konkursu dokona komisja konkursowa powołana przez organizatora. Decyzja komisji jest ostateczna i uczestnikowi nie przysługuje prawo odwołania się od jej decyzji.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bezpłatny i dobrowolny.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śród nadesłanych prac komisja konkursowa dokona wyboru najciekawszych prac.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ocenie prac komisja będzie brała pod uwagę następujące kryteria:</w:t>
      </w:r>
    </w:p>
    <w:p>
      <w:pPr>
        <w:pStyle w:val="Akapitzlist"/>
        <w:numPr>
          <w:ilvl w:val="1"/>
          <w:numId w:val="6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ość z założeniami konkursu;</w:t>
      </w:r>
    </w:p>
    <w:p>
      <w:pPr>
        <w:pStyle w:val="Akapitzlist"/>
        <w:numPr>
          <w:ilvl w:val="1"/>
          <w:numId w:val="6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ość i poprawność merytoryczna scenariusza;</w:t>
      </w:r>
    </w:p>
    <w:p>
      <w:pPr>
        <w:pStyle w:val="Akapitzlist"/>
        <w:numPr>
          <w:ilvl w:val="1"/>
          <w:numId w:val="6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wórcze ujęcie tematu i oryginalność pomysłu;</w:t>
      </w:r>
    </w:p>
    <w:p>
      <w:pPr>
        <w:pStyle w:val="Akapitzlist"/>
        <w:numPr>
          <w:ilvl w:val="1"/>
          <w:numId w:val="6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y i formy pracy zastosowane podczas lekcji oraz proponowany sposób jej prowadzenia.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ycięzcy konkursu zostaną powiadomieni o terminie i formie wręczenia nagród za pośrednictwem poczty elektronicznej lub telefonicznie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o wynikach konkursu zostanie zamieszczona na stronach internetowy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po-swietokrzyski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ejmik.kielc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uratorium.kielc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dn.pl</w:t>
        </w:r>
      </w:hyperlink>
    </w:p>
    <w:p>
      <w:pPr>
        <w:pStyle w:val="Akapitzlist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 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ody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/szkoły otrzymają równorzędne nagrody w postaci kompletu  multimedialnych atlasów świata ( geograficzny i historyczny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right="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jest jedynym dokumentem określającym zasady konkursu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right="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informacje na temat konkursu można znaleźć na stronach internetowych: </w:t>
      </w:r>
      <w:hyperlink r:id="rId6">
        <w:r>
          <w:rPr>
            <w:rStyle w:val="InternetLink"/>
            <w:rFonts w:cs="Times New Roman" w:ascii="Times New Roman" w:hAnsi="Times New Roman"/>
          </w:rPr>
          <w:t>www.rpo-swietokrzyskie.pl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www.sejmik.kielce.pl</w:t>
        </w:r>
      </w:hyperlink>
      <w:r>
        <w:rPr>
          <w:rFonts w:cs="Times New Roman" w:ascii="Times New Roman" w:hAnsi="Times New Roman"/>
          <w:color w:val="0000FF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</w:rPr>
          <w:t>www.kuratorium.kielce.pl</w:t>
        </w:r>
      </w:hyperlink>
      <w:r>
        <w:rPr>
          <w:rFonts w:cs="Times New Roman" w:ascii="Times New Roman" w:hAnsi="Times New Roman"/>
          <w:color w:val="0000FF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</w:rPr>
          <w:t>www.scdn.pl</w:t>
        </w:r>
      </w:hyperlink>
      <w:r>
        <w:rPr>
          <w:rFonts w:cs="Times New Roman" w:ascii="Times New Roman" w:hAnsi="Times New Roman"/>
          <w:color w:val="0000FF"/>
        </w:rPr>
        <w:t xml:space="preserve">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right="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Informacji </w:t>
      </w:r>
      <w:r>
        <w:rPr>
          <w:rFonts w:cs="Times New Roman" w:ascii="Times New Roman" w:hAnsi="Times New Roman"/>
          <w:color w:val="000000"/>
        </w:rPr>
        <w:t xml:space="preserve">telefonicznych dotyczących konkursu udzielają: </w:t>
      </w:r>
      <w:r>
        <w:rPr>
          <w:rFonts w:cs="Times New Roman" w:ascii="Times New Roman" w:hAnsi="Times New Roman"/>
          <w:color w:val="000000"/>
          <w:u w:val="single"/>
        </w:rPr>
        <w:t>Sikora Jolanta, tel. 41 341 69 01;  Agnieszka Matachowska, tel. 41 36 58 122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right="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e nieobjęte niniejszym regulaminem rozstrzyga organizator konkursu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right="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do przerwania, zmiany lub przedłużenia konkursu bez podania przyczyny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right="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ponosi odpowiedzialności za zaginięcie przesyłanych prac konkursowych oraz za ewentualne uszkodzenie lub zniszczenia źle zabezpieczonych prac.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right="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zgłoszone do konkursu nie będą zwracane i pozostaną w Urzędzie Marszałkowskim Województwa Świętokrzyskiego jako dokumentacj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709" w:hanging="425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Organizator nie ponosi żadnej odpowiedzialności prawnej za naruszenie praw autorskich osób trzecich przez uczest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709" w:hanging="425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st współfinansowany z Europejskiego Funduszu Rozwoju Regionalnego w ramach RPOWŚ na lata 2007-2013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SKI SCENARIUSZ LEKCJI Z EDUKACJI EUROPEJSKIEJ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UTO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imię i nazwisko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  OGÓLNY LEK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 SZCZEGÓŁOW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KI DYDAKTYCZ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PRAC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Y PRAC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ZAS TRWANIA ZAJĘĆ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ZEBIEG LEK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za wprowadzają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za realizacyj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za podsumowują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WALUACJA I OCE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Uwaga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simy o dołączenie (w formie załączników) materiałów wykorzystywanych podczas lekcji, np. karty pracy uczniów, instrukcje, materiały dla nauczyciela, filmy, nagrania, itd.)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KURSU NA SCENARIUSZ LEKCJI O UNII EUROPEJSKI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t. „Mój region w Unii Europejskiej”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ryczka scenariusza konkursowego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UCZESTNIKA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A NAZWA I ADRES SZKOŁ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 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ONA WWW SZKOŁ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120" w:after="12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AUTORA SCENARIUSZA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UCZESTNIK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TELEFON KONTAKTOW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NAUCZANY PRZEDMIO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podpis uczestnika konkursu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miejsce i data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Oświadczam, że jestem autorem scenariusza lekcji pod tytułem: </w:t>
      </w:r>
      <w:bookmarkStart w:id="0" w:name="_GoBack"/>
      <w:bookmarkEnd w:id="0"/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 posiadam do niego, nieograniczone jakimikolwiek prawami osób trzecich, pełne autorskie prawa majątkow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rażam zgodę na nieodpłatne wykorzystywanie przez organizatora nadesłanego scenariusza bez ograniczeń czasowych i terytorialnych w wybranej przez niego formie.</w:t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Jednocześnie, w przypadku przyznania mojemu scenariuszowi nagrody w Konkursie, wyrażam zgodę na nieodpłatne przekazanie na rzecz Urzędu Marszałkowskiego Województwa Świętokrzyskiego w Kielcach autorskich praw majątkowych wraz z prawami zależnymi do przedmiotowego scenariusza, zgodnie z ustawą z dn. 4 lutego 1994 r. o prawie autorskim i prawach pokrewnych (Dz. U. z 2006 r. Nr 90, poz. 631, z późn. zm.) na wszelkich polach eksploatacji, o których mowa m. in. w art. 50 tej ustawy, w szczególności: do druku w dowolnej liczbie egzemplarzy, zamieszczanie ich w Internecie oraz w innych formach utrwaleń nadających się do rozpowszechniania (np. nośniki magnetyczne, elektroniczne, optyczne, CD-ROM), wprowadzania do pamięci komputera, publicznego odtwarzania, dokonywania jego opracowań i tłumaczeń, wykorzystywania fragmentów lub całości scenariusza w innych dziełach, wykorzystywania scenariusza w dowolnych realizacjach np. filmowych, teatralnych i innych, prawa udzielania licencji na wykorzystanie scenariusza przez inne podmioty w ramach posiadanych przez organizatora pól eksploatacji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roszczeń osób trzecich, dotyczących naruszenia ich autorskich praw majątkowych w związku z wykorzystaniem scenariusza przez organizatora (w ramach przekazanych na ich rzecz autorskich praw majątkowych) ponoszę w stosunku do osób trzecich, w związku z ich roszczeniami, odpowiedzialność wyłączną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rażam zgodę na przetwarzanie swoich danych osobowych dla celów niniejszego konkursu. zgodnie z art. 23 ust. 1 ustawy z dnia 29 sierpnia 1997 r. o ochronie danych osobowych (Dz. U. z 1997 r. Nr 133 poz. 883, z późn. zm.)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apoznałem/zapoznałam się z treścią regulaminu Konkursu, który rozumiem i w pełni akceptuję.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..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 autora scenariusza)</w:t>
      </w:r>
    </w:p>
    <w:sectPr>
      <w:headerReference w:type="default" r:id="rId16"/>
      <w:footerReference w:type="default" r:id="rId17"/>
      <w:type w:val="nextPage"/>
      <w:pgSz w:w="11906" w:h="16838"/>
      <w:pgMar w:left="1134" w:right="1418" w:gutter="0" w:header="0" w:top="4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1004570</wp:posOffset>
              </wp:positionH>
              <wp:positionV relativeFrom="paragraph">
                <wp:posOffset>307975</wp:posOffset>
              </wp:positionV>
              <wp:extent cx="756031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4.25pt;mso-position-vertical-relative:text;margin-left:-79.1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1004570</wp:posOffset>
              </wp:positionH>
              <wp:positionV relativeFrom="paragraph">
                <wp:posOffset>307975</wp:posOffset>
              </wp:positionV>
              <wp:extent cx="7560310" cy="212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4.25pt;mso-position-vertical-relative:text;margin-left:-79.1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-1004570</wp:posOffset>
              </wp:positionH>
              <wp:positionV relativeFrom="paragraph">
                <wp:posOffset>307975</wp:posOffset>
              </wp:positionV>
              <wp:extent cx="7560310" cy="212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4.25pt;mso-position-vertical-relative:text;margin-left:-79.1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spacing w:before="0" w:after="200"/>
      <w:jc w:val="center"/>
      <w:rPr>
        <w:rFonts w:cs="Calibri"/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36830" distB="36830" distL="0" distR="3683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349885</wp:posOffset>
              </wp:positionV>
              <wp:extent cx="7560310" cy="212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jc w:val="left"/>
                            <w:rPr/>
                          </w:pPr>
                          <w:r>
                            <w:rPr>
                              <w:rFonts w:ascii="Algerian" w:hAnsi="Algerian"/>
                              <w:szCs w:val="2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ascii="Algerian" w:hAnsi="Algerian"/>
                              <w:sz w:val="18"/>
                              <w:szCs w:val="18"/>
                            </w:rPr>
                            <w:t xml:space="preserve">        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 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0pt;mso-wrap-distance-right:2.9pt;mso-wrap-distance-top:2.9pt;mso-wrap-distance-bottom:2.9pt;margin-top:27.55pt;mso-position-vertical-relative:text;margin-left:-56.7pt;mso-position-horizontal:lef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jc w:val="left"/>
                      <w:rPr/>
                    </w:pPr>
                    <w:r>
                      <w:rPr>
                        <w:rFonts w:ascii="Algerian" w:hAnsi="Algerian"/>
                        <w:szCs w:val="28"/>
                      </w:rPr>
                      <w:tab/>
                      <w:tab/>
                      <w:tab/>
                    </w:r>
                    <w:r>
                      <w:rPr>
                        <w:rFonts w:ascii="Algerian" w:hAnsi="Algerian"/>
                        <w:sz w:val="18"/>
                        <w:szCs w:val="18"/>
                      </w:rPr>
                      <w:t xml:space="preserve">                       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 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953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95375"/>
          <wp:effectExtent l="0" t="0" r="0" b="0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095375"/>
          <wp:effectExtent l="0" t="0" r="0" b="0"/>
          <wp:docPr id="5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7290" cy="13023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/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/."/>
      <w:lvlJc w:val="left"/>
      <w:pPr>
        <w:tabs>
          <w:tab w:val="num" w:pos="0"/>
        </w:tabs>
        <w:ind w:left="15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/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ik1">
    <w:name w:val="plik1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-swietokrzyskie.pl/" TargetMode="External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http://www.kuratorium.kielce.pl/" TargetMode="External"/><Relationship Id="rId5" Type="http://schemas.openxmlformats.org/officeDocument/2006/relationships/hyperlink" Target="http://www.scdn.pl/" TargetMode="External"/><Relationship Id="rId6" Type="http://schemas.openxmlformats.org/officeDocument/2006/relationships/hyperlink" Target="http://www.rpo-swietokrzyskie.pl/" TargetMode="External"/><Relationship Id="rId7" Type="http://schemas.openxmlformats.org/officeDocument/2006/relationships/hyperlink" Target="http://www.sejmik.kielce.pl/" TargetMode="External"/><Relationship Id="rId8" Type="http://schemas.openxmlformats.org/officeDocument/2006/relationships/hyperlink" Target="http://www.kuratorium.kielce.pl/" TargetMode="External"/><Relationship Id="rId9" Type="http://schemas.openxmlformats.org/officeDocument/2006/relationships/hyperlink" Target="http://www.scdn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2:00Z</dcterms:created>
  <dc:creator>Wołowiec, Anna</dc:creator>
  <dc:description/>
  <cp:keywords/>
  <dc:language>en-US</dc:language>
  <cp:lastModifiedBy> </cp:lastModifiedBy>
  <cp:lastPrinted>2012-01-20T12:37:00Z</cp:lastPrinted>
  <dcterms:modified xsi:type="dcterms:W3CDTF">2013-11-0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7257556</vt:r8>
  </property>
  <property fmtid="{D5CDD505-2E9C-101B-9397-08002B2CF9AE}" pid="3" name="_AuthorEmail">
    <vt:lpwstr>Jolanta.Sikora@sejmik.kielce.pl</vt:lpwstr>
  </property>
  <property fmtid="{D5CDD505-2E9C-101B-9397-08002B2CF9AE}" pid="4" name="_AuthorEmailDisplayName">
    <vt:lpwstr>Sikora, Jolanta</vt:lpwstr>
  </property>
  <property fmtid="{D5CDD505-2E9C-101B-9397-08002B2CF9AE}" pid="5" name="_EmailSubject">
    <vt:lpwstr>Ogłoszenie o konkursi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