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Subtitle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OEZJA W PIOSENCE – AGNIESZKA I INNI”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m Kultury w Końskich – 08.11.2013 el.</w:t>
      </w:r>
    </w:p>
    <w:p>
      <w:pPr>
        <w:pStyle w:val="Subtitl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mię i nazwisko / Nazwa Zespołu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iek / szkoła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Tytuły utworów / nazwisko kompozytora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Subtitle"/>
        <w:ind w:firstLine="708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*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Kierownik Zespołu / instruktor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Adres do korespondencji lub e-mail / telefon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Instytucja delegująca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ymagania techniczne / ilość osób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Subtitle"/>
        <w:ind w:left="1413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odpis zgłaszającego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left"/>
        <w:rPr>
          <w:sz w:val="22"/>
        </w:rPr>
      </w:pPr>
      <w:r>
        <w:rPr>
          <w:sz w:val="22"/>
        </w:rPr>
        <w:t>*obwiązuje  zgłoszenie dwóch piosenek do konkursu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 xml:space="preserve"> oraz podanie nazwisk autorów </w:t>
      </w:r>
    </w:p>
    <w:p>
      <w:pPr>
        <w:pStyle w:val="Subtitle"/>
        <w:ind w:left="708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Twoja nazwa użytkownika</dc:creator>
  <dc:description/>
  <dc:language>en-US</dc:language>
  <cp:lastModifiedBy>Twoja nazwa użytkownika</cp:lastModifiedBy>
  <cp:lastPrinted>2013-09-17T15:17:00Z</cp:lastPrinted>
  <dcterms:modified xsi:type="dcterms:W3CDTF">2013-10-08T11:49:00Z</dcterms:modified>
  <cp:revision>2</cp:revision>
  <dc:subject/>
  <dc:title>KARTA ZGŁOSZENIA</dc:title>
</cp:coreProperties>
</file>