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UCHWAŁA NR …./13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JMIKU WOJEWÓDZTWA ŚWIĘTOKRZYSKIEGO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 dnia ……………. 2013 r.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w sprawie zmiany uchwały Nr XXI/361/12 Sejmiku Województwa Świętokrzyskiego z dnia 28 czerwca 2012 r. w sprawie wykonania „Planu gospodarki odpadami dla województwa świętokrzyskiego” 2012-2018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9, art. 18 pkt 20, art. 89 ust. 1 ustawy z dnia 5 czerwca 1998 r. </w:t>
        <w:br/>
        <w:t>o samorządzie województwa (t.j. Dz. U. z 2013 r. poz. 596), art. 38 ust. 1 oraz ust. 3 pkt 2 ustawy z dnia 14 grudnia 2012 r. o odpadach (Dz. U. z 2013 r. poz. 21) uchwala się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W uchwale Nr XXI/361/12 Sejmiku Województwa Świętokrzyskiego z dnia 28 czerwca </w:t>
        <w:br/>
        <w:t>2012 r. w sprawie wykonania „Planu gospodarki odpadami dla województwa świętokrzyskiego” 2012-2018 wprowadza się następujące zmian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§ 2, tabela nr 2 „Region 6, wiersz A”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kolumnie „Funkcjonujące regionalne instalacje do przetwarzania odpadów komunalnych” – „adres instalacji” dotychczasową treść zastępuje się brzmieniem: „msc. Końskie, ul. Spacerowa, 26-200 Końskie”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kolumnie „Instalacje przewidziane do zastępczej obsługi regionów w przypadku gdy regionalna instalacja uległa awarii lub nie może przyjmować odpadów </w:t>
        <w:br/>
        <w:t xml:space="preserve">z innych przyczyn” – „adres instalacji” dotychczasową treść zastępuje się brzmieniem: „msc Skarżysko-Kamienna, ul. Mościckiego 43, 26-110 </w:t>
        <w:br/>
        <w:t xml:space="preserve">Skarżysko-Kamienna”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kolumnie „Instalacje przewidziane do zastępczej obsługi regionów do czasu uruchomienia regionalnej instalacji do przetwarzania odpadów komunalnych” – „adres instalacji” dotychczasową treść zastępuje się brzmieniem: „Nie wyznacza się, gdyż istnieje regionalna instalacja”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§ 2, tabela nr 2 „Region 6, wiersz B”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kolumnie „Funkcjonujące regionalne instalacje do przetwarzania odpadów komunalnych” – „adres instalacji” dotychczasową treść zastępuje się brzmieniem: „msc. Końskie, ul. Spacerowa, 26-200 Końskie”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kolumnie „Instalacje przewidziane do zastępczej obsługi regionów w przypadku gdy regionalna instalacja uległa awarii lub nie może przyjmować odpadów </w:t>
        <w:br/>
        <w:t xml:space="preserve">z innych przyczyn” – „adres instalacji” dotychczasową treść zastępuje się brzmieniem: „msc. Włoszczowa, ul. Przedborska, 29-100 Włoszczowa; </w:t>
        <w:br/>
        <w:t>msc. Janik, ul. Borowska 1, 27-415 Kunów”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kolumnie „Instalacje przewidziane do zastępczej obsługi regionów do czasu uruchomienia regionalnej instalacji do przetwarzania odpadów komunalnych” – „adres instalacji” dotychczasową treść zastępuje się brzmieniem: „Nie wyznacza się, gdyż istnieje regionalna instalacja”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spacing w:lineRule="auto" w:line="276"/>
        <w:jc w:val="center"/>
        <w:rPr/>
      </w:pPr>
      <w:r>
        <w:rPr/>
        <w:t>§ 2</w:t>
      </w:r>
    </w:p>
    <w:p>
      <w:pPr>
        <w:pStyle w:val="Normal"/>
        <w:spacing w:lineRule="auto" w:line="276"/>
        <w:rPr/>
      </w:pPr>
      <w:r>
        <w:rPr/>
        <w:t>Wykonanie uchwały powierza się Zarządowi Województwa Świętokrzyski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3</w:t>
      </w:r>
    </w:p>
    <w:p>
      <w:pPr>
        <w:pStyle w:val="Normal"/>
        <w:spacing w:lineRule="auto" w:line="276"/>
        <w:jc w:val="both"/>
        <w:rPr/>
      </w:pPr>
      <w:r>
        <w:rPr/>
        <w:t>Uchwała wchodzi w życie po upływie 14 dni od dnia ogłoszenia w Dzienniku Urzędowym Województwa Świętokrzyski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962" w:hanging="0"/>
        <w:jc w:val="both"/>
        <w:rPr/>
      </w:pPr>
      <w:r>
        <w:rPr/>
        <w:t xml:space="preserve">          </w:t>
      </w:r>
      <w:r>
        <w:rPr/>
        <w:t xml:space="preserve">Przewodniczący Sejmiku </w:t>
      </w:r>
    </w:p>
    <w:p>
      <w:pPr>
        <w:pStyle w:val="Normal"/>
        <w:spacing w:lineRule="auto" w:line="360"/>
        <w:ind w:left="5400" w:hanging="0"/>
        <w:jc w:val="both"/>
        <w:rPr/>
      </w:pPr>
      <w:r>
        <w:rPr/>
      </w:r>
    </w:p>
    <w:p>
      <w:pPr>
        <w:pStyle w:val="Normal"/>
        <w:spacing w:lineRule="auto" w:line="276"/>
        <w:ind w:left="5400" w:hanging="0"/>
        <w:rPr/>
      </w:pPr>
      <w:r>
        <w:rPr/>
        <w:tab/>
        <w:t xml:space="preserve"> Tadeusz Kowalczyk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asadnieni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odnie z art. 15 ustawy z dnia 27 kwietnia 2001 r. o odpadach (t.j. Dz. U. z 2010 r. Nr 185, poz. 1243 z późn. zm.) wraz z uchwaleniem wojewódzkiego planu gospodarki odpadami Sejmik Województwa Świętokrzyskiego podjął w dniu 28 czerwca 2012 r. uchwałę Nr XXI/361/12 w sprawie wykonania „Planu gospodarki odpadami dla województwa świętokrzyskiego” 2012-2018 (WPGO). Przedmiotowa uchwała określa regiony gospodarki odpadami komunalnymi, regionalne instalacje do przetwarzania odpadów w poszczególnych regionach gospodarki odpadami komunalnymi oraz instalacje przewidziane do zastępczej obsługi tych regionów, w przypadku gdy znajdująca się w nich instalacja uległa awarii lub nie może przyjmować odpadów z innych przyczyn oraz do czasu uruchomienia regionalnych instalacji do przetwarzania odpadów komunalnych. Uchwała ta jest aktem prawa miejscowego i opublikowana została w Dzienniku Urzędowym Województwa Świętokrzyskiego z dnia 1 sierpnia 2012 pod poz. 2205. </w:t>
      </w:r>
    </w:p>
    <w:p>
      <w:pPr>
        <w:pStyle w:val="Normal"/>
        <w:ind w:firstLine="708"/>
        <w:jc w:val="both"/>
        <w:rPr/>
      </w:pPr>
      <w:r>
        <w:rPr/>
        <w:t xml:space="preserve">W związku z wejściem w życie „nowej” ustawy o odpadach  tj. ustawy z dnia </w:t>
        <w:br/>
        <w:t xml:space="preserve">14 grudnia 2012 r. o odpadach (Dz. U. z 2013 r. poz. 21), w myśl art. 227 wojewódzkie plany gospodarki odpadami uchwalone na podstawie przepisów dotychczasowych stają się wojewódzkimi planami gospodarki odpadami w rozumieniu niniejszej uchwały, zaś zgodnie </w:t>
        <w:br/>
        <w:t xml:space="preserve">z art. 228 ww. ustawy o odpadach uchwała w sprawie wykonania wojewódzkiego planu gospodarki odpadami podjęta na podstawie ustawy z dnia 27 kwietnia 2001 r. o odpadach zachowuje moc do czasu aktualizacji wojewódzkiego planu gospodarki odpadami i może być zmieniana na podstawie obecnie obowiązującej ustawy o odpadach. Aktualnie podstawą prawną do podejmowania przez sejmik województwa uchwały w sprawie wykonania wojewódzkiego planu gospodarki odpadami jest art. 38 ust. 1 ww. ustawy z dnia 14 grudnia 2012 r. o odpadach. </w:t>
      </w:r>
    </w:p>
    <w:p>
      <w:pPr>
        <w:pStyle w:val="Normal"/>
        <w:ind w:firstLine="708"/>
        <w:jc w:val="both"/>
        <w:rPr/>
      </w:pPr>
      <w:r>
        <w:rPr/>
        <w:t xml:space="preserve">Zgodnie z art. 38 ust. 3 pkt 2 ustawy o odpadach uchwała w sprawie wykonania wojewódzkiego planu gospodarki odpadami </w:t>
      </w:r>
      <w:r>
        <w:rPr>
          <w:b/>
        </w:rPr>
        <w:t>podlega</w:t>
      </w:r>
      <w:r>
        <w:rPr/>
        <w:t xml:space="preserve"> </w:t>
      </w:r>
      <w:r>
        <w:rPr>
          <w:b/>
        </w:rPr>
        <w:t xml:space="preserve">obligatoryjnej zmianie w przypadku zakończenia budowy regionalnej instalacji do przetwarzania odpadów komunalnych określonej w wojewódzkim planie  gospodarki odpadami. </w:t>
      </w:r>
    </w:p>
    <w:p>
      <w:pPr>
        <w:pStyle w:val="Normal"/>
        <w:ind w:firstLine="708"/>
        <w:jc w:val="both"/>
        <w:rPr/>
      </w:pPr>
      <w:r>
        <w:rPr/>
        <w:t xml:space="preserve">W związku z tym, iż w regionie 6 gospodarki odpadami komunalnymi w msc. Końskie, ul. Spacerowa, 26-200 Końskie, zakończono budowę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egionalnej instalacji do mechaniczno-biologicznego przetwarzania zmieszanych odpadów komunalnych i wydzielania ze zmieszanych odpadów komunalnych frakcji nadających się w całości lub w części do odzysku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egionalnej instalacji do przetwarzania selektywnie zebranych odpadów zielonych </w:t>
        <w:br/>
        <w:t xml:space="preserve">i innych bioodpadów oraz wytwarzania z nich produktu o właściwościach nawozowych lub środków wspomagających uprawę roślin, spełniającego wymagania określone w przepisach odrębnych lub materiału po procesie kompostowania lub fermentacji dopuszczonego do odzysku w procesie odzysku R10, spełniającego wymagania określone w przepisach wydanych na podstawie art. 30 ust. 4 ustawy </w:t>
        <w:br/>
        <w:t>o odpadach,</w:t>
      </w:r>
    </w:p>
    <w:p>
      <w:pPr>
        <w:pStyle w:val="Normal"/>
        <w:ind w:left="360" w:hanging="0"/>
        <w:jc w:val="both"/>
        <w:rPr/>
      </w:pPr>
      <w:r>
        <w:rPr/>
        <w:t>określonych w „Planie gospodarki odpadami dla województwa świętokrzyskiego” 2012-2018,  instalacje te ujęto w uchwale w sprawie jego wykonania. W tym celu dokonano zmiany uchwały Nr XXI/361/12 Sejmiku Województwa Świętokrzyskiego z dnia 28 czerwca 2012 r. w sprawie wykonania „Planu gospodarki odpadami dla województwa świętokrzyskiego” 2012-2018,  w części odnoszącej się do § 2, tabela nr 2 „Region 6, wiersz A” oraz w części odnoszącej się do § 2, tabela nr 2 „Region 6, wiersz B”.</w:t>
      </w:r>
    </w:p>
    <w:p>
      <w:pPr>
        <w:sectPr>
          <w:type w:val="nextPage"/>
          <w:pgSz w:w="11906" w:h="16838"/>
          <w:pgMar w:left="1417" w:right="1417" w:gutter="0" w:header="0" w:top="89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76" w:before="0" w:after="200"/>
      <w:jc w:val="both"/>
    </w:pPr>
    <w:rPr>
      <w:rFonts w:ascii="Arial" w:hAnsi="Arial" w:eastAsia="Calibri" w:cs="Arial"/>
      <w:b/>
      <w:bCs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53:00Z</dcterms:created>
  <dc:creator>Ewa</dc:creator>
  <dc:description/>
  <cp:keywords/>
  <dc:language>en-US</dc:language>
  <cp:lastModifiedBy>Chrzęszczyk, Izabela</cp:lastModifiedBy>
  <cp:lastPrinted>2013-07-25T11:45:00Z</cp:lastPrinted>
  <dcterms:modified xsi:type="dcterms:W3CDTF">2013-08-01T12:48:00Z</dcterms:modified>
  <cp:revision>384</cp:revision>
  <dc:subject/>
  <dc:title>OŚ</dc:title>
</cp:coreProperties>
</file>