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KIETA ZGŁOSZENIOWA</w:t>
      </w:r>
    </w:p>
    <w:p>
      <w:pPr>
        <w:pStyle w:val="Normal"/>
        <w:spacing w:lineRule="auto" w:line="240" w:before="0" w:after="0"/>
        <w:ind w:left="-426" w:hanging="141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na szkolenie z zakresu zajęcia pasa drogowego w kontekście inwestycji telekomunikacyjnych</w:t>
      </w:r>
    </w:p>
    <w:p>
      <w:pPr>
        <w:pStyle w:val="Normal"/>
        <w:spacing w:lineRule="auto" w:line="360" w:before="0" w:after="0"/>
        <w:ind w:left="-426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……… 2013 r. w 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Dane osoby zgłaszanej na szkolenie: </w:t>
      </w:r>
      <w:r>
        <w:rPr>
          <w:rFonts w:cs="Arial" w:ascii="Arial" w:hAnsi="Arial"/>
          <w:i/>
        </w:rPr>
        <w:t>[jedna ankieta służy do zgłoszenia jednej osoby]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>
          <w:trHeight w:val="54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426" w:hanging="14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mię i nazwisko zgłaszanej osob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14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unkcja pełniona w          reprezentowanej instytucji/firmie</w:t>
            </w:r>
          </w:p>
        </w:tc>
      </w:tr>
      <w:tr>
        <w:trPr>
          <w:trHeight w:val="5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80" w:after="28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yrażam zgodę na przetwarzanie moich danych osobowych przez Ministerstwo Administracji i Cyfryzacji na potrzeby rekrutacji na szkolenie zgodnie z Ustawą z dnia 29 sierpnia 1997 r. o ochronie danych osobowych (Dz.U. z 2002 r. Nr 101, poz.926 ze zmianami). </w:t>
      </w:r>
      <w:r>
        <w:rPr>
          <w:rFonts w:cs="Arial" w:ascii="Arial" w:hAnsi="Arial"/>
          <w:sz w:val="18"/>
          <w:szCs w:val="18"/>
        </w:rPr>
        <w:t>(podanie danych jest dobrowolne, jednak nie wyrażenie w/w zgody uniemożliwia rekrutację na szkolenie).</w:t>
      </w:r>
      <w:r>
        <mc:AlternateContent>
          <mc:Choice Requires="wps">
            <w:drawing>
              <wp:inline distT="0" distB="0" distL="0" distR="0">
                <wp:extent cx="272415" cy="300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2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80" w:after="280"/>
        <w:ind w:left="284" w:hanging="284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rażam zgodę na otrzymywanie informacji o bezpłatnych szkoleniach i seminariach organizowanych przez Ministerstwo Administracji i Cyfryzacji.</w:t>
      </w:r>
      <w:r>
        <mc:AlternateContent>
          <mc:Choice Requires="wps">
            <w:drawing>
              <wp:inline distT="0" distB="0" distL="0" distR="0">
                <wp:extent cx="272415" cy="3009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.45pt;height:2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m prawo dostępu do treści swoich danych oraz do ich poprawian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280" w:after="28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 xml:space="preserve">Jednocześnie oświadczam, iż przyjmuję do wiadomości fakt, </w:t>
      </w:r>
      <w:r>
        <w:rPr/>
        <w:t xml:space="preserve">że O ZAKWALIFIKOWANIU MNIE NA SZKOLENIE ZOSTANĘ POWIADOMIONA/Y ODRĘBNYM E-MAILEM </w:t>
        <w:br/>
        <w:t>na poniższy adres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3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426" w:hanging="14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irmowy adres e-mail osoby zgłaszanej na szkol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4" w:hanging="425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umer REGON instytucji /firmy                zgłaszającej osobę </w:t>
            </w:r>
          </w:p>
        </w:tc>
      </w:tr>
      <w:tr>
        <w:trPr>
          <w:trHeight w:val="6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720" w:hanging="720"/>
        <w:contextualSpacing/>
        <w:rPr/>
      </w:pPr>
      <w:r>
        <w:rPr/>
        <w:t>Dane teleadresowe instytucji/firmy zgłaszającej osobę na szkolenie: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8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39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Pełna nazwa instytucji /firmy                                                  zgłaszającej osobę na szkoleni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425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Numer telefonu do                                       instytucji/firmy zgłaszającej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426" w:hanging="14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dres instytucji /firmy                                 zgłaszającej</w:t>
            </w:r>
          </w:p>
        </w:tc>
      </w:tr>
      <w:tr>
        <w:trPr>
          <w:trHeight w:val="10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141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8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Świadomy odpowiedzialności karnej z art. 233 § 1 KK, oświadczam, że powyższe dane są zgodne prawdą.</w:t>
      </w:r>
    </w:p>
    <w:p>
      <w:pPr>
        <w:pStyle w:val="Akapitzlist"/>
        <w:spacing w:lineRule="auto" w:line="240" w:before="280" w:after="280"/>
        <w:contextualSpacing/>
        <w:jc w:val="center"/>
        <w:rPr/>
      </w:pPr>
      <w:r>
        <w:rPr>
          <w:rFonts w:cs="Arial" w:ascii="Arial" w:hAnsi="Arial"/>
          <w:i/>
          <w:sz w:val="20"/>
          <w:szCs w:val="20"/>
        </w:rPr>
        <w:tab/>
        <w:t xml:space="preserve">Powyższą ANKIETĘ po wypełnieniu prosimy zapisać, jako dokument w formie pliku WORD, a następnie przesłać na adres: </w:t>
      </w:r>
      <w:hyperlink r:id="rId2">
        <w:r>
          <w:rPr>
            <w:rStyle w:val="InternetLink"/>
          </w:rPr>
          <w:t>projekt.szerokopasmowesieci@mac.gov.pl</w:t>
        </w:r>
      </w:hyperlink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    </w:t>
        <w:br/>
        <w:t xml:space="preserve">     Zgłoszenia na szkolenie przyjmujemy wyłącznie drogą elektroniczną.</w:t>
      </w:r>
    </w:p>
    <w:p>
      <w:pPr>
        <w:pStyle w:val="Akapitzlist"/>
        <w:tabs>
          <w:tab w:val="clear" w:pos="708"/>
          <w:tab w:val="left" w:pos="6765" w:leader="none"/>
        </w:tabs>
        <w:spacing w:lineRule="auto" w:line="240" w:before="280" w:after="28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07" w:gutter="0" w:header="567" w:top="1811" w:footer="2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70485</wp:posOffset>
              </wp:positionV>
              <wp:extent cx="6635750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0.2pt;margin-top:-5.55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LENIE WSPÓŁFINANSOWANE  PRZEZ UNIĘ EUROPEJSKĄ ZE ŚRODKÓW EUROPEJSKIEGO FUNDUSZU ROZWOJU REGIONALNEGO  W RAMACH PROGRAMU OPERACYJNEGO INNOWACYJNA GOSPODARKA  2007-2013 ORAZ ZE ŚRODKÓW BUDŻETU PAŃSTWA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W RAMACH PROJEKTU SYSTEMOWEGO – DZIAŁANIA NA RZECZ ROZWOJU SZEROKOPASMOWEGO DOSTĘPU DO INTERNETU</w:t>
    </w:r>
  </w:p>
  <w:p>
    <w:pPr>
      <w:pStyle w:val="Footer"/>
      <w:ind w:right="-1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7"/>
      <w:gridCol w:w="1327"/>
      <w:gridCol w:w="2033"/>
      <w:gridCol w:w="3338"/>
    </w:tblGrid>
    <w:tr>
      <w:trPr>
        <w:trHeight w:val="915" w:hRule="atLeast"/>
      </w:trPr>
      <w:tc>
        <w:tcPr>
          <w:tcW w:w="3367" w:type="dxa"/>
          <w:tcBorders/>
          <w:vAlign w:val="bottom"/>
        </w:tcPr>
        <w:p>
          <w:pPr>
            <w:pStyle w:val="Normal"/>
            <w:spacing w:lineRule="auto" w:line="240" w:before="0" w:after="0"/>
            <w:ind w:left="-533" w:firstLine="196"/>
            <w:jc w:val="center"/>
            <w:rPr>
              <w:rFonts w:ascii="Times New Roman" w:hAnsi="Times New Roman" w:eastAsia="Times New Roman" w:cs="Times New Roman"/>
              <w:sz w:val="23"/>
              <w:szCs w:val="23"/>
              <w:lang w:eastAsia="pl-PL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302385" cy="636270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7" r="-2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238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7" w:type="dxa"/>
          <w:tcBorders/>
          <w:vAlign w:val="center"/>
        </w:tcPr>
        <w:p>
          <w:pPr>
            <w:pStyle w:val="Normal"/>
            <w:spacing w:lineRule="auto" w:line="360" w:before="0" w:after="0"/>
            <w:ind w:left="-140" w:hanging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389890" cy="421640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MINISTERSTWO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ADMINISTRACJI</w:t>
          </w:r>
        </w:p>
        <w:p>
          <w:pPr>
            <w:pStyle w:val="Normal"/>
            <w:tabs>
              <w:tab w:val="clear" w:pos="708"/>
              <w:tab w:val="left" w:pos="5400" w:leader="none"/>
            </w:tabs>
            <w:spacing w:lineRule="auto" w:line="240" w:before="0" w:after="0"/>
            <w:ind w:left="-143" w:firstLine="143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eastAsia="pl-PL"/>
            </w:rPr>
            <w:t>I CYFRYZACJI</w:t>
          </w: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3338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3758" w:leader="none"/>
            </w:tabs>
            <w:spacing w:lineRule="auto" w:line="240" w:before="200" w:after="0"/>
            <w:jc w:val="center"/>
            <w:rPr>
              <w:rFonts w:ascii="Times New Roman" w:hAnsi="Times New Roman" w:eastAsia="Times New Roman" w:cs="Times New Roman"/>
              <w:sz w:val="23"/>
              <w:szCs w:val="23"/>
              <w:lang w:eastAsia="pl-PL"/>
            </w:rPr>
          </w:pPr>
          <w:r>
            <w:rPr>
              <w:rFonts w:eastAsia="Times New Roman" w:cs="Tahoma" w:ascii="Tahoma" w:hAnsi="Tahoma"/>
              <w:sz w:val="20"/>
              <w:szCs w:val="20"/>
              <w:lang w:val="en-GB"/>
            </w:rPr>
            <w:drawing>
              <wp:inline distT="0" distB="0" distL="0" distR="0">
                <wp:extent cx="1788160" cy="6089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1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.szerokopasmowesieci@mac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3:00Z</dcterms:created>
  <dc:creator>mzacharzewska</dc:creator>
  <dc:description/>
  <cp:keywords/>
  <dc:language>en-US</dc:language>
  <cp:lastModifiedBy>Grzegorz Czwordon</cp:lastModifiedBy>
  <cp:lastPrinted>2013-06-21T14:56:00Z</cp:lastPrinted>
  <dcterms:modified xsi:type="dcterms:W3CDTF">2013-07-10T12:30:00Z</dcterms:modified>
  <cp:revision>4</cp:revision>
  <dc:subject/>
  <dc:title/>
</cp:coreProperties>
</file>