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intensywny"/>
        <w:spacing w:before="20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Zajęcie pasa drogowego w kontekście inwestycji telekomunikacyjnych”</w:t>
      </w:r>
    </w:p>
    <w:p>
      <w:pPr>
        <w:pStyle w:val="Akapitzlist"/>
        <w:tabs>
          <w:tab w:val="clear" w:pos="708"/>
          <w:tab w:val="left" w:pos="67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Ogólny opis</w:t>
      </w:r>
    </w:p>
    <w:p>
      <w:pPr>
        <w:pStyle w:val="Akapitzlist"/>
        <w:tabs>
          <w:tab w:val="clear" w:pos="708"/>
          <w:tab w:val="left" w:pos="676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kolenie przeznaczone dla przedstawicieli zarządców dróg gminnych, powiatowych, wojewódzkich i krajowych, przedstawicieli Urzędu Marszałkowskiego odpowiedzialnych za projekty budowy sieci szerokopasmowych.</w:t>
      </w:r>
    </w:p>
    <w:p>
      <w:pPr>
        <w:pStyle w:val="Akapitzlist"/>
        <w:tabs>
          <w:tab w:val="clear" w:pos="708"/>
          <w:tab w:val="left" w:pos="67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67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Termin</w:t>
      </w:r>
    </w:p>
    <w:p>
      <w:pPr>
        <w:pStyle w:val="Akapitzlist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ata:</w:t>
      </w:r>
      <w:r>
        <w:rPr>
          <w:rFonts w:cs="Times New Roman" w:ascii="Times New Roman" w:hAnsi="Times New Roman"/>
          <w:sz w:val="24"/>
          <w:szCs w:val="24"/>
        </w:rPr>
        <w:tab/>
        <w:t>05.08.2013r.</w:t>
        <w:tab/>
      </w:r>
    </w:p>
    <w:p>
      <w:pPr>
        <w:pStyle w:val="Akapitzlist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dziny:</w:t>
      </w:r>
      <w:r>
        <w:rPr>
          <w:rFonts w:cs="Times New Roman" w:ascii="Times New Roman" w:hAnsi="Times New Roman"/>
          <w:sz w:val="24"/>
          <w:szCs w:val="24"/>
        </w:rPr>
        <w:tab/>
        <w:t>9:00 – 15:00</w:t>
      </w:r>
    </w:p>
    <w:p>
      <w:pPr>
        <w:pStyle w:val="Akapitzlist"/>
        <w:tabs>
          <w:tab w:val="clear" w:pos="708"/>
          <w:tab w:val="left" w:pos="226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:</w:t>
      </w:r>
      <w:r>
        <w:rPr>
          <w:rFonts w:cs="Times New Roman" w:ascii="Times New Roman" w:hAnsi="Times New Roman"/>
          <w:sz w:val="24"/>
          <w:szCs w:val="24"/>
        </w:rPr>
        <w:tab/>
        <w:t>Sala nr 3, Świętokrzyski Urząd Wojewódzki, Al. IX wieków Kielc 3</w:t>
      </w:r>
    </w:p>
    <w:p>
      <w:pPr>
        <w:pStyle w:val="Akapitzlist"/>
        <w:tabs>
          <w:tab w:val="clear" w:pos="708"/>
          <w:tab w:val="left" w:pos="67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67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Uczestnicy</w:t>
      </w:r>
    </w:p>
    <w:p>
      <w:pPr>
        <w:pStyle w:val="Akapitzlist"/>
        <w:tabs>
          <w:tab w:val="clear" w:pos="708"/>
          <w:tab w:val="left" w:pos="676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dstawiciele zarządców dróg gminnych, powiatowych wojewódzkich i krajowych, pracownicy Urzędów Marszałkowskich.</w:t>
      </w:r>
    </w:p>
    <w:p>
      <w:pPr>
        <w:pStyle w:val="Akapitzlist"/>
        <w:tabs>
          <w:tab w:val="clear" w:pos="708"/>
          <w:tab w:val="left" w:pos="67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67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Zakres tematyczny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50" w:before="120" w:after="0"/>
        <w:ind w:left="575" w:right="567" w:hanging="57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pl-PL"/>
        </w:rPr>
        <w:t>Znaczenie społeczno-gospodarcze inwestycji w sieci szerokopasmowe, ze szczególnym uwzględnieniem korzyści dla jednostek samorządu terytorialnego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50" w:before="120" w:after="0"/>
        <w:ind w:left="575" w:right="567" w:hanging="57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pl-PL"/>
        </w:rPr>
        <w:t xml:space="preserve">Szczegółowe procedury uzgadniania i wydawania zezwoleń na zajęcie pasa drogowego zgodnie z obowiązującymi przepisami prawa, w tym szczególnie </w:t>
        <w:br/>
        <w:t xml:space="preserve">z ustawą o drogach publicznych i rozporządzeniami do niej, ustawy o wspieraniu rozwoju usług i sieci telekomunikacyjnych i kodeksu postępowania administracyjnego z uwzględnieniem możliwych ryzyk i rekomendowanych sposobów postępowania, zarówno dla inwestycji w regionalne sieci szerokopasmowe jak i inne inwestycje telekomunikacyjne, kompleksowe omówienie kwestii opłat za zajęcie pasa drogowego, w tym omówienie sposobu ich obliczania oraz dobre praktyki w tym zakresie. Omówienie wpływu, ustalanych przez jst, wysokości stawek na możliwości rozwoju sieci szerokopasmowych, </w:t>
        <w:br/>
        <w:t>w kontekście szans rozwoju społeczno-gospodarczego jakie się z tym wiąż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50" w:before="120" w:after="0"/>
        <w:ind w:left="575" w:right="567" w:hanging="57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pl-PL"/>
        </w:rPr>
        <w:t xml:space="preserve">Obowiązek lokalizacji kanałów technologicznych zgodnie z obowiązującymi przepisami prawa, w tym ze szczegółowym omówieniem możliwości uzyskania zwolnienia z tego obowiązku, wraz z omówieniem w procedury, treści wniosku oraz załączników do niego. Przedstawienie kosztów budowy kanałów technologicznych względem całości wartości inwestycji drogowych. Kwestie warunków udostępniania zlokalizowanych kanałów technologicznych dla przedsiębiorców telekomunikacyjnych, w tym rekomendacje w tym zakresie dotyczące m.in. kwestie ustalania wysokości opłat, warunków technicznych udostępnienia, określania czasu trwania umów. </w:t>
      </w:r>
    </w:p>
    <w:p>
      <w:pPr>
        <w:pStyle w:val="Akapitzlist"/>
        <w:tabs>
          <w:tab w:val="clear" w:pos="708"/>
          <w:tab w:val="left" w:pos="67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67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Prowadzący</w:t>
      </w:r>
    </w:p>
    <w:p>
      <w:pPr>
        <w:pStyle w:val="Akapitzlist"/>
        <w:tabs>
          <w:tab w:val="clear" w:pos="708"/>
          <w:tab w:val="left" w:pos="67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łomiej Naróg i Piotr Zychowicz / Arleta Adamus i Tomasz Kluska</w:t>
      </w:r>
    </w:p>
    <w:p>
      <w:pPr>
        <w:pStyle w:val="Akapitzlist"/>
        <w:tabs>
          <w:tab w:val="clear" w:pos="708"/>
          <w:tab w:val="left" w:pos="67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łomiej Naróg i Tomasz Kluska / Arleta Adamus i Piotr Zychowicz</w:t>
      </w:r>
    </w:p>
    <w:p>
      <w:pPr>
        <w:pStyle w:val="Akapitzlist"/>
        <w:tabs>
          <w:tab w:val="clear" w:pos="708"/>
          <w:tab w:val="left" w:pos="67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676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ZKOLENIE BEZPŁATNE</w:t>
      </w:r>
    </w:p>
    <w:sectPr>
      <w:headerReference w:type="default" r:id="rId2"/>
      <w:footerReference w:type="default" r:id="rId3"/>
      <w:type w:val="nextPage"/>
      <w:pgSz w:w="11906" w:h="16838"/>
      <w:pgMar w:left="1560" w:right="907" w:gutter="0" w:header="567" w:top="1811" w:footer="2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9540</wp:posOffset>
              </wp:positionH>
              <wp:positionV relativeFrom="paragraph">
                <wp:posOffset>-70485</wp:posOffset>
              </wp:positionV>
              <wp:extent cx="663575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0.2pt;margin-top:-5.5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SZKOLENIE WSPÓŁFINANSOWANE  PRZEZ UNIĘ EUROPEJSKĄ ZE ŚRODKÓW EUROPEJSKIEGO FUNDUSZU ROZWOJU REGIONALNEGO  W RAMACH PROGRAMU OPERACYJNEGO INNOWACYJNA GOSPODARKA  2007-2013 ORAZ ZE ŚRODKÓW BUDŻETU PAŃSTW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W RAMACH PROJEKTU SYSTEMOWEGO – DZIAŁANIA NA RZECZ ROZWOJU SZEROKOPASMOWEGO DOSTĘPU DO INTERNETU</w:t>
    </w:r>
  </w:p>
  <w:p>
    <w:pPr>
      <w:pStyle w:val="Footer"/>
      <w:ind w:right="-1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7"/>
      <w:gridCol w:w="1327"/>
      <w:gridCol w:w="2033"/>
      <w:gridCol w:w="3338"/>
    </w:tblGrid>
    <w:tr>
      <w:trPr>
        <w:trHeight w:val="915" w:hRule="atLeast"/>
      </w:trPr>
      <w:tc>
        <w:tcPr>
          <w:tcW w:w="3367" w:type="dxa"/>
          <w:tcBorders/>
          <w:vAlign w:val="bottom"/>
        </w:tcPr>
        <w:p>
          <w:pPr>
            <w:pStyle w:val="Normal"/>
            <w:spacing w:lineRule="auto" w:line="240" w:before="0" w:after="0"/>
            <w:ind w:left="-533" w:firstLine="196"/>
            <w:jc w:val="center"/>
            <w:rPr>
              <w:rFonts w:ascii="Times New Roman" w:hAnsi="Times New Roman" w:eastAsia="Times New Roman" w:cs="Times New Roman"/>
              <w:sz w:val="23"/>
              <w:szCs w:val="23"/>
              <w:lang w:eastAsia="pl-PL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302385" cy="63627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7" r="-2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238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7" w:type="dxa"/>
          <w:tcBorders/>
          <w:vAlign w:val="center"/>
        </w:tcPr>
        <w:p>
          <w:pPr>
            <w:pStyle w:val="Normal"/>
            <w:spacing w:lineRule="auto" w:line="360" w:before="0" w:after="0"/>
            <w:ind w:left="-140" w:hanging="0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389890" cy="42164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MINISTERSTWO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ADMINISTRACJI</w:t>
          </w:r>
        </w:p>
        <w:p>
          <w:pPr>
            <w:pStyle w:val="Normal"/>
            <w:tabs>
              <w:tab w:val="clear" w:pos="708"/>
              <w:tab w:val="left" w:pos="5400" w:leader="none"/>
            </w:tabs>
            <w:spacing w:lineRule="auto" w:line="240" w:before="0" w:after="0"/>
            <w:ind w:left="-143" w:firstLine="143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I CYFRYZACJI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en-US"/>
            </w:rPr>
            <w:t xml:space="preserve"> </w:t>
          </w:r>
        </w:p>
      </w:tc>
      <w:tc>
        <w:tcPr>
          <w:tcW w:w="3338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3758" w:leader="none"/>
            </w:tabs>
            <w:spacing w:lineRule="auto" w:line="240" w:before="200" w:after="0"/>
            <w:jc w:val="center"/>
            <w:rPr>
              <w:rFonts w:ascii="Times New Roman" w:hAnsi="Times New Roman" w:eastAsia="Times New Roman" w:cs="Times New Roman"/>
              <w:sz w:val="23"/>
              <w:szCs w:val="23"/>
              <w:lang w:eastAsia="pl-PL"/>
            </w:rPr>
          </w:pPr>
          <w:r>
            <w:rPr>
              <w:rFonts w:eastAsia="Times New Roman" w:cs="Tahoma" w:ascii="Tahoma" w:hAnsi="Tahoma"/>
              <w:sz w:val="20"/>
              <w:szCs w:val="20"/>
              <w:lang w:val="en-GB"/>
            </w:rPr>
            <w:drawing>
              <wp:inline distT="0" distB="0" distL="0" distR="0">
                <wp:extent cx="1788160" cy="608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59" r="-2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81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19:00Z</dcterms:created>
  <dc:creator>mzacharzewska</dc:creator>
  <dc:description/>
  <cp:keywords/>
  <dc:language>en-US</dc:language>
  <cp:lastModifiedBy>Grzegorz Czwordon</cp:lastModifiedBy>
  <cp:lastPrinted>2013-07-11T09:20:00Z</cp:lastPrinted>
  <dcterms:modified xsi:type="dcterms:W3CDTF">2013-07-12T13:13:00Z</dcterms:modified>
  <cp:revision>4</cp:revision>
  <dc:subject/>
  <dc:title/>
</cp:coreProperties>
</file>