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łącznik nr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NOWA PRZESTRZEŃ. NAJLEPSZA PRAKTY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JEWÓDZTWA ŚWIĘTOKRZYSKIEGO W ZAKRESIE SPOŁ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TYWIZACJI MŁODZIEŻ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Formularz prosimy wysłać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onkurs@fundacjafarma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asz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głaszając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46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>
          <w:trHeight w:val="2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33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kontak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a do kontaktu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54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 udziału w konkur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WA PRZESTRZEŃ. NAJLEPSZA PRAKTY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JEWÓDZTWA ŚWIĘTOKRZYSKIEGO W ZAKRESIE SPOŁ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TYWIZACJI MŁODZIEŻY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głaszam inicjatyw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/ Tytu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instytucji realizując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organizacja pozarządowa, JST, jednostka organizacyjna samorządu, grupa nieformaln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2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27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kontaktow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>
          <w:trHeight w:val="28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:</w:t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>
          <w:trHeight w:val="42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o zgłaszanej inicjatywie na rzecz młodzież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rozpoczęc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8"/>
      </w:tblGrid>
      <w:tr>
        <w:trPr>
          <w:trHeight w:val="2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odmiotów współpracujących przy realizacji działań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ch r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edsięwzięc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e jednorazowe / cykliczne (niepotrzebne skreśli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reszczen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krótka charakterystyka inicjatywy, cele, profil i ilość młodych osób zaangażowanych, odbiorcy, opis metod pracy z młodzieżą) </w:t>
        <w:br/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48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Wskazanie i uzasadnienie innowacyjności realizowanej inicjatywy jak również metod pracy z młodzieżą wykorzystanych w jej realiza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pływ realizowanej inicjatywy i zastosowanych w niej metod na podniesienie poziomu aktywności społecznej młodzieży ze wskazaniem długofalowych korzy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>
          <w:trHeight w:val="54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prosimy wymienić jakie np. sprawozdania z realizowanej inicjatywy, filmiki, zdjęcia,  kopie informacji prasowych, linki do informacji na  stronach www, rekomendacje, opinie młodzież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64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>Pieczęć i podpisy osób reprezentujących instytucję zgłaszającą</w:t>
      </w:r>
    </w:p>
    <w:p>
      <w:pPr>
        <w:pStyle w:val="Normal"/>
        <w:autoSpaceDE w:val="false"/>
        <w:spacing w:lineRule="auto" w:line="240" w:before="0" w:after="0"/>
        <w:ind w:left="4956" w:hanging="49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ypełniony czytelnie formularz zgłoszeniowy wraz z załącznikami  prosimy wysła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ajpóźniej do dnia 20 sierpnia 2013 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 pośrednictwem poczty elektronicznej na adres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onkurs@fundacjafarma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1155C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55C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color w:val="000000"/>
          <w:sz w:val="24"/>
          <w:szCs w:val="24"/>
        </w:rPr>
        <w:t>Do wniosku można dołączyć materiały dodatkowe, tj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ozdania z realizowanej inicjatywy, filmiki, zdjęcia,  kopie informacji prasowych, linki do stron www, rekomendacje, opinie młodzieży. Wyrażam zgodę na wykorzystanie i przetwarzanie moich danych osobowych do celów zawartych w regulaminie konkursu, na podstawie przepisów ustawy z dnia 29.08.1997 o ochronie danych osobowych (Dz. U. z 2002 r. Nr 101, poz. 926,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  <w:tab/>
        <w:tab/>
        <w:tab/>
        <w:tab/>
        <w:t>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5194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/>
      <w:drawing>
        <wp:inline distT="0" distB="0" distL="0" distR="0">
          <wp:extent cx="770255" cy="898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</w:r>
    <w:r>
      <w:rPr/>
      <w:drawing>
        <wp:inline distT="0" distB="0" distL="0" distR="0">
          <wp:extent cx="1550670" cy="6718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undacjafarma.pl" TargetMode="External"/><Relationship Id="rId3" Type="http://schemas.openxmlformats.org/officeDocument/2006/relationships/hyperlink" Target="mailto:konkurs@fundacjafarm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4:00Z</dcterms:created>
  <dc:creator>CIT</dc:creator>
  <dc:description/>
  <cp:keywords/>
  <dc:language>en-US</dc:language>
  <cp:lastModifiedBy>user</cp:lastModifiedBy>
  <cp:lastPrinted>2013-03-05T10:22:00Z</cp:lastPrinted>
  <dcterms:modified xsi:type="dcterms:W3CDTF">2013-05-08T12:35:00Z</dcterms:modified>
  <cp:revision>6</cp:revision>
  <dc:subject/>
  <dc:title/>
</cp:coreProperties>
</file>