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Załącznik nr 1</w:t>
        <w:br/>
        <w:t>do Regulaminu Kursu</w:t>
        <w:br/>
        <w:t>„Akademia Aktywnego Obywatela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FORMULARZ REKRUTACYJN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KADEMIA AKTYWNEGO OBYWATELA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Dane uczestników zespoł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Uczestnik nr 1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nazwisko i imię (imiona)……………………………………………………….……………………………………………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data i miejsce urodzenia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województwo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numer PESEL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Adres zamieszkania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ulica……………………………….numer domu……………..numer mieszkania………………………………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miejscowość…………………………………………………kod……………………………………………………………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gmina………………………………..województwo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telefony kontaktowe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e-mail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b/>
        </w:rPr>
        <w:t>Adres do korespondencji (jeżeli inny niż adres zamieszkania)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ulica…………………………………..numer domu………………….numer mieszkania………………………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miejscowość…………………………………………………..kod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Uczestnik nr 2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nazwisko i imię (imiona)……………………………………………………….……………………………………………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data i miejsce urodzenia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województwo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numer PESEL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Adres zamieszkania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ulica……………………………….numer domu……………..numer mieszkania………………………………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miejscowość…………………………………………………kod……………………………………………………………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gmina………………………………..województwo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telefony kontaktowe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e-mail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b/>
        </w:rPr>
        <w:t>Adres do korespondencji (jeżeli inny niż adres zamieszkania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ulica…………………………………..numer domu………………….numer mieszkania………………………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miejscowość…………………………………………………..kod…………………………………………………………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Uczestnik nr 3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nazwisko i imię (imiona)……………………………………………………….……………………………………………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data i miejsce urodzenia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województwo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numer PESEL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Adres zamieszkania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ulica……………………………….numer domu……………..numer mieszkania………………………………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miejscowość…………………………………………………kod……………………………………………………………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gmina………………………………..województwo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telefony kontaktowe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e-mail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b/>
        </w:rPr>
        <w:t>Adres do korespondencji (jeżeli inny niż adres zamieszkania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ulica…………………………………..numer domu………………….numer mieszkania………………………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miejscowość…………………………………………………..kod…………………………………………………………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Uczestnik nr 4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nazwisko i imię (imiona)……………………………………………………….……………………………………………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data i miejsce urodzenia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województwo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numer PESEL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Adres zamieszka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ulica……………………………….numer domu……………..numer mieszkania………………………………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miejscowość…………………………………………………kod…………………………………………………………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gmina………………………………..województwo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telefony kontaktowe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e-mail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b/>
        </w:rPr>
        <w:t>Adres do korespondencji (jeżeli inny niż adres zamieszkania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ulica…………………………………..numer domu………………….numer mieszkania………………………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miejscowość…………………………………………………..kod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b/>
        </w:rPr>
        <w:t>Wskazanie geograficznego obszaru działalności (województwo/powiat/gmi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b/>
        </w:rPr>
        <w:t>Określenie koncepcji planowanych działań: (max 2000 znaków ze spacjam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Oświadczenia</w:t>
      </w:r>
      <w:r>
        <w:rPr>
          <w:b/>
          <w:bCs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Świadomy(a) odpowiedzialności karnej przewidzianej w art. 233 ustawy z dnia 6 czerwca 1997 r. Kodeks Karny (Dz. U. Nr 88,poz 553 z późn. zm.)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/>
        <w:t xml:space="preserve">Oświadczam, że wszystkie dane zawarte w niniejszym Formularzu Rekrutacyjnym są zgodne </w:t>
        <w:br/>
        <w:t>z prawdą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/>
        <w:t>Oświadczam, że zapoznałem(am) się z Regulaminem Kursu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/>
        <w:t xml:space="preserve">Wyrażam zgodę na przetwarzanie moich danych osobowych dla celów związanych </w:t>
        <w:br/>
        <w:t>z procedurą rekrutacji oraz uczestnictwem w Kursie „Akademia Aktywnego Obywatela</w:t>
      </w:r>
      <w:r>
        <w:rPr>
          <w:b/>
          <w:bCs/>
        </w:rPr>
        <w:t>”</w:t>
      </w:r>
      <w:r>
        <w:rPr/>
        <w:t xml:space="preserve">, zgodnie z Ustawą z dnia 29.08.1997 r. o Ochronie Danych Osobowych (Dz. U. Nr 133 poz.883 </w:t>
        <w:br/>
        <w:t>z późn. zm.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(Data)</w:t>
      </w:r>
    </w:p>
    <w:p>
      <w:pPr>
        <w:pStyle w:val="Normal"/>
        <w:spacing w:lineRule="auto" w:line="360"/>
        <w:jc w:val="both"/>
        <w:rPr/>
      </w:pPr>
      <w:r>
        <w:rPr/>
        <w:t>Podpisy członków zespołu:</w:t>
      </w:r>
    </w:p>
    <w:p>
      <w:pPr>
        <w:pStyle w:val="Normal"/>
        <w:spacing w:lineRule="auto" w:line="360"/>
        <w:jc w:val="both"/>
        <w:rPr/>
      </w:pPr>
      <w:r>
        <w:rPr/>
        <w:t>1. Imię i Nazwisko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2. Imię i Nazwisko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3. Imię i Nazwisko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4. Imię i Nazwisko…………………………………………………………………………………………..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315335</wp:posOffset>
          </wp:positionH>
          <wp:positionV relativeFrom="paragraph">
            <wp:posOffset>-255905</wp:posOffset>
          </wp:positionV>
          <wp:extent cx="998855" cy="452755"/>
          <wp:effectExtent l="0" t="0" r="0" b="0"/>
          <wp:wrapTight wrapText="bothSides">
            <wp:wrapPolygon edited="0">
              <wp:start x="-204" y="0"/>
              <wp:lineTo x="-204" y="21147"/>
              <wp:lineTo x="21600" y="21147"/>
              <wp:lineTo x="21600" y="0"/>
              <wp:lineTo x="-204" y="0"/>
            </wp:wrapPolygon>
          </wp:wrapTight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750435</wp:posOffset>
          </wp:positionH>
          <wp:positionV relativeFrom="paragraph">
            <wp:posOffset>-255905</wp:posOffset>
          </wp:positionV>
          <wp:extent cx="507365" cy="433070"/>
          <wp:effectExtent l="0" t="0" r="0" b="0"/>
          <wp:wrapTight wrapText="bothSides">
            <wp:wrapPolygon edited="0">
              <wp:start x="-400" y="0"/>
              <wp:lineTo x="-400" y="21108"/>
              <wp:lineTo x="21600" y="21108"/>
              <wp:lineTo x="21600" y="0"/>
              <wp:lineTo x="-400" y="0"/>
            </wp:wrapPolygon>
          </wp:wrapTight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2399665</wp:posOffset>
          </wp:positionH>
          <wp:positionV relativeFrom="paragraph">
            <wp:posOffset>-440690</wp:posOffset>
          </wp:positionV>
          <wp:extent cx="798830" cy="798830"/>
          <wp:effectExtent l="0" t="0" r="0" b="0"/>
          <wp:wrapTight wrapText="bothSides">
            <wp:wrapPolygon edited="0">
              <wp:start x="-274" y="0"/>
              <wp:lineTo x="-274" y="21335"/>
              <wp:lineTo x="21600" y="21335"/>
              <wp:lineTo x="21600" y="0"/>
              <wp:lineTo x="-274" y="0"/>
            </wp:wrapPolygon>
          </wp:wrapTight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304800</wp:posOffset>
              </wp:positionH>
              <wp:positionV relativeFrom="paragraph">
                <wp:posOffset>-441325</wp:posOffset>
              </wp:positionV>
              <wp:extent cx="6360795" cy="45720"/>
              <wp:effectExtent l="635" t="0" r="0" b="0"/>
              <wp:wrapNone/>
              <wp:docPr id="9" name="Prostoką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0840" cy="457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3" fillcolor="red" stroked="f" o:allowincell="f" style="position:absolute;margin-left:-24pt;margin-top:-34.75pt;width:500.8pt;height:3.5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1290</wp:posOffset>
              </wp:positionH>
              <wp:positionV relativeFrom="paragraph">
                <wp:posOffset>-327025</wp:posOffset>
              </wp:positionV>
              <wp:extent cx="2090420" cy="628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iuro Projektu – Świętokrzyskie Centrum Fundacji Rozwoju Demokracji Lokalnej</w:t>
                            <w:br/>
                            <w:t>ul. Bodzentyńska 44a, 25 – 308 Kielce</w:t>
                            <w:br/>
                            <w:t>tel. 41 343 00 38, www.frdl.kielce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pt;height:49.5pt;mso-wrap-distance-left:9.05pt;mso-wrap-distance-right:9.05pt;mso-wrap-distance-top:0pt;mso-wrap-distance-bottom:0pt;margin-top:-25.75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Biuro Projektu – Świętokrzyskie Centrum Fundacji Rozwoju Demokracji Lokalnej</w:t>
                      <w:br/>
                      <w:t>ul. Bodzentyńska 44a, 25 – 308 Kielce</w:t>
                      <w:br/>
                      <w:t>tel. 41 343 00 38, www.frdl.kielce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4960</wp:posOffset>
          </wp:positionH>
          <wp:positionV relativeFrom="paragraph">
            <wp:posOffset>208915</wp:posOffset>
          </wp:positionV>
          <wp:extent cx="3108960" cy="641985"/>
          <wp:effectExtent l="0" t="0" r="0" b="0"/>
          <wp:wrapTight wrapText="bothSides">
            <wp:wrapPolygon edited="0">
              <wp:start x="-64" y="0"/>
              <wp:lineTo x="-64" y="21275"/>
              <wp:lineTo x="21600" y="21275"/>
              <wp:lineTo x="21600" y="0"/>
              <wp:lineTo x="-6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94995</wp:posOffset>
          </wp:positionH>
          <wp:positionV relativeFrom="paragraph">
            <wp:posOffset>9360535</wp:posOffset>
          </wp:positionV>
          <wp:extent cx="533400" cy="447675"/>
          <wp:effectExtent l="0" t="0" r="0" b="0"/>
          <wp:wrapTight wrapText="bothSides">
            <wp:wrapPolygon edited="0">
              <wp:start x="-384" y="0"/>
              <wp:lineTo x="-384" y="21138"/>
              <wp:lineTo x="21600" y="21138"/>
              <wp:lineTo x="21600" y="0"/>
              <wp:lineTo x="-384" y="0"/>
            </wp:wrapPolygon>
          </wp:wrapTight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670550</wp:posOffset>
          </wp:positionH>
          <wp:positionV relativeFrom="paragraph">
            <wp:posOffset>9389110</wp:posOffset>
          </wp:positionV>
          <wp:extent cx="380365" cy="419100"/>
          <wp:effectExtent l="0" t="0" r="0" b="0"/>
          <wp:wrapTight wrapText="bothSides">
            <wp:wrapPolygon edited="0">
              <wp:start x="-504" y="0"/>
              <wp:lineTo x="-504" y="21044"/>
              <wp:lineTo x="21599" y="21044"/>
              <wp:lineTo x="21599" y="0"/>
              <wp:lineTo x="-504" y="0"/>
            </wp:wrapPolygon>
          </wp:wrapTight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6535" cy="6566535"/>
          <wp:effectExtent l="0" t="0" r="0" b="0"/>
          <wp:wrapNone/>
          <wp:docPr id="4" name="WordPictureWatermark291876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9187648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656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771265</wp:posOffset>
              </wp:positionH>
              <wp:positionV relativeFrom="paragraph">
                <wp:posOffset>158750</wp:posOffset>
              </wp:positionV>
              <wp:extent cx="2395220" cy="5048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22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ROJEKT „REGIONALNIE Z PASJĄ” WSPÓŁFINANSOWANY PRZEZ SZWAJCARIĘ W RAMACH SZWAJCARSKIEGO PROGRAMU WSPÓŁPRACY Z NOWYMI KRAJAMI CZŁONKOWSKIMI UNII EUROPEJSKIE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6pt;height:39.75pt;mso-wrap-distance-left:9.05pt;mso-wrap-distance-right:9.05pt;mso-wrap-distance-top:0pt;mso-wrap-distance-bottom:0pt;margin-top:12.5pt;mso-position-vertical-relative:text;margin-left:29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ROJEKT „REGIONALNIE Z PASJĄ” WSPÓŁFINANSOWANY PRZEZ SZWAJCARIĘ W RAMACH SZWAJCARSKIEGO PROGRAMU WSPÓŁPRACY Z NOWYMI KRAJAMI CZŁONKOWSKIMI UNII EUROPEJSKIEJ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38:00Z</dcterms:created>
  <dc:creator>Mirosław</dc:creator>
  <dc:description/>
  <dc:language>en-US</dc:language>
  <cp:lastModifiedBy>Sylwia</cp:lastModifiedBy>
  <cp:lastPrinted>2012-10-18T13:49:00Z</cp:lastPrinted>
  <dcterms:modified xsi:type="dcterms:W3CDTF">2012-12-28T10:40:00Z</dcterms:modified>
  <cp:revision>3</cp:revision>
  <dc:subject/>
  <dc:title>Załącznik nr 3</dc:title>
</cp:coreProperties>
</file>