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960"/>
        <w:gridCol w:w="3810"/>
      </w:tblGrid>
      <w:tr>
        <w:trPr>
          <w:trHeight w:val="12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35355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97" r="-9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7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biornik wodny w Bolmi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rvoir in Bolmin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olmin/Chęciny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ielecki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ętokrzyski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1,0600 ha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egularny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regular shape.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kstpodstawowy3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ykup od podmiotów prywatnych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Purchase </w:t>
            </w:r>
            <w:bookmarkStart w:id="0" w:name="results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vate property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 PLN/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mina Chęciny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 xml:space="preserve">Commune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ęciny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e. Studium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-</w:t>
            </w:r>
            <w:r>
              <w:rPr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ere is the Study of Conditions and Directions of Spatial Development of the Municipality </w:t>
            </w:r>
          </w:p>
        </w:tc>
      </w:tr>
      <w:tr>
        <w:trPr>
          <w:trHeight w:val="1049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 studium: teren wód powierzchniowych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Territory of surface waters </w:t>
            </w:r>
          </w:p>
        </w:tc>
      </w:tr>
      <w:tr>
        <w:trPr>
          <w:trHeight w:val="2955" w:hRule="atLeas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sV- 10,0500 h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z-Ps VI -  0,4800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z- 5,2000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s- 11,5700ha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r- 0,0700 ha</w:t>
            </w:r>
          </w:p>
          <w:p>
            <w:pPr>
              <w:pStyle w:val="Normal"/>
              <w:keepNext w:val="true"/>
              <w:keepLines/>
              <w:snapToGrid w:val="false"/>
              <w:ind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-RVI-0,0100 ha</w:t>
            </w:r>
          </w:p>
          <w:p>
            <w:pPr>
              <w:pStyle w:val="Normal"/>
              <w:snapToGrid w:val="false"/>
              <w:ind w:right="57" w:hanging="0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est-10,0500 ha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ough grazing-0,4800 ha</w:t>
            </w:r>
          </w:p>
          <w:p>
            <w:pPr>
              <w:pStyle w:val="Normal"/>
              <w:snapToGrid w:val="false"/>
              <w:ind w:right="57" w:hanging="0"/>
              <w:rPr/>
            </w:pPr>
            <w:bookmarkStart w:id="1" w:name="results1"/>
            <w:bookmarkEnd w:id="1"/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recreation ground 5,2000 ha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ter-11,5700 ha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oad- 0,0700 ha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Style w:val="Strong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ąpielisko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d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rak danych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 data availabl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eruchomość jest położona na terenie Chęcińsko- Kieleckiego Parku Krajobrazowego.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roga wojewódzka 763 sz. 8.0 m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in road width 8.0 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Style w:val="StrongEmphasis"/>
                <w:rFonts w:ascii="Arial" w:hAnsi="Arial" w:cs="Arial"/>
                <w:i w:val="false"/>
                <w:i w:val="false"/>
                <w:iCs w:val="false"/>
                <w:sz w:val="20"/>
                <w:szCs w:val="24"/>
                <w:lang w:val="en-US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12 km do drogi S 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12 km from national road S 7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andomierz, Gliwic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4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km Kielc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4,1 km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 Wolica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9 km Kraków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Style w:val="Strong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4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km Kielce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lang w:val="en-US"/>
              </w:rPr>
              <w:t>Tak</w:t>
            </w:r>
          </w:p>
          <w:p>
            <w:pPr>
              <w:pStyle w:val="Heading2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lang w:val="en-US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0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Brak danych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 xml:space="preserve">No data available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0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 k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0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12 kW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Lines/>
              <w:snapToGrid w:val="false"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ak danych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No data available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rak danych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No data available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0" w:right="57" w:hanging="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rak danych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No data available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rak danych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No data available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>Tak</w:t>
            </w:r>
          </w:p>
          <w:p>
            <w:pPr>
              <w:pStyle w:val="Heading7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>Yes. Water is suitable for the purpose of social .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snapToGrid w:val="false"/>
              <w:ind w:left="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Brak danych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No data available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snapToGrid w:val="false"/>
              <w:ind w:left="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snapToGrid w:val="false"/>
              <w:ind w:left="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rak danych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data available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snapToGrid w:val="false"/>
              <w:ind w:left="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Brak danych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No data available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rak danych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No data available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snapToGrid w:val="false"/>
              <w:ind w:left="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rak danych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No data available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7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anna Mochocka, Zastępca kierownika 41 3153 128,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7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8:00Z</dcterms:created>
  <dc:creator>PAIZ</dc:creator>
  <dc:description/>
  <cp:keywords/>
  <dc:language>en-US</dc:language>
  <cp:lastModifiedBy>karzat</cp:lastModifiedBy>
  <cp:lastPrinted>2009-02-09T14:18:00Z</cp:lastPrinted>
  <dcterms:modified xsi:type="dcterms:W3CDTF">2012-09-24T08:42:00Z</dcterms:modified>
  <cp:revision>2</cp:revision>
  <dc:subject/>
  <dc:title>LISTA DANYCH DOTYCZĄCYCH TERENU</dc:title>
</cp:coreProperties>
</file>