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ULAMIN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LEBISCYT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ŚWIĘTOKRZYSKI  ANIOŁ  DOBROCI”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. CEL PLEBISCYT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Celem Plebiscytu jest promowanie i wyróżnienie pracowników instytucji oraz organizacji działających w zakresie pomocy społecznej na terenie Województwa Świętokrzyskiego. Plebiscyt  ma na celu uhonorowane instytucji pomocy społecznej, stowarzyszeń, organizacji pomocy społecznej,  ale także osób fizycznych szczególnie zaangażowanych w działania  na rzecz rodzin dysfunkcyjnych, patologicznych, ubogich, niezaradnych życiowo oraz osób starszych, niepełnosprawnych i bezdomnych, zagrożonych wykluczeniem społecznym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lebiscyt „Świętokrzyski Anioł Dobroci”  organizowany jest coroczn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I. ORGANIZATOR PLEBISCYTU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ind w:left="360" w:hanging="0"/>
        <w:jc w:val="both"/>
        <w:rPr/>
      </w:pPr>
      <w:r>
        <w:rPr/>
        <w:t xml:space="preserve">Organizatorem Plebiscytu jest Urząd Marszałkowski Województwa Świętokrzyskiego          w Kielcach,  Al. IX Wieków Kielc 3; 25-516 Kielce.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II. PRZEDMIOT I KATEGORIE PLEBISCYTU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Do Konkursu zgłaszać można wszelkie inicjatywy,  projekty, wydarzenia, działania – zwane w dalszej części regulaminu </w:t>
      </w:r>
      <w:r>
        <w:rPr>
          <w:bCs/>
        </w:rPr>
        <w:t>zgłoszeniami konkursowymi</w:t>
      </w:r>
      <w:r>
        <w:rPr/>
        <w:t>, których</w:t>
      </w:r>
      <w:r>
        <w:rPr>
          <w:b/>
          <w:bCs/>
        </w:rPr>
        <w:t xml:space="preserve"> </w:t>
      </w:r>
      <w:r>
        <w:rPr/>
        <w:t xml:space="preserve">celem jest krzewienie  idei bezinteresownej pomocy na rzecz drugiego człowieka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/>
          <w:b/>
          <w:bCs/>
        </w:rPr>
      </w:pPr>
      <w:r>
        <w:rPr/>
        <w:t xml:space="preserve"> </w:t>
      </w:r>
      <w:r>
        <w:rPr/>
        <w:t>Kategorie konkursow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/>
      </w:pPr>
      <w:r>
        <w:rPr>
          <w:u w:val="single"/>
        </w:rPr>
        <w:t>indywidualna</w:t>
      </w:r>
      <w:r>
        <w:rPr/>
        <w:t xml:space="preserve"> – przeznaczona jest dla osób, które ze szczególnym zaangażowaniem       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630" w:hanging="0"/>
        <w:jc w:val="both"/>
        <w:rPr/>
      </w:pPr>
      <w:r>
        <w:rPr/>
        <w:t xml:space="preserve">                               </w:t>
      </w:r>
      <w:r>
        <w:rPr/>
        <w:t>i poświeceniem niosą pomoc osobom i rodzinom w trudnej sytuacji                                    życi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/>
      </w:pPr>
      <w:r>
        <w:rPr>
          <w:u w:val="single"/>
        </w:rPr>
        <w:t>zespołowa</w:t>
      </w:r>
      <w:r>
        <w:rPr/>
        <w:t xml:space="preserve"> –  przeznaczona jest  dla jednostek organizacyjnych pomocy społecznej,                        stowarzyszeń oraz organizacji  pozarządowych prowadzących                        działalność w  zakresie  pomocy społecznej,  które  tworzą i realizują                         innowacyjne projek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V. TERMIN NADSYŁANIA ZGŁOSZEŃ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Każda edycja Konkursu obejmuje okres 1 roku kalendarzowego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Zgłoszenia przyjmowane będą do dnia</w:t>
      </w:r>
      <w:r>
        <w:rPr>
          <w:b/>
        </w:rPr>
        <w:t xml:space="preserve"> 7 września 2012r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color w:val="000000"/>
        </w:rPr>
        <w:t>Wręczenie nagród oraz podsumowanie konkursu odbywać się będzie podczas finału Plebiscytu Świętokrzyski Anioł Dobro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V. WARUNKI ZGŁOSZENIA DO PLEBISCYTU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 xml:space="preserve">Plebiscyt jest adresowany do instytucji publicznych pomocy społecznej, stowarzyszeń, fundacji, organizacji pozarządowych, a także osób fizycznych działających w zakresie pomocy społecznej na terenie Województwa Świętokrzyskiego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>Plebiscytem  objęte są wszelkie inicjatywy obywatelskie,  które nie były nagrodzone lub wyróżnione w poprzednich edycjach Plebiscytu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/>
        <w:t>Zgłoszenie do udziału w Plebiscycie ma charakter REKOMENDACJI, której mogą udzielać: organy administracji publicznej,  kościoły i związki wyznaniowe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 xml:space="preserve">Zgłoszenia, o których mowa w pkt. 3 dokonywane są na formularzu Plebiscytu: „Świętokrzyski Anioł Dobroci”, dostępnym na stronie internetowej Urzędu Marszałkowskiego Województwa Świętokrzyskiego( w załączeniu w/w formularz).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>Przystąpienie do Plebiscytu  następuje poprzez przesłanie drogą pocztową wypełnionego formularza wraz z materiałami dokumentującymi działalność zgłoszoną do Plebiscytu, na adres Organizatora Konkursu z dopiskiem „Świętokrzyski Anioł Dobroci” 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/>
        <w:t>O terminie zgłoszenia decyduje data stempla pocztoweg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>Możliwe jest równoczesne przesłanie ankiety drogą mailową. Nie oznacza to jednak zwolnienia z obowiązku przesłania podpisanego oryginału pocztą w terminie określonym w pkt. IV ust. 1  Regulaminu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VI. OCENA ZGŁOSZEŃ KONKURSOWYCH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Nadesłane zgłoszenia konkursowe oceniane będą przez  komisję konkursową złożoną       z przedstawicieli Organizatora Plebiscytu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misja konkursowa składa rekomendacje w zakresie rozstrzygnięcia plebiscytu dla Zarządu Województwa Świętokrzyskiego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Liczbę członków i skład komisji konkursowej ustala Organizato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misja konkursowa oceniać będzie zgłoszenia zgodnie z kryteriami poszczególnych kategorii konkursowych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W każdej z kategorii może być przyznane wyróżnienie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Z posiedzenia komisji zostanie sporządzony i przedstawiony dla Zarządu Województwa Świętokrzyskiego  protokół, który będzie przechowywany w siedzibie Organizatora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Ostateczne decyzje dotyczące przyznania Statuetki „Świętokrzyskiego Anioła Dobroci”, wyróżnień oraz nagród podejmie Zarząd Województwa Świętokrzyskiego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VII. POSTANOWIENIA KOŃCOW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color w:val="000000"/>
        </w:rPr>
        <w:t>Informacje o nominacjach zostaną  przekazane laureatom przed finałem Plebiscyt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Wyniki Plebiscytu ogłoszone zostaną podczas uroczystej gali organizowanej każdego rok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rganizator nie zwraca wniosków nadesłanych w związku z Plebiscyte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Regulamin Plebiscytu dostępny jest na stronie internetowej pod adresem: </w:t>
      </w:r>
      <w:hyperlink r:id="rId2">
        <w:r>
          <w:rPr>
            <w:rStyle w:val="InternetLink"/>
          </w:rPr>
          <w:t>www.sejmik.kielce.pl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rganizator zastrzega sobie prawo opublikowania wyników Plebiscytu w środkach masowego przekazu, a w szczególności w prasie, radiu i telewizji oraz w Internec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</w:rPr>
        <w:t>Uczestnicy konkursu wyrażają zgodę na przetwarzanie ich danych osobowych                 w rozumieniu ustawy z dnia 29 sierpnia 1997 roku (DZ. U. Nr 133, poz. 883) w celach prowadzenia konkursu, wyłonienia zwycięzców i przyznania nagród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2240" w:h="15840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78"/>
        </w:tabs>
        <w:ind w:left="37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98"/>
        </w:tabs>
        <w:ind w:left="1098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18"/>
        </w:tabs>
        <w:ind w:left="1818" w:hanging="180"/>
      </w:pPr>
    </w:lvl>
    <w:lvl w:ilvl="3">
      <w:start w:val="1"/>
      <w:numFmt w:val="decimal"/>
      <w:lvlText w:val="%4."/>
      <w:lvlJc w:val="left"/>
      <w:pPr>
        <w:tabs>
          <w:tab w:val="num" w:pos="2538"/>
        </w:tabs>
        <w:ind w:left="25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8"/>
        </w:tabs>
        <w:ind w:left="3258" w:hanging="360"/>
      </w:pPr>
    </w:lvl>
    <w:lvl w:ilvl="5">
      <w:start w:val="1"/>
      <w:numFmt w:val="lowerRoman"/>
      <w:lvlText w:val="%6."/>
      <w:lvlJc w:val="right"/>
      <w:pPr>
        <w:tabs>
          <w:tab w:val="num" w:pos="3978"/>
        </w:tabs>
        <w:ind w:left="3978" w:hanging="180"/>
      </w:pPr>
    </w:lvl>
    <w:lvl w:ilvl="6">
      <w:start w:val="1"/>
      <w:numFmt w:val="decimal"/>
      <w:lvlText w:val="%7."/>
      <w:lvlJc w:val="left"/>
      <w:pPr>
        <w:tabs>
          <w:tab w:val="num" w:pos="4698"/>
        </w:tabs>
        <w:ind w:left="4698" w:hanging="360"/>
      </w:pPr>
    </w:lvl>
    <w:lvl w:ilvl="7">
      <w:start w:val="1"/>
      <w:numFmt w:val="lowerLetter"/>
      <w:lvlText w:val="%8."/>
      <w:lvlJc w:val="left"/>
      <w:pPr>
        <w:tabs>
          <w:tab w:val="num" w:pos="5418"/>
        </w:tabs>
        <w:ind w:left="5418" w:hanging="360"/>
      </w:pPr>
    </w:lvl>
    <w:lvl w:ilvl="8">
      <w:start w:val="1"/>
      <w:numFmt w:val="lowerRoman"/>
      <w:lvlText w:val="%9."/>
      <w:lvlJc w:val="right"/>
      <w:pPr>
        <w:tabs>
          <w:tab w:val="num" w:pos="6138"/>
        </w:tabs>
        <w:ind w:left="613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jmik.kiel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37:00Z</dcterms:created>
  <dc:creator>Preferred Customer</dc:creator>
  <dc:description/>
  <cp:keywords/>
  <dc:language>en-US</dc:language>
  <cp:lastModifiedBy>Barbara Wawrzeńczyk</cp:lastModifiedBy>
  <cp:lastPrinted>2011-10-05T08:34:00Z</cp:lastPrinted>
  <dcterms:modified xsi:type="dcterms:W3CDTF">2012-08-28T06:59:00Z</dcterms:modified>
  <cp:revision>4</cp:revision>
  <dc:subject/>
  <dc:title>REGULAMIN  PLEBISCYTU NA STATUETKĘ ŚWIĘTOKRZYSKIEGO</dc:title>
</cp:coreProperties>
</file>