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LEBISCYT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ŚWIĘTOKRZYSKI  ANIOŁ  DOBROCI”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. CEL PLEBISCY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elem Plebiscytu jest promowanie i wyróżnienie pracowników instytucji oraz organizacji działających w zakresie pomocy społecznej na terenie Województwa Świętokrzyskiego. Plebiscyt  ma na celu uhonorowane instytucji pomocy społecznej, stowarzyszeń, organizacji pomocy społecznej,  ale także osób fizycznych szczególnie zaangażowanych w działania  na rzecz rodzin dysfunkcyjnych, patologicznych, ubogich, niezaradnych życiowo oraz osób starszych, niepełnosprawnych i bezdomnych, zagrożonych wykluczeniem społeczny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lebiscyt „Świętokrzyski Anioł Dobroci”  organizowany jest co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. ORGANIZATOR PLEBISCYTU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Organizatorem Plebiscytu jest Urząd Marszałkowski Województwa Świętokrzyskiego w Kielcach,  Al. IX Wieków Kielc 3; 25-516 Kielce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I. PRZEDMIOT I KATEGORIE PLEBISCYT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o Konkursu zgłaszać można wszelkie inicjatywy,  projekty, wydarzenia, działania – zwane w dalszej części regulaminu </w:t>
      </w:r>
      <w:r>
        <w:rPr>
          <w:bCs/>
        </w:rPr>
        <w:t>zgłoszeniami konkursowymi</w:t>
      </w:r>
      <w:r>
        <w:rPr/>
        <w:t>, których</w:t>
      </w:r>
      <w:r>
        <w:rPr>
          <w:b/>
          <w:bCs/>
        </w:rPr>
        <w:t xml:space="preserve"> </w:t>
      </w:r>
      <w:r>
        <w:rPr/>
        <w:t xml:space="preserve">celem jest krzewienie  idei bezinteresownej pomocy na rzecz drugiego człowiek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>Kategorie konkur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indywidualna</w:t>
      </w:r>
      <w:r>
        <w:rPr/>
        <w:t xml:space="preserve"> – przeznaczona jest dla osób, które ze szczególnym zaangażowaniem i                           poświeceniem niosą pomoc  osobom i rodzinom w trudnej sytuacji                               życ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360"/>
        <w:ind w:left="990" w:hanging="360"/>
        <w:jc w:val="both"/>
        <w:rPr/>
      </w:pPr>
      <w:r>
        <w:rPr>
          <w:u w:val="single"/>
        </w:rPr>
        <w:t>zespołowa</w:t>
      </w:r>
      <w:r>
        <w:rPr/>
        <w:t xml:space="preserve"> –  przeznaczona jest  dla jednostek organizacyjnych pomocy społecznej,                        stowarzyszeń oraz organizacji  pozarządowych prowadzących                        działalność w  zakresie  pomocy społecznej,  które  tworzą i realizują                         innowacyjne projek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V. TERMIN NADSYŁANIA ZGŁOSZEŃ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Każda edycja Konkursu obejmuje okres 1 roku kalendarzowego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Termin nadsyłania zgłoszeń będzie określany corocznie przez Organizatora Plebiscytu”. 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color w:val="000000"/>
        </w:rPr>
        <w:t>Wręczenie nagród oraz podsumowanie konkursu odbywać się będzie podczas wojewódzkich  obchodów Dnia Pracownika Socjal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. WARUNKI ZGŁOSZENIA DO PLEBISCY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Plebiscyt jest adresowany do instytucji publicznych pomocy społecznej, stowarzyszeń, fundacji, organizacji pozarządowych, a także osób fizycznych działających w zakresie pomocy społecznej na terenie Województwa Świętokrzyskiego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lebiscytem  objęte są wszelkie inicjatywy obywatelskie,  które nie były nagrodzone lub wyróżnione w poprzednich edycjach Plebiscytu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Zgłoszenie do udziału w Plebiscycie ma charakter REKOMENDACJI, której mogą udzielać: organy administracji publicznej,  kościoły i związki wyznaniow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 xml:space="preserve">Zgłoszenia, o których mowa w pkt. 3 dokonywane są na formularzu plebiscytu: „Świętokrzyski Anioł Dobroci”, dostępnym na stronie internetowej Urzędu Marszałkowskiego Województwa Świętokrzyskiego( w załączeniu w/w formularz)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Przystąpienie do Plebiscytu  następuje poprzez przesłanie drogą pocztową wypełnionego formularza wraz z materiałami dokumentującymi działalność zgłoszoną do Plebiscytu, na adres Organizatora Konkursu z dopiskiem „Świętokrzyski Anioł Dobroci” 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color w:val="000000"/>
        </w:rPr>
      </w:pPr>
      <w:r>
        <w:rPr/>
        <w:t>O terminie zgłoszenia decyduje data stempla pocztoweg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/>
        <w:t>Możliwe jest równoczesne przesłanie ankiety drogą mailową. Nie oznacza to jednak zwolnienia z obowiązku przesłania podpisanego oryginału pocztą w terminie określonym w pkt. IV ust. 1  Regulaminu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. OCENA ZGŁOSZEŃ KONKURS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Nadesłane zgłoszenia konkursowe oceniane będą przez  komisję konkursową złożoną z przedstawicieli Organizatora Plebiscyt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składa rekomendacje w zakresie rozstrzygnięcia plebiscytu dla Zarządu Województwa Świętokrzyski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Liczbę członków i skład komisji konkursowej ustala Organizato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isja konkursowa oceniać będzie zgłoszenia zgodnie z kryteriami poszczególnych kategorii konkursow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każdej z kategorii może być przyznane wyróżnienie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Z posiedzenia komisji zostanie sporządzony i przedstawiony dla Zarządu Województwa Świętokrzyskiego  protokół, który będzie przechowywany w siedzibie Organizator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Ostateczne decyzje dotyczące przyznania Statuetki „Świętokrzyskiego Anioła Dobroci”, wyróżnień oraz nagród podejmie Zarząd Województwa Świętokrzyski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VII. 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Informacje o nominacjach w Plebiscycie zostaną  przekazane laureatom w terminie do 18 listopada każdego rok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yniki Plebiscytu ogłoszone zostaną podczas uroczystości zorganizowanych w ramach obchodów  Plebiscytu „Świętokrzyski Anioł Dobroci”, których termin określany będzie corocznie przez organizator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nie zwraca wniosków nadesłanych w związku z Plebiscyte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Regulamin Plebiscytu dostępny jest na stronie internetowej pod adresem: </w:t>
      </w:r>
      <w:hyperlink r:id="rId2">
        <w:r>
          <w:rPr>
            <w:rStyle w:val="InternetLink"/>
          </w:rPr>
          <w:t>www.sejmik.kielce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tor zastrzega sobie prawo opublikowania wyników Plebiscytu w środkach masowego przekazu, a w szczególności w prasie, radiu i telewizji oraz w Intern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Uczestnicy konkursu wyrażają zgodę na przetwarzanie ich danych osobowych w rozumieniu ustawy z dnia 29 sierpnia 1997 roku (DZ. U. Nr 133, poz. 883) w celach prowadzenia konkursu, wyłonienia zwycięzców i przyznania nagró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98"/>
        </w:tabs>
        <w:ind w:left="109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44:00Z</dcterms:created>
  <dc:creator>Preferred Customer</dc:creator>
  <dc:description/>
  <cp:keywords/>
  <dc:language>en-US</dc:language>
  <cp:lastModifiedBy>Preferred Customer</cp:lastModifiedBy>
  <cp:lastPrinted>2009-10-20T10:54:00Z</cp:lastPrinted>
  <dcterms:modified xsi:type="dcterms:W3CDTF">2010-09-13T09:45:00Z</dcterms:modified>
  <cp:revision>3</cp:revision>
  <dc:subject/>
  <dc:title>REGULAMIN  PLEBISCYTU NA STATUETKĘ ŚWIĘTOKRZYSKIEGO</dc:title>
</cp:coreProperties>
</file>