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X Festiwalu Tańc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lipca</w:t>
      </w:r>
      <w:r>
        <w:rPr>
          <w:sz w:val="24"/>
          <w:szCs w:val="24"/>
        </w:rPr>
        <w:t>, (sobota), godz. 19.30 - Duża Scena Kieleckiego Teatru Tańca, Plac Moniuszki 2B JAZZ DANCE Back and Forth Kielecki Teatr Tań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lipca</w:t>
      </w:r>
      <w:r>
        <w:rPr>
          <w:sz w:val="24"/>
          <w:szCs w:val="24"/>
        </w:rPr>
        <w:t>, (wtorek), godz. 19.30 - Duża Scena Kieleckiego Teatru Tańca, Plac Moniuszki 2B, Wieczór Adeptów Tań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r U - Zespół AKT działający przy Kieleckim Teatrze Tańca, choreografia: Małgorzata Ziółk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na - być może Ja - Teatr Tańca FLEX, choreografia: Beata Urbańska, Elżbieta Szlufik-Pańtak, Karol Urbański, zespół Fle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icindela - Krakowski Teatr Tańca, choreografia: Eryk Makoh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lipca</w:t>
      </w:r>
      <w:r>
        <w:rPr>
          <w:sz w:val="24"/>
          <w:szCs w:val="24"/>
        </w:rPr>
        <w:t>, (środa), godz. 19.00 - scena plenerowa, Plac Konstytucji 3 maja, Wieczorek taneczny „Przy Fontannie”, w programie pokaz i nauka salsy. Gośćmi wieczoru będą: Jose Torres z zespołem Havana Dreams oraz tancerze Kieleckiego Teatru Tań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 lipca</w:t>
      </w:r>
      <w:r>
        <w:rPr>
          <w:sz w:val="24"/>
          <w:szCs w:val="24"/>
        </w:rPr>
        <w:t>, (czwartek), godz. 19.30 - Scena Kieleckiego Teatru Tańca, Plac Moniuszki 2B, Kino Tańca „Enter Achilles" - film angielskiego Teatru DV8, sprowadzony specjalnie na potrzeby Festiwa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 lipca</w:t>
      </w:r>
      <w:r>
        <w:rPr>
          <w:sz w:val="24"/>
          <w:szCs w:val="24"/>
        </w:rPr>
        <w:t>, (sobota), godz. 19.30 - Duża Scena Kieleckiego Teatru Tańca,Plac Moniuszki 2B Tańce różnych narodów - artyści gościn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ba - Axe Bah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neczny świat Chopina - Cracovia D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niec chiński, japoński, macedoński, nepalski, mongolski, włoski - srtyści Baletu Zespołu Pieśni i Tańca Ślą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lasyczny taniec orientalny w stylu egipskim, arabski taniec folklorystyczny z rejonu Zatoki Perskiej - Sam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hirling Dervishes&amp;Tanoura - Ki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niec cygański - Romana Agnel</w:t>
      </w:r>
    </w:p>
    <w:p>
      <w:pPr>
        <w:pStyle w:val="Normal"/>
        <w:jc w:val="both"/>
        <w:rPr/>
      </w:pPr>
      <w:r>
        <w:rPr>
          <w:sz w:val="24"/>
          <w:szCs w:val="24"/>
        </w:rPr>
        <w:t>- egipski taniec folklorystyczny z Aleksandrii - duet Samira &amp; Ki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 sierpnia</w:t>
      </w:r>
      <w:r>
        <w:rPr>
          <w:sz w:val="24"/>
          <w:szCs w:val="24"/>
        </w:rPr>
        <w:t>, (czwartek), godz.21.30 - Hala Targowa Targów Kielce, Chopin4 Widowisko taneczno-muz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ąpią: Urszula Dudziak z zespołem, Aga Zaryan, Włodek Pawlik z zespołem, Chór Voice Factory, Soliści oraz Zespół Kieleckiego Teatru Tańca, gościnnie: artyści American Ballet Theatre, San Francisco Ballet, Ballet Arizona, Polskiego Baletu Narod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 sierpnia</w:t>
      </w:r>
      <w:r>
        <w:rPr>
          <w:sz w:val="24"/>
          <w:szCs w:val="24"/>
        </w:rPr>
        <w:t>, (niedziela), godz. 19.30 - Scena Kieleckiego Teatru Tańca, Plac Moniuszki 2B, Wieczór z udziałem solistów Baletu Maryjskiego z St. Petersburga; Prague Opera; Stattsballet Berlin; Ballet Arizona, Phoenix USA; San Francisco Ballet and Goffrey Ballet, USA; Australia and American Ballet Theatre, Tout en danse Jean Claude Marignale project, Kieleckiego Teatru Tań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gramie będzie można zobaczyć choreografie z takich dzieł jak: Jezioro Łabędzie, Lacrimosa, Śpiąca Królewna, Solos, Korsarz, Adagietto, Don Kichote, Giselle, Coppelia, La Chauve sour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 sierpnia</w:t>
      </w:r>
      <w:r>
        <w:rPr>
          <w:sz w:val="24"/>
          <w:szCs w:val="24"/>
        </w:rPr>
        <w:t>, (niedziela), godz. 19.00 - Plac Konstytucji 3 maja, Wieczorek taneczny „Przy Fontannie”, w programie występ taneczny i nauka samby - prowadzone przez tancerzy grupy Axe Bahia oraz pokaz samby w wykonaniu pary tańca towarzyskiego klasy-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4:00Z</dcterms:created>
  <dc:creator>Karolina Zatorska</dc:creator>
  <dc:description/>
  <cp:keywords/>
  <dc:language>en-US</dc:language>
  <cp:lastModifiedBy>Karolina Zatorska</cp:lastModifiedBy>
  <dcterms:modified xsi:type="dcterms:W3CDTF">2010-07-01T10:14:00Z</dcterms:modified>
  <cp:revision>2</cp:revision>
  <dc:subject/>
  <dc:title/>
</cp:coreProperties>
</file>